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40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4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08/2006 e do Requerimento nº 94/2006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RICE HONORATO DA SIL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JAIME PINTO DE ALMEIDA, 861 – RES. CENTENÁ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12:23:00Z</dcterms:modified>
  <cp:revision>178</cp:revision>
  <dc:subject/>
  <dc:title/>
</cp:coreProperties>
</file>