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0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93/2006, de autoria do Vereador Fábio Campanelli, aprovada em Sessão Ordinária realizada no dia 24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inaldo Passerin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AE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ARAQUAR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09-16T15:54:00Z</cp:lastPrinted>
  <dcterms:modified xsi:type="dcterms:W3CDTF">2006-07-27T09:24:00Z</dcterms:modified>
  <cp:revision>53</cp:revision>
  <dc:subject/>
  <dc:title/>
</cp:coreProperties>
</file>