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03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6 de jul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 Secretário,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93/2006, de autoria do Vereador Fábio Campanelli, aprovada em Sessão Ordinária realizada no dia 24 de julh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uro Arc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DE ESTADO DE ENERGI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CURSOS HÍDRICOS E SANEAMENTO 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5-12-07T11:16:00Z</cp:lastPrinted>
  <dcterms:modified xsi:type="dcterms:W3CDTF">2006-07-27T08:59:00Z</dcterms:modified>
  <cp:revision>56</cp:revision>
  <dc:subject/>
  <dc:title>OEC/626/2005 – las</dc:title>
</cp:coreProperties>
</file>