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març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133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nhor Deputado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 este a especial finalidade de coloca-lo a par de todo processo de doação de Galpão padronizado, onde o município já fora contemplado, conforme publicação no Diário Oficial do Estado de 11 de julho de 2002 (SAA-2141/2002), anexada, e também solicitar ajuda de Vossa Excelência, para a sua agil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obra necessária para o desenvolvimento do Agronegócio de Bebedouro e de outras cidades próximas, umas das atividades que mais geram renda n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sar da publicação, nenhuma providência ainda foi tomada e na ausência de novas informações, estou anexando a esta,  cópias do processo, para que Vossa Excelência na elevada prerrogativa do cargo que ocupa dignamente e, com quem sempre contamos, acelere o proces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que Vossa Excelência sempre dedicou ao nosso município, sabemos poder contar com sua preciosa atenção na concretização desta necessidade para a população de Bebedouro e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já agradecemos sua atenção e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caps/>
        </w:rPr>
      </w:pPr>
      <w:r>
        <w:rPr>
          <w:caps/>
        </w:rPr>
        <w:t>Dimas Ramalho</w:t>
      </w:r>
    </w:p>
    <w:p>
      <w:pPr>
        <w:pStyle w:val="Heading5"/>
        <w:ind w:right="-81" w:hanging="0"/>
        <w:rPr/>
      </w:pPr>
      <w:r>
        <w:rPr/>
        <w:t>DEPUTADO FEDERAL</w:t>
      </w:r>
    </w:p>
    <w:p>
      <w:pPr>
        <w:pStyle w:val="Heading5"/>
        <w:ind w:right="-81" w:hanging="0"/>
        <w:rPr>
          <w:u w:val="single"/>
        </w:rPr>
      </w:pPr>
      <w:r>
        <w:rPr/>
        <w:t>cÂMARA DOS DEPUTADOS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BRASÍLIA - DF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9:04:00Z</dcterms:modified>
  <cp:revision>14</cp:revision>
  <dc:subject/>
  <dc:title/>
</cp:coreProperties>
</file>