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01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o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Grupo “Resgatando o Sorriso”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a Moção nº 91/2006, de autoria do Vereador Fábio Campanelli, aprovada em Sessão Ordinária realizada no dia 24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10-13T13:56:00Z</cp:lastPrinted>
  <dcterms:modified xsi:type="dcterms:W3CDTF">2006-07-26T15:30:00Z</dcterms:modified>
  <cp:revision>68</cp:revision>
  <dc:subject/>
  <dc:title/>
</cp:coreProperties>
</file>