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9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11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 CLÁUDIA SANTA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SETE DE SETEMBRO, 217 – CENTR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7-12T10:04:00Z</dcterms:modified>
  <cp:revision>175</cp:revision>
  <dc:subject/>
  <dc:title/>
</cp:coreProperties>
</file>