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PROJETO DE LEI   Nº  29/2014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utoriza o Executivo a conceder subvenções às APMs das Unidades Escolares do Município de Bebedouro e entidades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Fernando Galvão Moura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o Executivo autorizado a conceder a cada uma das entidades abaixo relacionadas, a título de subvenção, para o ano de 2014, </w:t>
      </w:r>
      <w:r>
        <w:rPr>
          <w:rFonts w:cs="Arial" w:ascii="Arial" w:hAnsi="Arial"/>
          <w:b/>
          <w:bCs/>
          <w:sz w:val="22"/>
        </w:rPr>
        <w:t>em 09 (nove) parcelas</w:t>
      </w:r>
      <w:r>
        <w:rPr>
          <w:rFonts w:cs="Arial" w:ascii="Arial" w:hAnsi="Arial"/>
          <w:sz w:val="22"/>
        </w:rPr>
        <w:t xml:space="preserve"> cada qual em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- FUNDEB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E ESCOLAR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B “Prof. Stélio Machado Loureiro”</w:t>
        <w:tab/>
        <w:t>R$  7.483,71</w:t>
        <w:tab/>
        <w:tab/>
        <w:t xml:space="preserve">R$   67.353,39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B “Alfredo Naime”</w:t>
        <w:tab/>
        <w:t xml:space="preserve">  </w:t>
        <w:tab/>
        <w:tab/>
        <w:t>R$  1.111.12</w:t>
        <w:tab/>
        <w:tab/>
        <w:t xml:space="preserve">R$   10.000,08 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Cel. Conrado Caldeira”</w:t>
        <w:tab/>
        <w:tab/>
        <w:t>R$  7.413,46</w:t>
        <w:tab/>
        <w:tab/>
        <w:t>R$   66.721,14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>R$  4.788,89</w:t>
        <w:tab/>
        <w:tab/>
        <w:t>R$   43.100,0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>R$  2.193,34</w:t>
        <w:tab/>
        <w:tab/>
        <w:t>R$   19.740,0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João Pereira Pinho”</w:t>
        <w:tab/>
        <w:tab/>
        <w:t>R$12.026,67</w:t>
        <w:tab/>
        <w:tab/>
        <w:t>R$ 108.240,0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>R$  3.493,33</w:t>
        <w:tab/>
        <w:tab/>
        <w:t>R$   31.439,97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Maria Fernanda Lopes Piffer”</w:t>
        <w:tab/>
        <w:t>R$  2.265,79</w:t>
        <w:tab/>
        <w:tab/>
        <w:t>R$   20.392,1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>R$  6.226,67</w:t>
        <w:tab/>
        <w:tab/>
        <w:t>R$   56.040,0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Paulo R. T.de Albuquerque”</w:t>
        <w:tab/>
        <w:t xml:space="preserve">R$  5.943,63 </w:t>
        <w:tab/>
        <w:tab/>
        <w:t>R$   53.492,67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</w:r>
      <w:r>
        <w:rPr>
          <w:rFonts w:cs="Arial" w:ascii="Arial" w:hAnsi="Arial"/>
          <w:sz w:val="22"/>
          <w:u w:val="single"/>
        </w:rPr>
        <w:t>R$  7.066,53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 63.598,77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Básica</w:t>
        <w:tab/>
        <w:tab/>
        <w:tab/>
        <w:t>R$ 60.013,14</w:t>
        <w:tab/>
        <w:tab/>
        <w:t>R$ 540.118,2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3.00-3350.00.00.12.361.2001-2345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-FUNDEB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NIDADE ESCOLAR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   Parcela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Amélia Santana Lopes</w:t>
        <w:tab/>
        <w:tab/>
        <w:tab/>
        <w:t>R$  2.048,04</w:t>
        <w:tab/>
        <w:tab/>
        <w:t>R$  18.432,3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Jardim Claudia I</w:t>
        <w:tab/>
        <w:tab/>
        <w:tab/>
        <w:tab/>
        <w:t>R$  3.850,00</w:t>
        <w:tab/>
        <w:tab/>
        <w:t>R$  34.6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Profª Cacilda de Carvalho Caputo</w:t>
        <w:tab/>
        <w:tab/>
        <w:t>R$  1.694,93</w:t>
        <w:tab/>
        <w:tab/>
        <w:t>R$  15.254,37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Bernardina Ferreira de Andrade</w:t>
        <w:tab/>
        <w:tab/>
        <w:t>R$ 1.483,07</w:t>
        <w:tab/>
        <w:tab/>
        <w:t>R$  13.347,6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a CEMEI “Eliane de Vito Ferreira Penna” </w:t>
        <w:tab/>
        <w:tab/>
        <w:t>R$  2.660,03</w:t>
        <w:tab/>
        <w:tab/>
        <w:t>R$  23.940,25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ProfªGicelda Baenninger</w:t>
        <w:tab/>
        <w:tab/>
        <w:tab/>
        <w:t>R$  1.871,49</w:t>
        <w:tab/>
        <w:tab/>
        <w:t>R$  16.843,4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Residencial Santaella                           R$  2.048,05</w:t>
        <w:tab/>
        <w:tab/>
        <w:t>R$  18.432,45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Jardim De Lucia</w:t>
        <w:tab/>
        <w:tab/>
        <w:tab/>
        <w:tab/>
        <w:t xml:space="preserve">R$  3.336,90     </w:t>
        <w:tab/>
        <w:t>R$  30.032,1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s CEMEIs de Bebedouro</w:t>
        <w:tab/>
        <w:tab/>
        <w:tab/>
        <w:tab/>
        <w:t>R$     918,09</w:t>
        <w:tab/>
        <w:tab/>
        <w:t>R$    8.262,81</w:t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Mara Marques”</w:t>
        <w:tab/>
        <w:tab/>
        <w:tab/>
        <w:tab/>
        <w:t>R$  1.624,31</w:t>
        <w:tab/>
        <w:tab/>
        <w:t>R$  14.618,79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Prof. Paulo Madeira”</w:t>
        <w:tab/>
        <w:tab/>
        <w:tab/>
        <w:t>R$  2.665,99</w:t>
        <w:tab/>
        <w:tab/>
        <w:t>R$  23.993,9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Residencial Bebedouro</w:t>
        <w:tab/>
        <w:tab/>
        <w:tab/>
        <w:t>R$  1.571,34</w:t>
        <w:tab/>
        <w:tab/>
        <w:t>R$  14.142,0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Dulcinea de Rosis Busse</w:t>
        <w:tab/>
        <w:tab/>
        <w:t xml:space="preserve">           R$   4.393,33</w:t>
        <w:tab/>
        <w:tab/>
        <w:t>R$  39.539,97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Mathilde R.Piffer</w:t>
        <w:tab/>
        <w:tab/>
        <w:tab/>
        <w:tab/>
        <w:t>R$  2.353,79</w:t>
        <w:tab/>
        <w:tab/>
        <w:t>R$  21.184,1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Prof.Plinio Albuquerque Furtado</w:t>
        <w:tab/>
        <w:tab/>
      </w:r>
      <w:r>
        <w:rPr>
          <w:rFonts w:cs="Arial" w:ascii="Arial" w:hAnsi="Arial"/>
          <w:sz w:val="22"/>
          <w:u w:val="single"/>
        </w:rPr>
        <w:t>R$  2.100,67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$  18.906,0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Infantil</w:t>
        <w:tab/>
        <w:tab/>
        <w:tab/>
        <w:tab/>
        <w:t>R$34.620,03</w:t>
        <w:tab/>
        <w:tab/>
        <w:t>R$311.580,27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Básica Municipal</w:t>
        <w:tab/>
        <w:tab/>
        <w:tab/>
        <w:t>R$94.633,17</w:t>
        <w:tab/>
        <w:tab/>
        <w:t>R$851.698,5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3.00-3350.00.00-12.365.2002-2700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3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-CRECHE – RECURSOS PRÓPRIOS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a Criança Irmã Crucifixa                                            R$ 31.111,11           R$ 279.999,99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Centro Assistencial Espírita do Calvário ao Céu                  R$ 18.666,66           R$ 167.999,94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Comunitário Alto da Boa Vista                                 R$ 23.333,33           R$ 209.999,97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Estudos e Projetos p/ o Bem Estar da Criança</w:t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lescente e Família-CEPROBEM-CAF                           R$ 17.733,33           R$ 159.599,97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Advance de Ed. e Cultura – Aprender para Ser    R$ 16.800,00           R$ 151.200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– EDUCAÇÃO INFANTIL                              R$ 107.644,43         R$ 968.799,8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5.2002-2363.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4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RECURSOS PRÓPRIOS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ndário Santo Antonio de Bebedouro                          R$ 38.888,88          R$ 349.999.92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– ENSINO FUNDAMENTAL                           R$  38.888,88         R$ 349.999,92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RECURSOS PRÓPRIOS                                    R$ 146.533,31        R$1.318.799,7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1.2001-2496</w:t>
      </w:r>
      <w:r>
        <w:rPr/>
        <w:t>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GERAL – SEGMENTO EDUCAÇÃO                   R$ 241.166,48        R$ 2.170.498,32          </w:t>
            </w:r>
          </w:p>
        </w:tc>
      </w:tr>
    </w:tbl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2º</w:t>
      </w:r>
      <w:r>
        <w:rPr>
          <w:rFonts w:cs="Arial" w:ascii="Arial" w:hAnsi="Arial"/>
          <w:sz w:val="22"/>
        </w:rPr>
        <w:t xml:space="preserve"> - Fica o Executivo autorizado a conceder a cada uma das entidades culturais abaixo relacionadas, a título de subvenção, para o ano de 2014, </w:t>
      </w:r>
      <w:r>
        <w:rPr>
          <w:rFonts w:cs="Arial" w:ascii="Arial" w:hAnsi="Arial"/>
          <w:b/>
          <w:bCs/>
          <w:sz w:val="22"/>
        </w:rPr>
        <w:t>em 05 (cinco) parcelas</w:t>
      </w:r>
      <w:r>
        <w:rPr>
          <w:rFonts w:cs="Arial" w:ascii="Arial" w:hAnsi="Arial"/>
          <w:sz w:val="22"/>
        </w:rPr>
        <w:t xml:space="preserve"> cada qual em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5º - SEGMENTO: CULTURA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E CULTURAL</w:t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ssociação Pró-Arte de Bebedouro                                    R$        941,60         R$   4.708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ção Arte e Solidariedade – Artsol                           R$     1.255,47         R$   6.277,35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al Municipal Maestro Pedro Pellegrino                          R$     6.000,00         R$ 30.000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                                                                               R$     8.197,07         R$ 40.985,3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3.09.00-3350.00.00-13.392.3002-2090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3º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sz w:val="22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ART. 5º</w:t>
      </w:r>
      <w:r>
        <w:rPr>
          <w:rFonts w:cs="Arial" w:ascii="Arial" w:hAnsi="Arial"/>
          <w:sz w:val="22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RT. 6º</w:t>
      </w:r>
      <w:r>
        <w:rPr>
          <w:rFonts w:cs="Arial" w:ascii="Arial" w:hAnsi="Arial"/>
          <w:sz w:val="22"/>
        </w:rPr>
        <w:t xml:space="preserve"> - Esta lei entrará em vigor na data da sua publicação, revogadas as disposições em contrário.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Prefeitura Municipal de Bebedouro, 13 de fevereiro de 2014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Galvão Moura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3 de fevereiro de 2014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28/2014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</w:t>
      </w:r>
      <w:r>
        <w:rPr>
          <w:rFonts w:cs="Arial" w:ascii="Arial" w:hAnsi="Arial"/>
          <w:sz w:val="24"/>
          <w:szCs w:val="24"/>
        </w:rPr>
        <w:t>utoriza o Executivo a conceder subvenções às APMs das Unidades Escolares do Município de Bebedouro e entidades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s de auxílio financeiro</w:t>
      </w:r>
      <w:r>
        <w:rPr>
          <w:rFonts w:cs="Arial" w:ascii="Arial" w:hAnsi="Arial"/>
          <w:b/>
          <w:sz w:val="24"/>
          <w:szCs w:val="24"/>
        </w:rPr>
        <w:t>, em 09 parcelas</w:t>
      </w:r>
      <w:r>
        <w:rPr>
          <w:rFonts w:cs="Arial" w:ascii="Arial" w:hAnsi="Arial"/>
          <w:bCs/>
          <w:sz w:val="24"/>
          <w:szCs w:val="24"/>
        </w:rPr>
        <w:t>, para as APMs das Unidades Escolares de Bebedouro e entidades, ressaltando que referidas subvenções estão previstas no orçamento municipal de 2014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/>
        <w:t xml:space="preserve"> “</w:t>
      </w:r>
      <w:r>
        <w:rPr/>
        <w:t>Deus Seja Louvado”</w:t>
      </w:r>
    </w:p>
    <w:sectPr>
      <w:headerReference w:type="default" r:id="rId2"/>
      <w:type w:val="nextPage"/>
      <w:pgSz w:w="11906" w:h="16838"/>
      <w:pgMar w:left="1134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3946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19:00Z</dcterms:created>
  <dc:creator>.</dc:creator>
  <dc:description/>
  <dc:language>en-US</dc:language>
  <cp:lastModifiedBy>luis</cp:lastModifiedBy>
  <cp:lastPrinted>2014-02-13T16:44:00Z</cp:lastPrinted>
  <dcterms:modified xsi:type="dcterms:W3CDTF">2014-02-19T22:19:00Z</dcterms:modified>
  <cp:revision>2</cp:revision>
  <dc:subject/>
  <dc:title>Aquisição de cupons de pedágios, através do departamento de finanças, junto ao Banco do Estado de São Paulo S/A e Nossa Caixa-Nosso Banco</dc:title>
</cp:coreProperties>
</file>