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9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9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8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ITENCU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UES MADEIRA, 122 – JD. DE LU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09:52:00Z</dcterms:modified>
  <cp:revision>176</cp:revision>
  <dc:subject/>
  <dc:title/>
</cp:coreProperties>
</file>