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Nº  18/2014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spõe sobre abertura de crédito especial no valor de R$ 9.000,00 (nove mil reais),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i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bertura de um crédito especial no valor de R$ 9.000,00 (Nove mil reais), para criação de despesas para pagamento de tarifas de água/esgoto do exercício 2014, da (Educação e Depto.de Esportes/ Itapoa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ão utilizadas as seguintes dot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00"/>
        <w:gridCol w:w="1228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    Educação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1.00 Administração Escolar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1.00.00.12.122.2001 2388 – 01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Decor. Operações(I-O)</w:t>
            </w:r>
          </w:p>
        </w:tc>
        <w:tc>
          <w:tcPr>
            <w:tcW w:w="122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Esportes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6.01.00 Esportes 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1.00.00 27 812 3007 2302 - 01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ind w:right="-6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Decor. Operações(I-O)</w:t>
            </w:r>
          </w:p>
        </w:tc>
        <w:tc>
          <w:tcPr>
            <w:tcW w:w="1228" w:type="dxa"/>
            <w:tcBorders/>
          </w:tcPr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300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  <w:tc>
          <w:tcPr>
            <w:tcW w:w="122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30 de janei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30 de janei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80/2014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9.000,00 (nove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à para criação de despesas para pagamento de tarifas de água/esgoto do exercício 2014, da (Educação e Depto.de Esportes/ Itapoan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eus Seja Louvado”</w:t>
      </w:r>
    </w:p>
    <w:sectPr>
      <w:headerReference w:type="default" r:id="rId2"/>
      <w:footerReference w:type="default" r:id="rId3"/>
      <w:type w:val="nextPage"/>
      <w:pgSz w:w="11906" w:h="17747"/>
      <w:pgMar w:left="1418" w:right="1415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74690" cy="149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74690" cy="149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3:00Z</dcterms:created>
  <dc:creator>JORGE</dc:creator>
  <dc:description/>
  <dc:language>en-US</dc:language>
  <cp:lastModifiedBy>jorge</cp:lastModifiedBy>
  <cp:lastPrinted>2014-01-20T16:23:00Z</cp:lastPrinted>
  <dcterms:modified xsi:type="dcterms:W3CDTF">2014-02-03T17:43:00Z</dcterms:modified>
  <cp:revision>2</cp:revision>
  <dc:subject/>
  <dc:title>AUTÓGRAFO DE LEI N° 3516/2006</dc:title>
</cp:coreProperties>
</file>