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97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Ordinária realizada no dia 24 de julho do corrente ano:</w:t>
        <w:tab/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s 102 e 103/2006, de autoria do Vereador Fábio Campanelli;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104/2006, de autoria do Vereador Rubens Marcondes de Oliveira. 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6-14T10:11:00Z</cp:lastPrinted>
  <dcterms:modified xsi:type="dcterms:W3CDTF">2006-07-26T14:08:00Z</dcterms:modified>
  <cp:revision>60</cp:revision>
  <dc:subject/>
  <dc:title/>
</cp:coreProperties>
</file>