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EAP/394/2006 -is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Bebedouro, Capital Nacional da Laranja, 26 de junho de 200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>Senhor Deputado</w:t>
      </w:r>
      <w:r>
        <w:rPr>
          <w:rFonts w:cs="Arial" w:ascii="Arial" w:hAnsi="Arial"/>
        </w:rPr>
        <w:t xml:space="preserve">,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abendo da preocupação social de Vossa Excelência com nosso município e população, venho através deste solicitar a aquisição de </w:t>
      </w:r>
      <w:r>
        <w:rPr>
          <w:rFonts w:cs="Arial" w:ascii="Arial" w:hAnsi="Arial"/>
          <w:b/>
          <w:bCs/>
          <w:sz w:val="28"/>
        </w:rPr>
        <w:t>2 (dois) kits esportivos com bolas</w:t>
      </w:r>
      <w:r>
        <w:rPr>
          <w:rFonts w:cs="Arial" w:ascii="Arial" w:hAnsi="Arial"/>
          <w:sz w:val="28"/>
        </w:rPr>
        <w:t>, para a entidade “Missão Restauração Bebedouro/SP”, que trabalha na área social em prol de atendimento à população mais carente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ndo só para o momento e certo de contar com sua prestimosa atenção, antecipo meus agradecimentos e renovo protestos de elevada estima e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2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Edson Antonio Pereira</w:t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– LÍDER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lson Marquezelli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FEDERAL - PTB</w:t>
      </w:r>
    </w:p>
    <w:p>
      <w:pPr>
        <w:pStyle w:val="Heading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âmara Federa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BRASÍLIA-DF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6-29T13:59:00Z</dcterms:modified>
  <cp:revision>3</cp:revision>
  <dc:subject/>
  <dc:title/>
</cp:coreProperties>
</file>