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94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PACAME – Associação Paulista de Apicultores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Criadores de Abelhas Melíficas Européia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cópia da Moção nº 88/2006, de minha autoria, aprovada em Sessão Ordinária realizada no dia 17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7-18T16:48:00Z</cp:lastPrinted>
  <dcterms:modified xsi:type="dcterms:W3CDTF">2006-07-19T08:39:00Z</dcterms:modified>
  <cp:revision>65</cp:revision>
  <dc:subject/>
  <dc:title/>
</cp:coreProperties>
</file>