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VPV/393/2006 – lcs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3 de junho de 200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em este a especial finalidade de solicitar a Vossa Senhoria para que, junto ao Departamento Municipal de Tráfego, providencie o fechamento do trânsito na rua Ascânio de Carvalho, no trecho compreendido entre as ruas Prudente de Morais e Francisco Ignácio, no próximo dia 28 de junho, das  18 às 23 horas, a fim de destinar aquele espaço à realização da Festa Junina promovida pelos moradores daquela região.  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Certo de contar com sua colaboração, antecipo meus sinceros agradecimentos e apresento protestos de  </w:t>
      </w:r>
      <w:r>
        <w:rPr>
          <w:rFonts w:cs="Arial" w:ascii="Arial" w:hAnsi="Arial"/>
          <w:b w:val="false"/>
          <w:bCs/>
        </w:rPr>
        <w:t>estima e elevada consideraçã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</w:t>
      </w:r>
      <w:r>
        <w:rPr>
          <w:rFonts w:cs="Arial" w:ascii="Arial" w:hAnsi="Arial"/>
          <w:i w:val="false"/>
          <w:iCs w:val="false"/>
        </w:rPr>
        <w:t xml:space="preserve">Paulo Visoná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VEREADOR - PMDB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a Senhor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Ângela Maria Macuco do Prado Brunelli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RETORA DO DEPARTAMENTO MUNICIPAL DE PLANEJAMENTO E DESENVOLVIMENTO URBANO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JORGE</cp:lastModifiedBy>
  <dcterms:modified xsi:type="dcterms:W3CDTF">2006-06-27T08:27:00Z</dcterms:modified>
  <cp:revision>3</cp:revision>
  <dc:subject/>
  <dc:title/>
</cp:coreProperties>
</file>