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30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123/2013</w:t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obrigatoriedade de identificação dos veículos automotores a serviço do Poder Público, no âmbito da administração municipal, Direta e Indireta e Autarquias do Município de Bebedouro, e dá outras providências.</w:t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e Bebedouro aprova seguinte Lei: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Os veículos automotores a serviço do poder público, no âmbito da administração municipal, Direta e Indireta e Autarquias do Município de Bebedouro, devem ser identificados externamente com faixa adesiva, observado o seguinte: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306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ntificação deverá ser aplicada nas portas laterais dianteiras dos veículo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306" w:hanging="720"/>
        <w:jc w:val="both"/>
        <w:rPr/>
      </w:pPr>
      <w:r>
        <w:rPr>
          <w:rFonts w:cs="Arial" w:ascii="Arial" w:hAnsi="Arial"/>
          <w:sz w:val="24"/>
          <w:szCs w:val="24"/>
        </w:rPr>
        <w:t>o material aderente deverá ser não removível, de forma que ao ser retirado fique inutilizad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right="306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adesiva deverá ter o tamanho mínimo de 22 cm x 45cm, em cores que dê boa visibilidade, constando o nome, sigla e/ou logotipo ou brasão do órgão ou entidade a que estiver vinculado, devendo ser confeccionada de acordo com as especificações constantes no anexo único desta lei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– O disposto no caput deste artigo se aplica a todos os veículos locados e/ou terceirizados pelo poder público, ainda que disponibilizado às pessoas físicas e/ou jurídicas para execução de quaisquer serviços de interesse da administração pública. 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veículo do Chefe do Poder Executivo fica dispensado da colocação da faixa adesiva, mas deverá ostentar a placa metálica identificativa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- </w:t>
      </w:r>
      <w:r>
        <w:rPr>
          <w:rFonts w:cs="Arial" w:ascii="Arial" w:hAnsi="Arial"/>
          <w:sz w:val="24"/>
          <w:szCs w:val="24"/>
        </w:rPr>
        <w:t xml:space="preserve">Os veículos utilizados pela Guarda Civil Municipal, ficam dispensados da colocação dessa faixa, tendo em vista que possuem caracterização visual própria e de pronta identificação pela população. 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A colocação dos adesivos não poderão prejudicar as áreas de visualização indispensável à dirigibilidade do veículo, conforme normas do Código de Trânsito Brasileiro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lém da identificação prevista no art. 1º desta lei, poderá constar também a identificação do doador ou do programa oficial que disponibilizou o veículo ao Órgão ou Município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4º-</w:t>
      </w:r>
      <w:r>
        <w:rPr>
          <w:rFonts w:cs="Arial" w:ascii="Arial" w:hAnsi="Arial"/>
          <w:sz w:val="24"/>
          <w:szCs w:val="24"/>
        </w:rPr>
        <w:t xml:space="preserve"> Fica vedado o acréscimo de material publicitário de qualquer espécie aos adesivos dos veículos de que trata esta lei, ressalvado o disposto no art. 3º desta lei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Na hipótese de veículos locados ou terceirizados pelo Pode Público, a relação dos mesmos deverá ser disponibilizada, mensalmente, no portal de transparência da Prefeitura ou do órgão a que estão vinculados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Da informação que dispõe o caput deste artigo deverá constar também indicações das placas dos veículos, bem como os valores da locação, ainda que o contrato seja por valor global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 e revogam-se as disposições em contrário.</w:t>
      </w:r>
      <w:bookmarkStart w:id="0" w:name="_GoBack"/>
      <w:bookmarkEnd w:id="0"/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 26 de junho de 2013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ÚNICO – </w:t>
      </w:r>
      <w:r>
        <w:rPr>
          <w:rFonts w:cs="Arial" w:ascii="Arial" w:hAnsi="Arial"/>
          <w:sz w:val="24"/>
          <w:szCs w:val="24"/>
        </w:rPr>
        <w:t>ESPECIFICAÇÕES PARA IDENTIFICAÇÃO DOS VEÍCULOS A SERVIÇO DO PODER PÚBLICO NO ÂMBITO DO MUNICÍPIO DE BEEBDOURO, prevista no Art. 1º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ODER, ÓRGÃO OU ENTIDADE</w:t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LA</w:t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</w:t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ÃO</w:t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:</w:t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30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anho: 220 mm x 450 mm</w:t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30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serviço do (a) Nome do Poder, Órgão ou Entidade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etras em caixa alta, negrito com mínimo de 20mm de altura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30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gla ou Brasão do Poder, Órgão ou Entidade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ínimo de 20 mm de altura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7" w:right="30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“Uso Exclusivo em Serviço”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Letras em caixa alta, negrito com mínimo de 30mm de altura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  26 de junho de 2013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749/2013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left="357" w:right="30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caminhamos a este Legislativo, solicitando que os senhores vereadores analisem e aprovem do projeto de lei que Dispõe sobre a obrigatoriedade de identificação dos veículos automotores a serviço do Poder Público, no âmbito da administração municipal, Direta e Indireta e Autarquias do Município de Bebedouro, e dá outras providências.</w:t>
            </w:r>
          </w:p>
          <w:p>
            <w:pPr>
              <w:pStyle w:val="Normal"/>
              <w:spacing w:lineRule="auto" w:line="240" w:before="0" w:after="0"/>
              <w:ind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 presente projeto visa estabelecer que todos os veículos a serviço do Poder Público, no âmbito da Administração, Direta e Indireta e Autarquias do Município de Bebedouro, deverão ser identificados de forma a facilitar a fiscalização do uso destes veículos, evitando com isso, possíveis abusos ou uso inadequado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á é do conhecimento de toda a sociedade o aumento constante da frota de veículos do Poder Público, sendo princípio basilar da administração pública a publicidade de seus atos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í a importância de o Poder Público criar mecanismos e instrumentos que garantam à sociedade o pleno exercício de seu poder fiscalizador, dando aos cidadãos condições efetivas de cobrarem e denunciarem os abusos decorrentes da malversação dos recursos públicos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iante do exposto solicitamos a atenção dos nobres Edis na aprovação do presente projeto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28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28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360" w:right="28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36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36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</w:t>
      </w:r>
    </w:p>
    <w:sectPr>
      <w:headerReference w:type="default" r:id="rId2"/>
      <w:type w:val="nextPage"/>
      <w:pgSz w:w="11906" w:h="16838"/>
      <w:pgMar w:left="851" w:right="849" w:gutter="0" w:header="160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86" w:hanging="0"/>
      <w:rPr/>
    </w:pPr>
    <w:r>
      <w:rPr/>
      <w:drawing>
        <wp:inline distT="0" distB="0" distL="0" distR="0">
          <wp:extent cx="6051550" cy="156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156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77"/>
        </w:tabs>
        <w:ind w:left="10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3:00Z</dcterms:created>
  <dc:creator>Carlos Alberto Santana da Silva</dc:creator>
  <dc:description/>
  <dc:language>en-US</dc:language>
  <cp:lastModifiedBy>jorge</cp:lastModifiedBy>
  <cp:lastPrinted>2013-02-27T17:38:00Z</cp:lastPrinted>
  <dcterms:modified xsi:type="dcterms:W3CDTF">2013-07-04T17:43:00Z</dcterms:modified>
  <cp:revision>2</cp:revision>
  <dc:subject/>
  <dc:title>PROJETO DE LEI_________2013</dc:title>
</cp:coreProperties>
</file>