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92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jul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88/2006, de minha autoria, aprovada em Sessão Ordinária realizada no dia 17 de jul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Fernando Furla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E ESTADO DO DESENVOLVIMENT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DÚSTRIA E COMÉRCIO EXTERIOR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6-07-18T16:48:00Z</cp:lastPrinted>
  <dcterms:modified xsi:type="dcterms:W3CDTF">2006-07-18T15:49:00Z</dcterms:modified>
  <cp:revision>63</cp:revision>
  <dc:subject/>
  <dc:title/>
</cp:coreProperties>
</file>