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EVCACO/391/2006 – lc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bedouro, Capital Nacional da Laranja, 19 de junho de 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nhor Diretor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presente solicito desse Departamento estudos sobre a viabilidade de se estabelecer duas mãos de direção na Rua Floriano Peixoto, no quarteirão compreendido entre as Ruas Tobias Lima e Rubião Júnior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 reivindicação se justifica pelo fato de os moradores daquela região encontrarem dificuldades para transitar pela Rua Orlando França de Carvalho, nas proximidades da FAFIBE e E.E. Paraíso Cavalcanti nos horários de entrada e saída dos alunos, em virtude do grande fluxo de carros e ônibus no local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 mais, renovo meus protestos de estima e consideraçã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rlos Alberto Corrêa Orpha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EADOR - P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mo. S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osé Ferraz Filh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retor do Departamento Municipal de Tráfego</w:t>
      </w:r>
    </w:p>
    <w:p>
      <w:pPr>
        <w:pStyle w:val="Heading3"/>
        <w:rPr>
          <w:sz w:val="28"/>
        </w:rPr>
      </w:pPr>
      <w:r>
        <w:rPr/>
        <w:t>BEBEDOURO-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6-27T07:52:00Z</dcterms:modified>
  <cp:revision>4</cp:revision>
  <dc:subject/>
  <dc:title/>
</cp:coreProperties>
</file>