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</w:rPr>
        <w:t xml:space="preserve">OEC/390/2006 – </w:t>
      </w:r>
      <w:r>
        <w:rPr>
          <w:rFonts w:cs="Arial" w:ascii="Arial" w:hAnsi="Arial"/>
          <w:i w:val="false"/>
          <w:iCs w:val="false"/>
        </w:rPr>
        <w:t>is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ere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atenção ao Requerimento nº 84/2006 de autoria de Vossa Excelência, em que solicita informação referente ao cumprimento da Lei nº 2.715/1997, informo que o valor gasto com publicação obrigatória no exercício de 2005 foi de R$ 2.978,70 (dois mil, novecentos e setenta e oito reais e setenta centavos) e R$ 5.821,00 (cinco mil, oitocentos e vinte e um reais) com publicação institucional; no exercício de 2006, o gasto com publicação obrigatória foi de R$ 2.861,60 (dois mil, oitocentos e sessenta e um reais e sessenta centavos) e R$ 5.776,00 (cinco mil setecentos e setenta e seis reais) com publicação institucional, conforme relatório anex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Informo, ainda, que a partir desta data o valor gasto constará do corpo da própria publicação, em cumprimento a lei acima referid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ens Marcond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À CÂMARA MUNICIPAL DE BEBEDOUR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8-08T08:53:00Z</dcterms:modified>
  <cp:revision>3</cp:revision>
  <dc:subject/>
  <dc:title/>
</cp:coreProperties>
</file>