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8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8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89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ÔNIA MARIA SILVIA CAFFE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MIGUEL DOMINGUES MADEIRA, 151 – JD. DE LUC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7-12T09:46:00Z</dcterms:modified>
  <cp:revision>175</cp:revision>
  <dc:subject/>
  <dc:title/>
</cp:coreProperties>
</file>