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88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8 de jul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87/2006, de minha autoria, aprovada em Sessão Ordinária realizada no dia 17 de jul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lson Cardoso da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RRO AGUD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4-09-16T15:54:00Z</cp:lastPrinted>
  <dcterms:modified xsi:type="dcterms:W3CDTF">2006-07-18T15:04:00Z</dcterms:modified>
  <cp:revision>57</cp:revision>
  <dc:subject/>
  <dc:title/>
</cp:coreProperties>
</file>