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7/2006, de minha autoria, aprovada em Sessão Ordinária realizada no dia 17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7-18T13:11:00Z</dcterms:modified>
  <cp:revision>47</cp:revision>
  <dc:subject/>
  <dc:title>OEC/553/2005 – las</dc:title>
</cp:coreProperties>
</file>