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/0131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0 de marc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>Aos Bombeiro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É com grande alegria que transmito meus sinceros votos de congratulações a esse profissional cuja função é amparar as necessidades mais urgentes dos moradores da cidade, não apenas ao combate de incêndios, mas também salvamentos diversos como o resgate de alguém que está se afogando, ou a captura de animal selvagem que traz riscos às pesso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dia 10 de março é reservado para a comemoração do Aniversário do Corpo de Bombeiro do Estado de São Paulo. Faz-se justo esta comemoração, entretanto é necessário também que este dia especial não seja apenas um a cada ano. Todos os dias devem ser de agradecimentos e alegrias a este profissional que em muitos casos, oferece a própria vida para salvar outr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É com esta intenção que oficializo meus votos de congratulações aos bombeiros, para que não fique apenas gravado um dia, mas perdure pelo resto do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– P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2T19:40:00Z</dcterms:modified>
  <cp:revision>15</cp:revision>
  <dc:subject/>
  <dc:title/>
</cp:coreProperties>
</file>