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6865" cy="7632065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31610" cy="3586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19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1610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89370" cy="3324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26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36360" cy="18465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59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90235" cy="34143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15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10935" cy="8559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80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83935" cy="28670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33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7632065"/>
            <wp:effectExtent l="0" t="0" r="0" b="0"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¤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          MUNICIPIO DE BEBEDOURO                                                           CONAM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LEI ORCAMENTARIA ANUAL 2013 - LEI No. 04544 DE 06/12/2012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QUADRO I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RECEITA E DESPESA DOS ORCAMENTOS FISCAL E DA SEGURIDADE SOCIAL POR CATEGORIA ECONOMICA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Pagina     1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RECEITA                                          VALOR      |                          DESPESA                                VALOR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|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RECEITAS CORRENTES                                       180.506.690,00   | DESPESAS CORRENTES                                       156.537.480,00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|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receita tributaria                                     23.833.570,00   |    pessoal e encargos sociais                             89.958.400,00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receita de contribuicoes                               20.061.060,00   |    juros e encargos da divida                                431.890,00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receita patrimonial                                     6.006.180,00   |    outras despesas correntes                              66.147.190,00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receita industrial                                            100,00   |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receita de servicos                                    19.099.130,00   |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transferencias correntes                              124.255.840,00   |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outras receitas correntes                               4.093.368,00   |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renuncia                                               -1.540.140,00   |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fundeb                                                -15.302.418,00   |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| SUPERAVIT DO ORCAMENTO CORRENTE                           23.969.210,00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|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|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RECEITAS DE CAPITAL                                        7.623.310,00   | DESPESAS DE CAPITAL                                       16.083.240,00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|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operacoes de credito                                    1.192.840,00   |    investimentos                                          13.346.080,00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alienacao de bens                                         432.870,00   |    inversoes financeiras                                      20.000,00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transferencias de capital                               5.997.600,00   |    amortizacao / refinanciamento da divida                 2.717.160,00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| DEFICIT DO ORCAMENTO DE CAPITAL                            8.459.930,00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|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|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| RESERVA DE CONTINGENCIA OU RESERVA DO RPPS                15.509.280,00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|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|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SUBTOTAL                                                 188.130.000,00   | SUBTOTAL                                                 188.130.000,00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RECEITAS CORRENTES - INTRA-ORCAMENTARIAS           (      16.278.990,00 ) | DESPESAS CORRENTES                                 (      14.224.720,00 )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| DESPESAS DE CAPITAL                                (       2.054.270,00 )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|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TOTAL                                                    171.851.010,00   | TOTAL                                                    171.851.010,00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|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-------------------------------------------------------------------------------------------------------------------------------------------------------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RESUMO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RECEITAS CORRENTES                                       164.227.700,00   | DESPESAS CORRENTES                                       142.312.760,00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RECEITAS DE CAPITAL                                        7.623.310,00   | DESPESAS DE CAPITAL                                       14.028.970,00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| RESERVA DE CONTINGENCIA OU RESERVA DO RPPS                15.509.280,00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|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TOTAL                                                    171.851.010,00   | TOTAL                                                    171.851.010,00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 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N-SIFPM                                                                                       MUNICIPIO DE BEBEDOURO                                                                                           CONAM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LEI ORCAMENTARIA ANUAL 2013 - LEI No. 04544 DE 06/12/2012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QUADRO II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EVOLUCAO DA RECEITA DO MUNICIPIO - 2009 A 2015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Pagina     1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Valores em R$ 1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|                                              |                          ARRECADADA                          |                                     PREVISTA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CODIGO        |               ESPECIFICACAO                  |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|                                              |        2009        |        2010        |        2011        |        2012        |        2013        |        2014        |        2015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.0.0.0.00.00.000   |   RECEITAS CORRENTES                         |     106.670.313,49 |     121.849.945,49 |     131.019.994,53 |     144.288.230,00 |     152.271.418,00 |     156.339.830,00 |     164.155.84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|   ------------------                         |                    |                    |                    |                    |                    |                    |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.1.0.0.00.00.000   |   RECEITA TRIBUTARIA                         |      14.117.723,18 |      17.126.708,64 |      18.972.342,66 |      20.495.000,00 |      23.833.570,00 |      25.025.190,00 |      26.276.4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|   ------------------                         |                    |                    |                    |                    |                    |                    |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.1.1.0.00.00.000   |   IMPOSTOS                                   |      13.485.154,35 |      16.506.375,32 |      18.265.505,97 |      19.736.000,00 |      22.921.270,00 |      24.067.330,00 |      25.270.7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.1.1.2.00.00.000   |   IMPOSTOS SOBRE O PATRIMONIO E A RENDA      |       8.022.206,19 |       9.831.648,34 |      10.132.532,14 |      11.635.000,00 |      13.030.630,00 |      13.682.160,00 |      14.366.27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.1.1.3.00.00.000   |   IMPOSTOS SOBRE A PRODUCAO E A CIRCULACAO   |       5.462.948,16 |       6.674.726,98 |       8.132.973,83 |       8.101.000,00 |       9.890.640,00 |      10.385.170,00 |      10.904.43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.1.2.0.00.00.000   |   TAXAS                                      |         609.171,45 |         612.998,51 |         706.734,49 |         758.000,00 |         911.300,00 |         956.860,00 |       1.004.7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.1.2.1.00.00.000   |   TAXAS PELO EXERCICIO DO PODER DE POLICIA   |         583.907,86 |         596.315,78 |         665.193,64 |         718.000,00 |         865.320,00 |         908.580,00 |         954.01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.1.2.2.00.00.000   |   TAXAS PELA PRESTACAO DE SERVICOS           |          25.263,59 |          16.682,73 |          41.540,85 |          40.000,00 |          45.980,00 |          48.280,00 |          50.69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.1.3.0.00.00.000   |   CONTRIBUICAO DE MELHORIA                   |          23.397,38 |           7.334,81 |             102,20 |           1.000,00 |           1.000,00 |           1.000,00 |           1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|                                              |                    |                    |                    |                    |                    |                    |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.3.0.0.00.00.000   |   RECEITA PATRIMONIAL                        |         733.516,26 |       1.023.736,17 |       1.593.592,28 |       1.218.000,00 |         829.170,00 |         861.830,00 |         904.93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|   -------------------                        |                    |                    |                    |                    |                    |                    |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.3.1.0.00.00.000   |   RECEITAS IMOBILIARIAS                      |          88.719,77 |         177.215,90 |          67.648,45 |          65.000,00 |          89.150,00 |          91.080,00 |          95.64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.3.2.0.00.00.000   |   RECEITAS DE VALORES MOBILIARIOS            |         644.796,49 |         846.520,27 |       1.525.943,83 |       1.153.000,00 |         740.020,00 |         770.750,00 |         809.29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|                                              |                    |                    |                    |                    |                    |                    |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.5.0.0.00.00.000   |   RECEITA INDUSTRIAL                         |               0,00 |               0,00 |               0,00 |           1.000,00 |             100,00 |           1.000,00 |             1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|   ------------------                         |                    |                    |                    |                    |                    |                    |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.5.3.0.00.00.000   |   RECEITA DA INDUSTRIA DE CONSTRUCAO         |               0,00 |               0,00 |               0,00 |           1.000,00 |             100,00 |           1.000,00 |             1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|                                              |                    |                    |                    |                    |                    |                    |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.6.0.0.00.00.000   |   RECEITA DE SERVICOS                        |         338.822,25 |         273.114,70 |         387.683,84 |         425.000,00 |         387.170,00 |         406.520,00 |         426.85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|   -------------------                        |                    |                    |                    |                    |                    |                    |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|                                              |                    |                    |                    |                    |                    |                    |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.7.0.0.00.00.000   |   TRANSFERENCIAS CORRENTES                   |      89.283.985,38 |     100.165.628,77 |     107.004.765,92 |     118.167.380,00 |     124.255.840,00 |     126.931.460,00 |     133.278.04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|   ------------------------                   |                    |                    |                    |                    |                    |                    |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.7.2.0.00.00.000   |   TRANSFERENCIAS INTERGOVERNAMENTAIS         |      87.606.638,96 |      95.108.880,65 |     103.628.278,68 |     115.078.420,00 |     122.371.430,00 |     125.226.520,00 |     131.487.85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.7.3.0.00.00.000   |   TRANSFERENCIAS DE INSTITUICOES PRIVADAS    |         107.814,90 |         354.489,54 |         564.352,14 |         501.000,00 |         312.250,00 |          54.190,00 |          56.9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.7.5.0.00.00.000   |   TRANSFERENCIAS DE PESSOAS                  |         212.786,93 |         271.686,53 |         326.386,79 |         320.000,00 |         367.790,00 |         386.170,00 |         405.48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.7.6.0.00.00.000   |   TRANSFERENCIAS DE CONVENIOS                |       1.356.744,59 |       4.430.572,05 |       2.485.748,31 |       2.267.960,00 |       1.204.370,00 |       1.264.580,00 |       1.327.81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|                                              |                    |                    |                    |                    |                    |                    |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.9.0.0.00.00.000   |   OUTRAS RECEITAS CORRENTES                  |       2.196.266,42 |       3.260.757,21 |       3.061.609,83 |       3.981.850,00 |       2.965.568,00 |       3.113.830,00 |       3.269.52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|   -------------------------                  |                    |                    |                    |                    |                    |                    |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.9.1.0.00.00.000   |   MULTAS E JUROS DE MORA                     |         772.390,56 |         831.603,60 |         851.886,32 |         847.000,00 |       1.004.580,00 |       1.054.800,00 |       1.107.54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.9.2.0.00.00.000   |   INDENIZACOES E RESTITUICOES                |          61.159,88 |          59.015,04 |          79.650,71 |         308.350,00 |          74.780,00 |          78.520,00 |          82.44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.9.3.0.00.00.000   |   RECEITA DA DIVIDA ATIVA                    |       1.090.767,03 |       1.630.971,15 |       1.472.466,62 |       1.763.500,00 |       1.057.290,00 |       1.110.150,00 |       1.165.66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.9.9.0.00.00.000   |   RECEITAS CORRENTES DIVERSAS                |         271.948,95 |         739.167,42 |         657.606,18 |       1.063.000,00 |         828.918,00 |         870.360,00 |         913.88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|                                              |                    |                    |                    |                    |                    |                    |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.0.0.0.00.00.000   |   RECEITAS DE CAPITAL                        |       2.524.798,37 |       3.089.932,09 |       1.272.292,21 |      18.762.250,00 |       7.372.310,00 |       5.190.960,00 |       5.200.51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|   -------------------                        |                    |                    |                    |                    |                    |                    |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.1.0.0.00.00.000   |   OPERACOES DE CREDITO                       |               0,00 |               0,00 |               0,00 |       2.992.740,00 |       1.192.840,00 |               0,00 | 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.2.0.0.00.00.000   |   ALIENACAO DE BENS                          |         749.632,51 |         525.506,28 |         239.351,50 |         230.000,00 |         181.870,00 |         190.960,00 |         200.51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.4.0.0.00.00.000   |   TRANSFERENCIAS DE CAPITAL                  |       1.775.165,86 |       2.564.425,81 |       1.032.940,71 |      15.539.510,00 |       5.997.600,00 |       5.000.000,00 |       5.000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|                                              |                    |                    |                    |                    |                    |                    |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 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N-SIFPM                                                                                       MUNICIPIO DE BEBEDOURO                                                                                           CONAM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LEI ORCAMENTARIA ANUAL 2013 - LEI No. 04544 DE 06/12/2012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QUADRO II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EVOLUCAO DA RECEITA DO MUNICIPIO - 2009 A 2015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Pagina     2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Valores em R$ 1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|                                              |                          ARRECADADA                          |                                     PREVISTA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CODIGO        |               ESPECIFICACAO                  |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|                                              |        2009        |        2010        |        2011        |        2012        |        2013        |        2014        |        2015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.0.0.0.00.00.000   |   DEDUCOES DE RECEITAS                       |     -10.914.845,95 |     -11.710.689,55 |     -12.754.468,95 |     -14.392.000,00 |     -15.973.868,00 |     -16.210.990,00 |     -17.021.54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|   --------------------                       |                    |                    |                    |                    |                    |                    |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|                                              |                    |                    |                    |                    |                    |                    |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.1.0.0.00.00.000   |   RENUNCIA                                   |               0,00 |               0,00 |               0,00 |               0,00 |        -671.450,00 |        -705.020,00 |        -740.27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|   --------                                   |                    |                    |                    |                    |                    |                    |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|                                              |                    |                    |                    |                    |                    |                    |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.5.0.0.00.00.000   |   FUNDEB                                     |     -10.914.845,95 |     -11.710.689,55 |     -12.754.468,95 |     -14.392.000,00 |     -15.302.418,00 |     -15.505.970,00 |     -16.281.27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|   ------                                     |                    |                    |                    |                    |                    |                    |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|   TOTAL DA ADMINISTRACAO DIRETA              |      98.280.265,91 |     113.229.188,03 |     119.537.817,79 |     148.658.480,00 |     143.669.860,00 |     145.319.800,00 |     152.334.81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|   AUTARQUIA                                  |      19.001.945,01 |      25.073.802,04 |      32.909.789,19 |      35.941.520,00 |      44.460.140,00 |      46.172.084,50 |      47.843.863,2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|   ---------                                  |                    |                    |                    |                    |                    |                    |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|   TOTAL DA ADMINISTRACAO INDIRETA            |      19.001.945,01 |      25.073.802,04 |      32.909.789,19 |      35.941.520,00 |      44.460.140,00 |      46.172.084,50 |      47.843.863,2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|   TOTAL GERAL                                |     117.282.210,92 |     138.302.990,07 |     152.447.606,98 |     184.600.000,00 |     188.130.000,00 |     191.491.884,50 |     200.178.673,2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 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CN-SIFPM                                                                                        MUNICIPIO DE BEBEDOURO                                                                                          CONAM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        LEI ORCAMENTARIA ANUAL 2013 - LEI No. 04544 DE 06/12/2012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                                 QUADRO III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                     SUMARIO GERAL DA RECEITA POR FONTE                                                                           Pagina      1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Valores em R$ 1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|                                                              |          |                                  TIPO DE AMINISTRACAO                                         |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|                                                              | FONTE DE |-----------------------------------------------------------------------------------------------|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CODIGO        |                         FONTE                                | RECURSO  |  ADMINISTRACAO DIRETA |        AUTARQUIA      |          FUNDACAO     |  EMPRESA DEPENDENTE   |           TOTAL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1.0.0.0.00.00.000   |   RECEITAS CORRENTES                                         |          |       152.271.418,00  |        28.798.840,00  |                 0,00  |                 0,00  |       181.070.258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1.1.0.0.00.00.000   |   RECEITA TRIBUTARIA                                         |    01    |        23.453.430,00  |                 0,00  |                 0,00  |                 0,00  |        23.453.43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|                                                              |    03    |           380.140,00  |                 0,00  |                 0,00  |                 0,00  |           380.14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1.2.0.0.00.00.000   |   RECEITA DE CONTRIBUICOES                                   |    04    |                 0,00  |         4.993.710,00  |                 0,00  |                 0,00  |         4.993.71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1.3.0.0.00.00.000   |   RECEITA PATRIMONIAL                                        |    01    |           411.550,00  |                 0,00  |                 0,00  |                 0,00  |           411.55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|                                                              |    02    |           151.820,00  |                 0,00  |                 0,00  |                 0,00  |           151.82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|                                                              |    03    |            48.270,00  |                 0,00  |                 0,00  |                 0,00  |            48.27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|                                                              |    04    |                 0,00  |         5.177.010,00  |                 0,00  |                 0,00  |         5.177.01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|                                                              |    05    |           217.530,00  |                 0,00  |                 0,00  |                 0,00  |           217.53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1.5.0.0.00.00.000   |   RECEITA INDUSTRIAL                                         |    01    |               100,00  |                 0,00  |                 0,00  |                 0,00  |               10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1.6.0.0.00.00.000   |   RECEITA DE SERVICOS                                        |    01    |           387.170,00  |                 0,00  |                 0,00  |                 0,00  |           387.17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|                                                              |    04    |                 0,00  |        17.702.660,00  |                 0,00  |                 0,00  |        17.702.66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1.7.0.0.00.00.000   |   TRANSFERENCIAS CORRENTES                                   |    01    |        76.706.490,00  |                 0,00  |                 0,00  |                 0,00  |        76.706.49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|                                                              |    02    |        28.135.180,00  |                 0,00  |                 0,00  |                 0,00  |        28.135.18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|                                                              |    03    |           367.790,00  |                 0,00  |                 0,00  |                 0,00  |           367.79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|                                                              |    05    |        19.046.380,00  |                 0,00  |                 0,00  |                 0,00  |        19.046.38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1.9.0.0.00.00.000   |   OUTRAS RECEITAS CORRENTES                                  |    01    |         2.962.738,00  |                 0,00  |                 0,00  |                 0,00  |         2.962.738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|                                                              |    03    |             2.830,00  |                 0,00  |                 0,00  |                 0,00  |             2.83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|                                                              |    04    |                 0,00  |           925.460,00  |                 0,00  |                 0,00  |           925.46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2.0.0.0.00.00.000   |   RECEITAS DE CAPITAL                                        |          |         7.372.310,00  |           251.000,00  |                 0,00  |                 0,00  |         7.623.31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2.1.0.0.00.00.000   |   OPERACOES DE CREDITO                                       |    07    |         1.192.840,00  |                 0,00  |                 0,00  |                 0,00  |         1.192.84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2.2.0.0.00.00.000   |   ALIENACAO DE BENS                                          |    01    |           181.870,00  |                 0,00  |                 0,00  |                 0,00  |           181.87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|                                                              |    04    |                 0,00  |           251.000,00  |                 0,00  |                 0,00  |           251.00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2.4.0.0.00.00.000   |   TRANSFERENCIAS DE CAPITAL                                  |    02    |           150.000,00  |                 0,00  |                 0,00  |                 0,00  |           150.00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|                                                              |    05    |         5.847.600,00  |                 0,00  |                 0,00  |                 0,00  |         5.847.60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7.0.0.0.00.00.000   |   RECEITAS CORRENTES - INTRA-ORCAMENTARIAS                   |          |                 0,00  |        16.278.990,00  |                 0,00  |                 0,00  |        16.278.99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7.2.0.0.00.00.000   |   RECEITA DE CONTRIBUICOES (I-O)                             |    04    |                 0,00  |        15.067.350,00  |                 0,00  |                 0,00  |        15.067.35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7.6.0.0.00.00.000   |   RECEITA DE SERVICOS (I-O)                                  |    04    |                 0,00  |         1.009.300,00  |                 0,00  |                 0,00  |         1.009.30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7.9.0.0.00.00.000   |   OUTRAS RECEITAS CORRENTES (I-O)                            |    04    |                 0,00  |           202.340,00  |                 0,00  |                 0,00  |           202.34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 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CN-SIFPM                                                                                        MUNICIPIO DE BEBEDOURO                                                                                          CONAM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        LEI ORCAMENTARIA ANUAL 2013 - LEI No. 04544 DE 06/12/2012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                                 QUADRO III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                     SUMARIO GERAL DA RECEITA POR FONTE                                                                           Pagina      2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Valores em R$ 1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|                                                              |          |                                  TIPO DE AMINISTRACAO                                         |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|                                                              | FONTE DE |-----------------------------------------------------------------------------------------------|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CODIGO        |                         FONTE                                | RECURSO  |  ADMINISTRACAO DIRETA |        AUTARQUIA      |          FUNDACAO     |  EMPRESA DEPENDENTE   |           TOTAL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9.0.0.0.00.00.000   |   DEDUCOES DE RECEITAS                                       |          |       -15.973.868,00  |          -868.690,00  |                 0,00  |                 0,00  |       -16.842.558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9.1.0.0.00.00.000   |   RENUNCIA                                                   |    01    |          -645.550,00  |                 0,00  |                 0,00  |                 0,00  |          -645.55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|                                                              |    03    |           -25.900,00  |                 0,00  |                 0,00  |                 0,00  |           -25.90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|                                                              |    04    |                 0,00  |          -868.690,00  |                 0,00  |                 0,00  |          -868.69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|                                                              |          |                       |                       |                       |                       |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9.5.0.0.00.00.000   |   FUNDEB                                                     |    01    |       -15.302.418,00  |                 0,00  |                 0,00  |                 0,00  |       -15.302.418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|    TESOURO                                                   |    01    |        88.155.380,00  |                 0,00  |                 0,00  |                 0,00  |        88.155.38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|    TRANSFERENCIAS E CONVENIOS ESTADUAIS - VINCULADOS         |    02    |        28.437.000,00  |                 0,00  |                 0,00  |                 0,00  |        28.437.00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|    RECURSOS PROPRIOS DE FDOS ESPECIAIS DE DESPESA - V        |    03    |           773.130,00  |                 0,00  |                 0,00  |                 0,00  |           773.13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|    RECURSOS PROPRIOS DA ADMINISTRACAO INDIRETA               |    04    |                 0,00  |        44.460.140,00  |                 0,00  |                 0,00  |        44.460.14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|    TRANSFERENCIAS E CONVENIOS FEDERAIS - VINCULADOS          |    05    |        25.111.510,00  |                 0,00  |                 0,00  |                 0,00  |        25.111.51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|    OPERACOES DE CREDITO                                      |    07    |         1.192.840,00  |                 0,00  |                 0,00  |                 0,00  |         1.192.84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|   TOTAL GERAL                                                |          |       143.669.860,00  |        44.460.140,00  |                 0,00  |                 0,00  |       188.130.00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 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CN-SIFPM                                                                                        MUNICIPIO DE BEBEDOURO                                                                                          CONAM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        LEI ORCAMENTARIA ANUAL 2013 - LEI No. 04544 DE 06/12/2012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                                 QUADRO IV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RECEITA DOS ORGAOS DA ADMINISTRACAO INDIRETA POR FONTE NOS ORCAMENTOS FISCAL E DA SEGURIDADE SOCIAL                                           Pagina      1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Valores em R$ 1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|         |                                                         |                                                   FONTE DE RECURSO                                                          |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|         |                                                         |-----------------------------------------------------------------------------------------------------------------------------|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UO | CODIGO  |                     RECEITA                             |    TESOURO      |    VINCULADOS   |    FUNDOS       |    PROPRIOS     |   VINCULADOS    |  OPERACOES DE   |      OUTRAS     |      TOTAL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|         |                                                         |                 |    ESTADUAIS    |   ESPECIAIS     |  ADM. INDIRETA  |   FEDERAIS      |     CREDITO     |      FONTES     |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|                                                                   |                 |                 |                 |                 |                 |                 |                 |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05 | S A A E B                                                         |             0,00|             0,00|             0,00|    15.000.000,00|             0,00|             0,00|             0,00|    15.0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|                                                                   |                 |                 |                 |                 |                 |                 |                 |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| 1.3.0.0 | RECEITA PATRIMONIAL                                     |             0,00|             0,00|             0,00|        95.010,00|             0,00|             0,00|             0,00|        95.0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| 1.6.0.0 | RECEITA DE SERVICOS                                     |             0,00|             0,00|             0,00|    12.947.000,00|             0,00|             0,00|             0,00|    12.947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| 1.9.0.0 | OUTRAS RECEITAS CORRENTES                               |             0,00|             0,00|             0,00|       495.350,00|             0,00|             0,00|             0,00|       495.3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| 2.2.0.0 | ALIENACAO DE BENS                                       |             0,00|             0,00|             0,00|       251.000,00|             0,00|             0,00|             0,00|       25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| 7.6.0.0 | RECEITA DE SERVICOS (I-O)                               |             0,00|             0,00|             0,00|     1.009.300,00|             0,00|             0,00|             0,00|     1.009.3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| 7.9.0.0 | OUTRAS RECEITAS CORRENTES (I-O)                         |             0,00|             0,00|             0,00|       202.340,00|             0,00|             0,00|             0,00|       202.3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|                                                                   |                 |                 |                 |                 |                 |                 |                 |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06 | I M E S B                                                         |             0,00|             0,00|             0,00|     4.312.080,00|             0,00|             0,00|             0,00|     4.312.0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|                                                                   |                 |                 |                 |                 |                 |                 |                 |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| 1.3.0.0 | RECEITA PATRIMONIAL                                     |             0,00|             0,00|             0,00|         2.000,00|             0,00|             0,00|             0,00|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| 1.6.0.0 | RECEITA DE SERVICOS                                     |             0,00|             0,00|             0,00|     4.755.660,00|             0,00|             0,00|             0,00|     4.755.6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| 1.9.0.0 | OUTRAS RECEITAS CORRENTES                               |             0,00|             0,00|             0,00|       423.110,00|             0,00|             0,00|             0,00|       423.1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| 9.1.0.0 | RENUNCIA                                                |             0,00|             0,00|             0,00|      -868.690,00|             0,00|             0,00|             0,00|      -868.6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|                                                                   |                 |                 |                 |                 |                 |                 |                 |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08 | SASEMB-PREVIDENCIA                                                |             0,00|             0,00|             0,00|    25.148.060,00|             0,00|             0,00|             0,00|    25.148.0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|                                                                   |                 |                 |                 |                 |                 |                 |                 |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| 1.2.0.0 | RECEITA DE CONTRIBUICOES                                |             0,00|             0,00|             0,00|     4.993.710,00|             0,00|             0,00|             0,00|     4.993.7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| 1.3.0.0 | RECEITA PATRIMONIAL                                     |             0,00|             0,00|             0,00|     5.080.000,00|             0,00|             0,00|             0,00|     5.08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| 1.9.0.0 | OUTRAS RECEITAS CORRENTES                               |             0,00|             0,00|             0,00|         7.000,00|             0,00|             0,00|             0,00|         7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| 7.2.0.0 | RECEITA DE CONTRIBUICOES (I-O)                          |             0,00|             0,00|             0,00|    15.067.350,00|             0,00|             0,00|             0,00|    15.067.3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TOTAL FISCAL                                            |             0,00|             0,00|             0,00|    19.312.080,00|             0,00|             0,00|             0,00|    19.312.0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TOTAL SEGURIDADE SOCIAL                                 |             0,00|             0,00|             0,00|    25.148.060,00|             0,00|             0,00|             0,00|    25.148.0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TOTAL GERAL                                             |             0,00|             0,00|             0,00|    44.460.140,00|             0,00|             0,00|             0,00|    44.460.1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CODIGO RECEITA / ESPECIFICACAO                          |    TESOURO      |    VINCULADOS   |    FUNDOS       |    PROPRIOS     |   VINCULADOS    |  OPERACOES DE   |      OUTRAS     |      TOTAL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|                 |    ESTADUAIS    |   ESPECIAIS     |  ADM. INDIRETA  |   FEDERAIS      |     CREDITO     |      FONTES     |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|                 |                 |                 |                 |                 |                 |                 |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1.0.0.0  RECEITAS CORRENTES                                          |             0,00|             0,00|             0,00|    28.798.840,00|             0,00|             0,00|             0,00|    28.798.8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|                 |                 |                 |                 |                 |                 |                 |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1.2.0.0  RECEITA DE CONTRIBUICOES                                    |             0,00|             0,00|             0,00|     4.993.710,00|             0,00|             0,00|             0,00|     4.993.7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1.3.0.0  RECEITA PATRIMONIAL                                         |             0,00|             0,00|             0,00|     5.177.010,00|             0,00|             0,00|             0,00|     5.177.0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1.6.0.0  RECEITA DE SERVICOS                                         |             0,00|             0,00|             0,00|    17.702.660,00|             0,00|             0,00|             0,00|    17.702.6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1.9.0.0  OUTRAS RECEITAS CORRENTES                                   |             0,00|             0,00|             0,00|       925.460,00|             0,00|             0,00|             0,00|       925.4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 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CN-SIFPM                                                                                        MUNICIPIO DE BEBEDOURO                                                                                          CONAM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        LEI ORCAMENTARIA ANUAL 2013 - LEI No. 04544 DE 06/12/2012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                                 QUADRO IV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RECEITA DOS ORGAOS DA ADMINISTRACAO INDIRETA POR FONTE NOS ORCAMENTOS FISCAL E DA SEGURIDADE SOCIAL                                           Pagina      2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Valores em R$ 1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CODIGO RECEITA / ESPECIFICACAO                          |    TESOURO      |    VINCULADOS   |    FUNDOS       |    PROPRIOS     |   VINCULADOS    |  OPERACOES DE   |      OUTRAS     |      TOTAL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|                 |    ESTADUAIS    |   ESPECIAIS     |  ADM. INDIRETA  |   FEDERAIS      |     CREDITO     |      FONTES     |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|                 |                 |                 |                 |                 |                 |                 |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2.0.0.0  RECEITAS DE CAPITAL                                         |             0,00|             0,00|             0,00|       251.000,00|             0,00|             0,00|             0,00|       25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|                 |                 |                 |                 |                 |                 |                 |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2.2.0.0  ALIENACAO DE BENS                                           |             0,00|             0,00|             0,00|       251.000,00|             0,00|             0,00|             0,00|       25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|                 |                 |                 |                 |                 |                 |                 |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9.0.0.0  DEDUCOES DE RECEITAS                                        |             0,00|             0,00|             0,00|      -868.690,00|             0,00|             0,00|             0,00|      -868.6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|                 |                 |                 |                 |                 |                 |                 |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9.1.0.0  RENUNCIA                                                    |             0,00|             0,00|             0,00|      -868.690,00|             0,00|             0,00|             0,00|      -868.6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TOTAL                                                       |             0,00|             0,00|             0,00|    28.181.150,00|             0,00|             0,00|             0,00|    28.181.1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CODIGO RECEITA / ESPECIFICACAO                          |    TESOURO      |    VINCULADOS   |    FUNDOS       |    PROPRIOS     |   VINCULADOS    |  OPERACOES DE   |      OUTRAS     |      TOTAL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|                 |    ESTADUAIS    |   ESPECIAIS     |  ADM. INDIRETA  |   FEDERAIS      |     CREDITO     |      FONTES     |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|                 |                 |                 |                 |                 |                 |                 |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7.0.0.0  RECEITAS CORRENTES - INTRA-ORCAMENTARIAS                    |             0,00|             0,00|             0,00|    16.278.990,00|             0,00|             0,00|             0,00|    16.278.9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|                 |                 |                 |                 |                 |                 |                 |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7.2.0.0  RECEITA DE CONTRIBUICOES (I-O)                              |             0,00|             0,00|             0,00|    15.067.350,00|             0,00|             0,00|             0,00|    15.067.3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7.6.0.0  RECEITA DE SERVICOS (I-O)                                   |             0,00|             0,00|             0,00|     1.009.300,00|             0,00|             0,00|             0,00|     1.009.3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7.9.0.0  OUTRAS RECEITAS CORRENTES (I-O)                             |             0,00|             0,00|             0,00|       202.340,00|             0,00|             0,00|             0,00|       202.3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TOTAL DAS RECEITAS INTRAORCAMENTARIAS                       |             0,00|             0,00|             0,00|    16.278.990,00|             0,00|             0,00|             0,00|    16.278.9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TOTAL GERAL                                                 |             0,00|             0,00|             0,00|    44.460.140,00|             0,00|             0,00|             0,00|    44.460.1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55410" cy="77266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42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5410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 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N-SIFPM                                                                                        MUNICIPIO DE BEBEDOURO                                                                                            CONAM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LEI ORCAMENTARIA ANUAL 2013 - LEI No. 04544 DE 06/12/2012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QUADRO VI                                                                                             Pagina      1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DESPESA POR CATEGORIA ECONOMICA, GRUPO DE DESPESA E FONTE DE RECURSO SEGUNDO OS ORCAMENTOS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|                                                                       FONTE DE RECURSO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TIPO DE ADMINISTRACAO                                   |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ESFERA / CATEGORIA / GRUPO                              |    TESOURO DO     |    VINCULADOS     |  FUNDO ESPECIAL   |                   |   VINCULADOS      |   OPERACOES DE    |      OUTRAS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|    MUNICIPIO      |    ESTADUAIS      |  DE DESPESA       |      PROPRIOS     |   FEDERAIS        |   CREDITO         |      FONTES       |       TOTAL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ADMINISTRACAO DIRETA                                      |     87.023.380,00 |     28.469.000,00 |        773.130,00 |      1.010.000,00 |     25.111.510,00 |      1.192.840,00 |                   |    143.579.86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FISCAL                                                  |     59.330.770,00 |     27.667.540,00 |        382.850,00 |      1.010.000,00 |      7.354.820,00 |      1.192.840,00 |                   |     96.938.82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DESPESAS CORRENTES                                    |     54.427.130,00 |     27.595.440,00 |        267.350,00 |                   |      4.359.130,00 |                   |                   |     86.649.05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1 - PESSOAL E ENCARGOS SOCIAIS                     |     26.464.150,00 |     22.676.760,00 |                   |                   |                   |                   |                   |     49.140.91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2 - JUROS E ENCARGOS DA DIVIDA                     |        431.890,00 |                   |                   |                   |                   |                   |                   |        431.89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3 - OUTRAS DESPESAS CORRENTES                      |     27.531.090,00 |      4.918.680,00 |        267.350,00 |                   |      4.359.130,00 |                   |                   |     37.076.25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DESPESAS DE CAPITAL                                   |      4.903.640,00 |         72.100,00 |        115.500,00 |      1.010.000,00 |      2.995.690,00 |      1.192.840,00 |                   |     10.289.77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4 - INVESTIMENTOS                                  |      2.601.540,00 |         72.100,00 |        115.500,00 |      1.010.000,00 |      2.995.690,00 |      1.192.840,00 |                   |      7.987.67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5 - INVERSOES FINANCEIRAS                          |         10.000,00 |                   |                   |                   |                   |                   |                   |         10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6 - AMORTIZACAO / REFINANCIAMENTO DA DIVIDA        |      2.292.100,00 |                   |                   |                   |                   |                   |                   |      2.292.1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SEGURIDADE                                              |     27.692.610,00 |        801.460,00 |        390.280,00 |                   |     17.756.690,00 |                   |                   |     46.641.04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DESPESAS CORRENTES                                    |     27.419.670,00 |        649.660,00 |        390.280,00 |                   |     14.241.520,00 |                   |                   |     42.701.13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1 - PESSOAL E ENCARGOS SOCIAIS                     |     14.466.770,00 |                   |                   |                   |      8.791.200,00 |                   |                   |     23.257.97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3 - OUTRAS DESPESAS CORRENTES                      |     12.952.900,00 |        649.660,00 |        390.280,00 |                   |      5.450.320,00 |                   |                   |     19.443.16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DESPESAS DE CAPITAL                                   |        272.940,00 |        151.800,00 |                   |                   |      3.515.170,00 |                   |                   |      3.939.91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4 - INVESTIMENTOS                                  |        262.940,00 |        151.800,00 |                   |                   |      3.515.170,00 |                   |                   |      3.929.91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5 - INVERSOES FINANCEIRAS                          |         10.000,00 |                   |                   |                   |                   |                   |                   |         10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ADMINISTRACAO INDIRETA                                    |        100.000,00 |                   |                   |     28.940.860,00 |                   |                   |                   |     29.040.86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FISCAL                                                  |        100.000,00 |                   |                   |     18.152.080,00 |                   |                   |                   |     18.252.08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DESPESAS CORRENTES                                    |                   |                   |                   |     16.488.520,00 |                   |                   |                   |     16.488.52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1 - PESSOAL E ENCARGOS SOCIAIS                     |                   |                   |                   |      7.405.520,00 |                   |                   |                   |      7.405.52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3 - OUTRAS DESPESAS CORRENTES                      |                   |                   |                   |      9.083.000,00 |                   |                   |                   |      9.083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DESPESAS DE CAPITAL                                   |        100.000,00 |                   |                   |      1.663.560,00 |                   |                   |                   |      1.763.56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4 - INVESTIMENTOS                                  |        100.000,00 |                   |                   |      1.238.500,00 |                   |                   |                   |      1.338.5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6 - AMORTIZACAO / REFINANCIAMENTO DA DIVIDA        |                   |                   |                   |        425.060,00 |                   |                   |                   |        425.06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SEGURIDADE                                              |                   |                   |                   |     10.788.780,00 |                   |                   |                   |     10.788.78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DESPESAS CORRENTES                                    |                   |                   |                   |     10.698.780,00 |                   |                   |                   |     10.698.78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1 - PESSOAL E ENCARGOS SOCIAIS                     |                   |                   |                   |     10.154.000,00 |                   |                   |                   |     10.154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3 - OUTRAS DESPESAS CORRENTES                      |                   |                   |                   |        544.780,00 |                   |                   |                   |        544.78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DESPESAS DE CAPITAL                                   |                   |                   |                   |         90.000,00 |                   |                   |                   |         90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4 - INVESTIMENTOS                                  |                   |                   |                   |         90.000,00 |                   |                   |                   |         90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RESERVA DE CONTINGENCIA                                   |      1.000.000,00 |                   |                   |     14.509.280,00 |                   |                   |                   |     15.509.28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FISCAL                                                  |      1.000.000,00 |                   |                   |     14.509.280,00 |                   |                   |                   |     15.509.28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RESERVA DE CONTINGENCIA OU RESERVA DO RPPS            |      1.000.000,00 |                   |                   |     14.509.280,00 |                   |                   |                   |     15.509.28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9 - RESERVA DE CONTINGENCIA OU RESERVA DO RPPS     |      1.000.000,00 |                   |                   |     14.509.280,00 |                   |                   |                   |     15.509.28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 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N-SIFPM                                                                                        MUNICIPIO DE BEBEDOURO                                                                                            CONAM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LEI ORCAMENTARIA ANUAL 2013 - LEI No. 04544 DE 06/12/2012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QUADRO VI                                                                                             Pagina      2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DESPESA POR CATEGORIA ECONOMICA, GRUPO DE DESPESA E FONTE DE RECURSO SEGUNDO OS ORCAMENTOS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CONSOLIDACAO DA ADMINISTRACAO DIRETA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|                                                                       FONTE DE RECURSO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|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ESFERA / CATEGORIA / GRUPO                              |    TESOURO DO     |    VINCULADOS     |  FUNDO ESPECIAL   |                   |   VINCULADOS      |   OPERACOES DE    |      OUTRAS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|    MUNICIPIO      |    ESTADUAIS      |  DE DESPESA       |      PROPRIOS     |   FEDERAIS        |   CREDITO         |      FONTES       |       TOTAL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ESFERA                                                    |     88.023.380,00 |     28.469.000,00 |        773.130,00 |      1.010.000,00 |     25.111.510,00 |      1.192.840,00 |                   |    144.579.86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FISCAL                                                  |     60.330.770,00 |     27.667.540,00 |        382.850,00 |      1.010.000,00 |      7.354.820,00 |      1.192.840,00 |                   |     97.938.82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SEGURIDADE                                              |     27.692.610,00 |        801.460,00 |        390.280,00 |                   |     17.756.690,00 |                   |                   |     46.641.04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ATEGORIA ECONOMICA                                       |     88.023.380,00 |     28.469.000,00 |        773.130,00 |      1.010.000,00 |     25.111.510,00 |      1.192.840,00 |                   |    144.579.86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DESPESAS CORRENTES                                      |     81.846.800,00 |     28.245.100,00 |        657.630,00 |                   |     18.600.650,00 |                   |                   |    129.350.18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DESPESAS DE CAPITAL                                     |      5.176.580,00 |        223.900,00 |        115.500,00 |      1.010.000,00 |      6.510.860,00 |      1.192.840,00 |                   |     14.229.68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RESERVA DE CONTINGENCIA OU RESERVA DO RPPS              |      1.000.000,00 |                   |                   |                   |                   |                   |                   |      1.000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GRUPO                                                     |     88.023.380,00 |     28.469.000,00 |        773.130,00 |      1.010.000,00 |     25.111.510,00 |      1.192.840,00 |                   |    144.579.86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- PESSOAL E ENCARGOS SOCIAIS                          |     40.930.920,00 |     22.676.760,00 |                   |                   |      8.791.200,00 |                   |                   |     72.398.88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- JUROS E ENCARGOS DA DIVIDA                          |        431.890,00 |                   |                   |                   |                   |                   |                   |        431.89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- OUTRAS DESPESAS CORRENTES                           |     40.483.990,00 |      5.568.340,00 |        657.630,00 |                   |      9.809.450,00 |                   |                   |     56.519.41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- INVESTIMENTOS                                       |      2.864.480,00 |        223.900,00 |        115.500,00 |      1.010.000,00 |      6.510.860,00 |      1.192.840,00 |                   |     11.917.58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- INVERSOES FINANCEIRAS                               |         20.000,00 |                   |                   |                   |                   |                   |                   |         20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- AMORTIZACAO / REFINANCIAMENTO DA DIVIDA             |      2.292.100,00 |                   |                   |                   |                   |                   |                   |      2.292.1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9 - RESERVA DE CONTINGENCIA OU RESERVA DO RPPS          |      1.000.000,00 |                   |                   |                   |                   |                   |                   |      1.000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CONSOLIDACAO DA ADMINISTRACAO INDIRETA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|                                                                       FONTE DE RECURSO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|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ESFERA / CATEGORIA / GRUPO                              |    TESOURO DO     |    VINCULADOS     |  FUNDO ESPECIAL   |                   |   VINCULADOS      |   OPERACOES DE    |      OUTRAS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|    MUNICIPIO      |    ESTADUAIS      |  DE DESPESA       |      PROPRIOS     |   FEDERAIS        |   CREDITO         |      FONTES       |       TOTAL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ESFERA                                                    |        100.000,00 |                   |                   |     43.450.140,00 |                   |                   |                   |     43.550.14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FISCAL                                                  |        100.000,00 |                   |                   |     32.661.360,00 |                   |                   |                   |     32.761.36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SEGURIDADE                                              |                   |                   |                   |     10.788.780,00 |                   |                   |                   |     10.788.78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ATEGORIA ECONOMICA                                       |        100.000,00 |                   |                   |     43.450.140,00 |                   |                   |                   |     43.550.14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DESPESAS CORRENTES                                      |                   |                   |                   |     27.187.300,00 |                   |                   |                   |     27.187.3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DESPESAS DE CAPITAL                                     |        100.000,00 |                   |                   |      1.753.560,00 |                   |                   |                   |      1.853.56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RESERVA DE CONTINGENCIA OU RESERVA DO RPPS              |                   |                   |                   |     14.509.280,00 |                   |                   |                   |     14.509.28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GRUPO                                                     |        100.000,00 |                   |                   |     43.450.140,00 |                   |                   |                   |     43.550.14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- PESSOAL E ENCARGOS SOCIAIS                          |                   |                   |                   |     17.559.520,00 |                   |                   |                   |     17.559.52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- OUTRAS DESPESAS CORRENTES                           |                   |                   |                   |      9.627.780,00 |                   |                   |                   |      9.627.78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- INVESTIMENTOS                                       |        100.000,00 |                   |                   |      1.328.500,00 |                   |                   |                   |      1.428.5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- AMORTIZACAO / REFINANCIAMENTO DA DIVIDA             |                   |                   |                   |        425.060,00 |                   |                   |                   |        425.06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9 - RESERVA DE CONTINGENCIA OU RESERVA DO RPPS          |                   |                   |                   |     14.509.280,00 |                   |                   |                   |     14.509.28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 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N-SIFPM                                                                                        MUNICIPIO DE BEBEDOURO                                                                                            CONAM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LEI ORCAMENTARIA ANUAL 2013 - LEI No. 04544 DE 06/12/2012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QUADRO VI                                                                                             Pagina      3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DESPESA POR CATEGORIA ECONOMICA, GRUPO DE DESPESA E FONTE DE RECURSO SEGUNDO OS ORCAMENTOS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CONSOLIDACAO DA ADMINISTRACAO DIRETA E INDIRETA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|                                                                       FONTE DE RECURSO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|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ESFERA / CATEGORIA / GRUPO                              |    TESOURO DO     |    VINCULADOS     |  FUNDO ESPECIAL   |                   |   VINCULADOS      |   OPERACOES DE    |      OUTRAS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|    MUNICIPIO      |    ESTADUAIS      |  DE DESPESA       |      PROPRIOS     |   FEDERAIS        |   CREDITO         |      FONTES       |       TOTAL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ESFERA                                                    |     88.123.380,00 |     28.469.000,00 |        773.130,00 |     44.460.140,00 |     25.111.510,00 |      1.192.840,00 |                   |    188.130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FISCAL                                                  |     60.430.770,00 |     27.667.540,00 |        382.850,00 |     33.671.360,00 |      7.354.820,00 |      1.192.840,00 |                   |    130.700.18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SEGURIDADE                                              |     27.692.610,00 |        801.460,00 |        390.280,00 |     10.788.780,00 |     17.756.690,00 |                   |                   |     57.429.82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ATEGORIA ECONOMICA                                       |     88.123.380,00 |     28.469.000,00 |        773.130,00 |     44.460.140,00 |     25.111.510,00 |      1.192.840,00 |                   |    188.130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DESPESAS CORRENTES                                      |     81.846.800,00 |     28.245.100,00 |        657.630,00 |     27.187.300,00 |     18.600.650,00 |                   |                   |    156.537.48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DESPESAS DE CAPITAL                                     |      5.276.580,00 |        223.900,00 |        115.500,00 |      2.763.560,00 |      6.510.860,00 |      1.192.840,00 |                   |     16.083.24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RESERVA DE CONTINGENCIA OU RESERVA DO RPPS              |      1.000.000,00 |                   |                   |     14.509.280,00 |                   |                   |                   |     15.509.28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GRUPO                                                     |     88.123.380,00 |     28.469.000,00 |        773.130,00 |     44.460.140,00 |     25.111.510,00 |      1.192.840,00 |                   |    188.130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1 - PESSOAL E ENCARGOS SOCIAIS                          |     40.930.920,00 |     22.676.760,00 |                   |     17.559.520,00 |      8.791.200,00 |                   |                   |     89.958.4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2 - JUROS E ENCARGOS DA DIVIDA                          |        431.890,00 |                   |                   |                   |                   |                   |                   |        431.89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3 - OUTRAS DESPESAS CORRENTES                           |     40.483.990,00 |      5.568.340,00 |        657.630,00 |      9.627.780,00 |      9.809.450,00 |                   |                   |     66.147.19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4 - INVESTIMENTOS                                       |      2.964.480,00 |        223.900,00 |        115.500,00 |      2.338.500,00 |      6.510.860,00 |      1.192.840,00 |                   |     13.346.08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5 - INVERSOES FINANCEIRAS                               |         20.000,00 |                   |                   |                   |                   |                   |                   |         20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6 - AMORTIZACAO / REFINANCIAMENTO DA DIVIDA             |      2.292.100,00 |                   |                   |        425.060,00 |                   |                   |                   |      2.717.16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9 - RESERVA DE CONTINGENCIA OU RESERVA DO RPPS          |      1.000.000,00 |                   |                   |     14.509.280,00 |                   |                   |                   |     15.509.28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78270" cy="135509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8270" cy="135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14745" cy="1336484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4745" cy="133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 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N-SIFPM                                                                  MUNICIPIO DE BEBEDOURO                                                                    CONAM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LEI ORCAMENTARIA ANUAL 2013 - LEI No. 04544 DE 06/12/2012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QUADRO VIII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DESPESA POR PROGRAMA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Pagina      1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1 ATENCAO BASICA A SAUDE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Promover o acesso equitativo e universal da populacao aos s                                                                                             |     12.902.45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ervicos de atencao basica.                                                                                                           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1    ATENDIMENTO EM CLINICAS BASICAS NOS POSTOS DE       |  CONSULTAS/UNIDADES              |              20   | 06.00.00 DMS                       |     12.850.93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SAUDE       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2    ATENDIMENTO BUCAL                                   |  ACOES DE SAUDE BUCAL/UNID.      |              50   | 06.00.00 DMS                       |         47.52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419    COMUNICACAO E PUBLICIDADE OFICIAL                   |  ACOES COORD.OU EXEC./UNID.      |               0   | 06.00.00 DMS                       |          1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420    PROPAGANDA INSTITUCIONAL                            |  ACOES COORD.OU EXEC./UNID.      |               0   | 06.00.00 DMS                       |          1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421    DESPESAS SOB O REGIME DE ADIANTAMENTO               |  ACOES COORD.OU EXEC./UNID.      |               0   | 06.00.00 DMS                       |          2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3 ASSISTENCIA AMBULATORIAL, EMERGENCIAL E HOSPITALAR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Promover o acesso da populcacao aos servicos hospitalares e                                                                                             |     18.672.39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procedimentos ambulatoriais de media e alta complexidade.                                                                            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1    INTERNACOES HOSPITALARES NO MUNICIPIO               |  INTERNACOES/UNIDADES            |            2011   | 06.00.00 DMS                       |     10.699.31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4    ATENDIMENTOS MEDICO EM ESPECIALIDADES               |  ATENDIMENTO/UNIDADES            |          220800   | 06.00.00 DMS                       |      6.662.58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46    MANUTENCAO DO LABORATORIO                           |                                  |               0   | 06.00.00 DMS                       |         51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419    COMUNICACAO E PUBLICIDADE OFICIAL                   |  ACOES COORD.OU EXEC./UNID.      |               0   | 06.00.00 DMS                       |          1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420    PROPAGANDA INSTITUCIONAL                            |  ACOES COORD.OU EXEC./UNID.      |               0   | 06.00.00 DMS                       |          1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421    DESPESAS SOB O REGIME DE ADIANTAMENTO               |  ACOES COORD.OU EXEC./UNID.      |               0   | 06.00.00 DMS                       |      1.257.5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4 VIGILANCIA SANITARIA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Garantir a qualidade dos produtos e servicos sujeitos a vi-                                                                                             |        992.9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gilancia ofertados a populacao.                                                                                                      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9    CONTROLE E FISCALIZACAO DE SERVICOS, PRODUTOS E     |  FISCALIZACAO/UNIDADES           |           34000   | 06.00.00 DMS                       |        744.24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SUBSTANCIA  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419    COMUNICACAO E PUBLICIDADE OFICIAL                   |  ACOES COORD.OU EXEC./UNID.      |               0   | 06.00.00 DMS                       |          1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420    PROPAGANDA INSTITUCIONAL                            |  ACOES COORD.OU EXEC./UNID.      |               0   | 06.00.00 DMS                       |          1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 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N-SIFPM                                                                  MUNICIPIO DE BEBEDOURO                                                                    CONAM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LEI ORCAMENTARIA ANUAL 2013 - LEI No. 04544 DE 06/12/2012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QUADRO VIII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DESPESA POR PROGRAMA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Pagina      2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4 VIGILANCIA SANITARIA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421    DESPESAS SOB O REGIME DE ADIANTAMENTO               |  ACOES COORD.OU EXEC./UNID.      |               0   | 06.00.00 DMS                       |        246.66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5 VIGILANCIA EPIDEMIOLOGICA E AMBIENTAL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Ampliar as acoes que proporcionem o conhecimento,a deteccao                                                                                             |        183.03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ou prevencao para combater e controlar surtos, epidemias e                                                                           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agravos inusitados.                                                                                                                  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23    PREVENCAO, CONTROLE E ASSISTENCIA AOS PORTADORES    |  PESSOAS CADASTRADAS/UNID.       |           48000   | 06.00.00 DMS                       |        179.03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DE DOENCAS TRANSMISSIVEIS                           |                                  |                   |                 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419    COMUNICACAO E PUBLICIDADE OFICIAL                   |  ACOES COORD.OU EXEC./UNID.      |               0   | 06.00.00 DMS                       |          1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420    PROPAGANDA INSTITUCIONAL                            |  ACOES COORD.OU EXEC./UNID.      |               0   | 06.00.00 DMS                       |          1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421    DESPESAS SOB O REGIME DE ADIANTAMENTO               |  ACOES COORD.OU EXEC./UNID.      |               0   | 06.00.00 DMS                       |          2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9 GESTAO DO SISTEMA DE SAUDE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Promover o processo de planejamento e gestao do sistema de                                                                                              |      4.128.43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saude do municipio, provendo as unidades do Departamento                                                                             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om meios administrativos para a implantacao dos programas                                                                           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finalisticos.                                                                                                                        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9    MANUTENCAO DOS SERVICOS ADMINISTRATIVOS             |                                  |               0   | 06.00.00 DMS                       |      3.995.89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419    COMUNICACAO E PUBLICIDADE OFICIAL                   |  ACOES COORD.OU EXEC./UNID.      |               0   | 06.00.00 DMS                       |         57.07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420    PROPAGANDA INSTITUCIONAL                            |  ACOES COORD.OU EXEC./UNID.      |               0   | 06.00.00 DMS                       |          1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421    DESPESAS SOB O REGIME DE ADIANTAMENTO               |  ACOES COORD.OU EXEC./UNID.      |               0   | 06.00.00 DMS                       |         74.47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0 SAUDE DO TRABALHADOR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Sistema de saude do trabalhador.                                                                                                                        |        635.75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 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N-SIFPM                                                                  MUNICIPIO DE BEBEDOURO                                                                    CONAM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LEI ORCAMENTARIA ANUAL 2013 - LEI No. 04544 DE 06/12/2012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QUADRO VIII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DESPESA POR PROGRAMA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Pagina      3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0 SAUDE DO TRABALHADOR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74    SISTEMA DE SAUDE DO TRABALHADOR                     |                                  |               0   | 06.00.00 DMS                       |        635.75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1 ENSINO FUNDAMENTAL COM QUALIDADE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GARANTIR O ACESSO E PERMANENCIA NA ESCOLA                                                                                                               |     25.883.69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5    AMPLIACAO E REFORMA DE UNIDADES DO ENSINO           |  M2. AMPLIADOS/REFORMADOS/M2     |               1   | 05.00.00 DEMEC                     |         12.21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FUNDAMENTAL 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6    CONSTRUCAO DE UNIDADES DO ENSINO FUNDAMENTAL        |  SALAS DE AULA CONSTRUIDAS/UNID  |               1   | 05.00.00 DEMEC                     |        360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41    FUNCIONAMENTO DO ENSINO FUNDAMENTAL                 |  ALUNOS EDUCADOS/UNIDADES        |            5000   | 05.00.00 DEMEC                     |      7.152.11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42    FUNCIONAMENTO DO ENSINO FUNDAMENTAL PARA JOVENS E   |  JOVENS E ADULTOS EDUCADOS/UNID  |             300   | 05.00.00 DEMEC                     |          1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ADULTOS     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46    TRANSPORTE ALUNOS ENSINO FUNDAMENTAL                |  ALUNOS TRANSPORTADOS/UNIDADES   |            1000   | 05.00.00 DEMEC                     |          1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65    APERFEICOAMENTO DOS DOCENTES DA EDUCACAO            |  DOCENTES TREINADOS/UNIDADES     |               0   | 05.00.00 DEMEC                     |         10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PROFISSIONAL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44    FUNDEB - VALORIZACAO DO MAGISTERIO                  |                                  |               0   | 05.00.00 DEMEC                     |      9.075.93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45    FUNDEB - OUTRAS DESPESAS                            |                                  |               0   | 05.00.00 DEMEC                     |      7.125.54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72    APOIO A ENTIDADES PRIVADAS E FILANTROPICAS - PROTE  |                                  |               0   | 05.00.00 DEMEC                     |        325.85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CAO BASICA  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88    SERVICOS ADMINISTRATIVOS                            |  ACOES COORD.OU EXEC./UNID.      |               0   | 05.00.00 DEMEC                     |      1.606.95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419    COMUNICACAO E PUBLICIDADE OFICIAL                   |  ACOES COORD.OU EXEC./UNID.      |               0   | 05.00.00 DEMEC                     |         94.67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420    PROPAGANDA INSTITUCIONAL                            |  ACOES COORD.OU EXEC./UNID.      |               0   | 05.00.00 DEMEC                     |          3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421    DESPESAS SOB O REGIME DE ADIANTAMENTO               |  ACOES COORD.OU EXEC./UNID.      |               0   | 05.00.00 DEMEC                     |        115.43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2 CRECHES E PRE-ESCOLAS COM QUALIDADE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Atendimento demanda DE 0 a 5 anos, Melhoria e Ampliacao                                                                                                 |     14.088.04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qualidade de ensino, construcao e ampliacao espacos fisicos                                                                          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investimento em mobiliario, material e recursos humanos.                                                                             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7    AMPLIACAO E REFORMA DAS UNIDADES DE EDUCACAO        |  M2. AMPLIADOS/REFORMADOS/M2     |               1   | 05.00.00 DEMEC                     |        110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INFANTIL    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8    CONSTRUCAO DE UNIDADES DE EDUCACAO INFANTIL         |  SALAS DE AULA CONSTRUIDAS/UNID  |               1   | 05.00.00 DEMEC                     |         10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63    APOIO A ENTIDADES PRIVADAS E FILANTROPICAS          |  ENTIDADES APOIADAS/UNIDADES     |               3   | 05.00.00 DEMEC                     |      1.038.49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 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N-SIFPM                                                                  MUNICIPIO DE BEBEDOURO                                                                    CONAM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LEI ORCAMENTARIA ANUAL 2013 - LEI No. 04544 DE 06/12/2012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QUADRO VIII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DESPESA POR PROGRAMA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Pagina      4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2 CRECHES E PRE-ESCOLAS COM QUALIDADE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419    COMUNICACAO E PUBLICIDADE OFICIAL                   |  ACOES COORD.OU EXEC./UNID.      |               0   | 05.00.00 DEMEC                     |          1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420    PROPAGANDA INSTITUCIONAL                            |  ACOES COORD.OU EXEC./UNID.      |               0   | 05.00.00 DEMEC                     |          1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421    DESPESAS SOB O REGIME DE ADIANTAMENTO               |  ACOES COORD.OU EXEC./UNID.      |               0   | 05.00.00 DEMEC                     |          2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700    FUNCIONAMENTO DA EDUCACAO INFANTIL                  |  ALUNOS ATENDIDOS/UNIDADES       |               0   | 05.00.00 DEMEC                     |     12.925.55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5 ENSINO SUPERIOR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Ampliar a oferta e melhorar a qualidade do ensino de gradua                                                                                             |      4.412.08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ao e pos-graduacao.                                                                                                                  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3    AMPLIACAO E REFORMA DE UNIDADES DO ENSINO SUPERIOR  |  M2. AMPLIADOS/REFORMADOS/M2     |               0   | 13.00.00 IMESB                     |         20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68    FUNCIONAMENTO DO ENSINO SUPERIOR                    |  ALUNOS EDUCADOS/UNIDADES        |             100   | 13.00.00 IMESB                     |      4.170.08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406    AMPLIACAO DE LABORATORIO                            |  EQUIPAMENTO ADQUIRIDO/UNID.     |              40   | 13.00.00 IMESB                     |        200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419    COMUNICACAO E PUBLICIDADE OFICIAL                   |  ACOES COORD.OU EXEC./UNID.      |               0   | 13.00.00 IMESB                     |          5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420    PROPAGANDA INSTITUCIONAL                            |  ACOES COORD.OU EXEC./UNID.      |               0   | 13.00.00 IMESB                     |          5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421    DESPESAS SOB O REGIME DE ADIANTAMENTO               |  ACOES COORD.OU EXEC./UNID.      |               0   | 13.00.00 IMESB                     |         12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6 MERENDA ESCOLAR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ACESSO DE ENTIDADES SOCIAIS AO SERVICO DE NUTRICAO; MELHORI                                                                                             |      3.507.03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A DO GRAU DE SATISFACAO DO ATENDIMENTO AO ENSINO FUNDAMENTA                                                                          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L, EDUCACAO INFANTIL E DE JOVES E ADULTOS                                                                                            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6    FORNECIMENTO DA MERENDA ESCOLAR-ENSINO FUNDAMENTAL  |  MERENDAS DISTRIBUIDAS/UNIDADES  |         2470248   | 05.00.00 DEMEC                     |      1.929.32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416    FORNECIMENTO DA MERENDA ESCOLAR-EDUCACAO INFANTIL   |  MERENDAS DISTRIBUIDAS/UNIDADES  |         3189494   | 05.00.00 DEMEC                     |      1.022.59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417    FORNECIMENTO DA MERENDA ESCOLAR-EDUC JOVENS E ADUL  |  MERENDAS DISTRIBUIDAS/UNIDADES  |               0   | 05.00.00 DEMEC                     |         14.93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TOS         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418    FORNECIMENTO DA MERENDA ESCOLAR-ENSINO MEDIO        |  MERENDAS DISTRIBUIDAS/UNIDADES  |               0   | 05.00.00 DEMEC                     |        540.19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02 DIFUSAO CULTURAL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Identificar, valorizar e proporcionar condicoes e classes                                                                                               |      2.878.79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artisticas.                                                                                                                          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 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N-SIFPM                                                                  MUNICIPIO DE BEBEDOURO                                                                    CONAM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LEI ORCAMENTARIA ANUAL 2013 - LEI No. 04544 DE 06/12/2012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QUADRO VIII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DESPESA POR PROGRAMA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Pagina      5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02 DIFUSAO CULTURAL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90    PROMOCAO DE EVENTOS CULTURAIS                       |  EVENTO REALIZADO/UNIDADES       |             100   | 05.00.00 DEMEC                     |      2.845.28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89    ENCONTRO DE FERROMODELISMO DE BEBEDOURO             |  ACOES COORD.OU EXEC./UNID.      |               0   | 05.00.00 DEMEC                     |         10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90    ENCONTRO DE AUTOS ANTIGOS DE BEBEDOURO              |  ACOES COORD.OU EXEC./UNID.      |               0   | 05.00.00 DEMEC                     |         10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421    DESPESAS SOB O REGIME DE ADIANTAMENTO               |  ACOES COORD.OU EXEC./UNID.      |               0   | 05.00.00 DEMEC                     |         13.51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07 ESPORTE, LAZER E QUALIDADE DE VIDA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Proporcionar a populacao acesso as praticas esportivas e de                                                                                             |      1.901.79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lazer.                                                                                                                               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02    MANUTENCAO DOS SERVICOS ADMINISTRATIVOS             |  INSUMOS DE CONSUMO              |             200   | 16.00.00 ESPORTES                  |      1.785.9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421    DESPESAS SOB O REGIME DE ADIANTAMENTO               |  ACOES COORD.OU EXEC./UNID.      |               0   | 16.00.00 ESPORTES                  |        115.89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4001 ATENCAO A CRIANCA E AO ADOLESCENTE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Proporcionar protecao de atencao basica e especial a crian-                                                                                             |      2.347.73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a, adolescentes e jovens em acoes e servicos da Assistenci                                                                          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a Social.                                                                                                                            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24    MANUTENCAO DO CONSELHO DOS DIREITOS DA CRIANCA E    |                                  |               0   | 09.00.00 ASSISTENCIA  SOCIAL       |        590.89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DO ADOLESCENTE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51    CONSELHO TUTELAR                                    |                                  |               0   | 09.00.00 ASSISTENCIA  SOCIAL       |        243.7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55    APOIO A ENTIDADES PRIVADAS E FILANTROPICAS - RECUR  |                                  |               0   | 09.00.00 ASSISTENCIA  SOCIAL       |        669.48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SOS MUNICIPAIS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56    APOIO A ENTIDADES PRIVADAS E FILANTROPICAS - IRRF   |                                  |               0   | 09.00.00 ASSISTENCIA  SOCIAL       |        390.28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57    CAPACITACAO DE CONSELHEIROS E/OU SERVIDORES         |                                  |               0   | 09.00.00 ASSISTENCIA  SOCIAL       |        138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60    APOIO A ENTIDADES PRIVADAS E FILANTROPICAS - RECUR  |                                  |               0   | 09.00.00 ASSISTENCIA  SOCIAL       |        180.18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SOS FEDERAIS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72    APOIO A ENTIDADES PRIVADAS E FILANTROPICAS - PROTE  |                                  |               0   | 09.00.00 ASSISTENCIA  SOCIAL       |        112.42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CAO BASICA  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421    DESPESAS SOB O REGIME DE ADIANTAMENTO               |  ACOES COORD.OU EXEC./UNID.      |               0   | 09.00.00 ASSISTENCIA  SOCIAL       |         22.78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 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N-SIFPM                                                                  MUNICIPIO DE BEBEDOURO                                                                    CONAM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LEI ORCAMENTARIA ANUAL 2013 - LEI No. 04544 DE 06/12/2012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QUADRO VIII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DESPESA POR PROGRAMA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Pagina      6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4002 ASSISTENCIA A POPULACAO CARENTE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Assegurar os minimos sociais para pessoas situadas abaixo                                                                                               |        667.85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do nivel de pobreza.                                                                                                                 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30    ATIVIDADES DO FUNDO SOCIAL DE SOLIDARIEDADE         |                                  |               0   | 02.00.00 GABINETE                  |        229.92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61    APOIO A ENTIDADES PRIVADAS E FILANTROPICAS - RECUR  |                                  |               0   | 09.00.00 ASSISTENCIA  SOCIAL       |        176.8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SOS MUNICIPAIS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73    APOIO A ENTIDADES PRIVADAS E FILANTROPICAS - PROTE  |                                  |               0   | 09.00.00 ASSISTENCIA  SOCIAL       |        260.18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CAO ESPECIAL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421    DESPESAS SOB O REGIME DE ADIANTAMENTO               |  ACOES COORD.OU EXEC./UNID.      |               0   | 02.00.00 GABINETE                  |            95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4004 ATENCAO AO IDOSO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Atender a pessoa idosa em suas necessidades nos programas                                                                                               |        373.85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de protecao basica e especial.                                                                                                       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64    APOIO A ENTIDADES PRIVADAS E FILANTROPICAS - RECUR  |                                  |               0   | 09.00.00 ASSISTENCIA  SOCIAL       |        320.22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SOS MUNICIPAIS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65    APOIO A ENTIDADES PRIVADAS E FILANTROPICAS - CONTR  |                                  |               0   | 09.00.00 ASSISTENCIA  SOCIAL       |          8.94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APARTIDA FEDERAL                                    |                                  |                   |                 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66    APOIO A ENTIDADES PRIVADAS E FILANTROPICAS - RECUR  |                                  |               0   | 09.00.00 ASSISTENCIA  SOCIAL       |         44.69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SOS FEDERAIS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4005 ATENCAO AO PORTADOR DE NECESSIDADES ESPECIAIS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Garantir a protecao basi a e especial as pessoas portadoras                                                                                             |        499.5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de deficiencias, bem como a sua inclusao social.                                                                                     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67    APOIO A ENTIDADES PRIVADAS E FILANTROPICAS - RECUR  |                                  |               0   | 09.00.00 ASSISTENCIA  SOCIAL       |        333.5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SOS MUNICIPAIS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68    APOIO A ENTIDADES PRIVADAS E FILANTROPICAS - CONTR  |                                  |               0   | 09.00.00 ASSISTENCIA  SOCIAL       |         24.84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APARTIDA FEDERAL                                    |                                  |                   |                 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 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N-SIFPM                                                                  MUNICIPIO DE BEBEDOURO                                                                    CONAM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LEI ORCAMENTARIA ANUAL 2013 - LEI No. 04544 DE 06/12/2012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QUADRO VIII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DESPESA POR PROGRAMA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Pagina      7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4005 ATENCAO AO PORTADOR DE NECESSIDADES ESPECIAIS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69    APOIO A ENTIDADES PRIVADAS E FILANTROPICAS - RECUR  |                                  |               0   | 09.00.00 ASSISTENCIA  SOCIAL       |        141.16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SOS FEDERAIS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4006 SOS MULHER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Deliberar sobre as politicas de protecao da mulher.                                                                                                     |          3.02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51    APOIO E ATENDIMENTO A CONS. E ORG.GOVERNAMENTAIS D  |  ORGANIZACAO APOIADA/UNIDADE     |              50   | 09.00.00 ASSISTENCIA  SOCIAL       |          1.02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PROMOCAO E DEFESA DOS DIREITOS DA MULHER            |                                  |                   |                 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421    DESPESAS SOB O REGIME DE ADIANTAMENTO               |  ACOES COORD.OU EXEC./UNID.      |               0   | 09.00.00 ASSISTENCIA  SOCIAL       |          2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4007 GESTAO DA POLITICA DE ASSISTENCIA SOCIAL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Administrar a politica de assistencial social no municipio.                                                                                             |      4.854.96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33    GESTAO DA POLITICA DE ASSISTENCIA SOCIAL NO DEPART  |                                  |               0   | 09.00.00 ASSISTENCIA  SOCIAL       |      4.808.06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AMENTO      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419    COMUNICACAO E PUBLICIDADE OFICIAL                   |  ACOES COORD.OU EXEC./UNID.      |               0   | 09.00.00 ASSISTENCIA  SOCIAL       |          1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420    PROPAGANDA INSTITUCIONAL                            |  ACOES COORD.OU EXEC./UNID.      |               0   | 09.00.00 ASSISTENCIA  SOCIAL       |          1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421    DESPESAS SOB O REGIME DE ADIANTAMENTO               |  ACOES COORD.OU EXEC./UNID.      |               0   | 09.00.00 ASSISTENCIA  SOCIAL       |         44.9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4008 PREVIDENCIA MUNICIPAL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Pagamento de encargos previdenciarios, Inativos e Pensionis                                                                                             |     25.148.06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tas do municipio.                                                                                                                    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33    INVESTIMENTOS PARA OPERACIONALIZACAO ADMINISTRATI-  |                                  |               0   | 14.00.00 SASEMB                    |         40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VO DO RPPS  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59    PAGAMENTO DE INATIVOS                               |  INATIVO BENEFICIADO/UNIDADE     |               0   | 14.00.00 SASEMB                    |      6.855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 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N-SIFPM                                                                  MUNICIPIO DE BEBEDOURO                                                                    CONAM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LEI ORCAMENTARIA ANUAL 2013 - LEI No. 04544 DE 06/12/2012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QUADRO VIII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DESPESA POR PROGRAMA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Pagina      8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4008 PREVIDENCIA MUNICIPAL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60    PAGAMENTO DE PENSIONISTAS                           |  PENSIONISTA BENEFICIADO/UNID.   |               0   | 14.00.00 SASEMB                    |      2.401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61    PAGAMENTO DE OUTROS BENEFICIOS PREVIDENCIARIOS      |  SERVIDOR BENEFICIADO/UNIDADE    |               0   | 14.00.00 SASEMB                    |        600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62    CUSTEIO ADMINISTRATIVO RPPS                         |                                  |               0   | 14.00.00 SASEMB                    |        861.78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419    COMUNICACAO E PUBLICIDADE OFICIAL                   |  ACOES COORD.OU EXEC./UNID.      |               0   | 14.00.00 SASEMB                    |          5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420    PROPAGANDA INSTITUCIONAL                            |  ACOES COORD.OU EXEC./UNID.      |               0   | 14.00.00 SASEMB                    |          1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421    DESPESAS SOB O REGIME DE ADIANTAMENTO               |  ACOES COORD.OU EXEC./UNID.      |               0   | 14.00.00 SASEMB                    |         25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03    PARA CAPITALIZACAO DO RPPS                          |                                  |               0   | 14.00.00 SASEMB                    |     14.359.28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01 CIDADE LIMPA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Garantir o ambiente urbano saudavel e livre de vetores de                                                                                               |      4.750.38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ontaminacao e de poluicao de solo, da agua e do ar.                                                                                 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64    LIMPEZA PUBLICA DOMICILIAR                          |  TONELADAS/DIA RECOLHIDAS/TONE.  |              52   | 10.00.00 MEIO AMBIENT E            |      2.525.57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66    DESTINACAO DO LIXO                                  |  TONELADAS/DIA DESTINADAS/TONE.  |               1   | 10.00.00 MEIO AMBIENT E            |      1.615.64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97    COLETA E DISPOSICAO DE RESIDUOS DE CONTRUCAO        |  TONELADAS/DIA PROCESSADAS/TONE  |              97   | 10.00.00 MEIO AMBIENT E            |        381.87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98    DESTINACAO E TRATAMENTO DE RESIDUOS DE SAUDE        |  TONELADAS/DIA PROCESSADAS/TONE  |               1   | 10.00.00 MEIO AMBIENT E            |        225.3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421    DESPESAS SOB O REGIME DE ADIANTAMENTO               |  ACOES COORD.OU EXEC./UNID.      |               0   | 10.00.00 MEIO AMBIENT E            |          2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02 CIDADE BONITA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Manter e melhorar o aspecto fisico da cidade.                                                                                                           |      2.557.25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35    INSTALACAO DE ILUMINACAO PUBLICA                    |  ILUMINARIAS INSTALADAS/UNIDADE  |             120   | 07.00.00 OBRAS                     |      2.213.53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71    CONSERVACAO DE PRACAS, PARQUES E JARDINS            |  KM2 DE PRACAS CONSERVADAS/KM2   |               1   | 10.00.00 MEIO AMBIENT E            |        316.55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421    DESPESAS SOB O REGIME DE ADIANTAMENTO               |  ACOES COORD.OU EXEC./UNID.      |               0   | 07.00.00 OBRAS                     |         27.17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03 INFRAESTRUTURA DE TRANSPORTE E SERV.COMPLEMENTARES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Proporcionar a populacao condicoes aceitaveis da trafegalid                                                                                             |      5.212.87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ade.                                                                                                                                 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 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N-SIFPM                                                                  MUNICIPIO DE BEBEDOURO                                                                    CONAM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LEI ORCAMENTARIA ANUAL 2013 - LEI No. 04544 DE 06/12/2012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QUADRO VIII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DESPESA POR PROGRAMA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Pagina      9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03 INFRAESTRUTURA DE TRANSPORTE E SERV.COMPLEMENTARES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38    PAVIMENTACAO DE VIAS PUBLICAS                       |  KMS. PAVIMENTADOS/KMS           |               7   | 07.00.00 OBRAS                     |        438.13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86    OBRAS DE DESENVOLVIMENTO URBANO                     |                                  |               0   | 07.00.00 OBRAS                     |      1.287.6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73    CONSERVACAO DE VIAS PUBLICAS                        |  KMS. CONSERVADOS/KMS            |             693   | 07.00.00 OBRAS                     |        293.62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75    CONSERVACAO DE ESTRADAS VICINAIS                    |  KMS. CONSERVADOS/KMS            |              30   | 07.00.00 OBRAS                     |        260.39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49    SISTEMA DE TRANSPORTES                              |                                  |               0   | 07.00.00 OBRAS                     |      2.704.7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50    TERMINAL RODOVIARIO                                 |                                  |               0   | 07.00.00 OBRAS                     |        141.88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421    DESPESAS SOB O REGIME DE ADIANTAMENTO               |  ACOES COORD.OU EXEC./UNID.      |               0   | 07.00.00 OBRAS                     |         86.55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05 HABITACAO DE INTERESSE SOCIAL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Proporcionar a populacao condicoes favoraveis de habitabili                                                                                             |        486.62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dade.                                                                                                                                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1    GESTAO HABITACIONAL                                 |  ESTUDOS REALIZADOS/UNIDADES     |               0   | 07.00.00 OBRAS                     |        283.62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4    CONSTRUCAO DE UNIDADES HABITACIONAIS                |  HABITACOES CONSTRUIDAS/UNIDADE  |               0   | 07.00.00 OBRAS                     |          1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93    ATENDIMENTO A MORADIA DE RISCO                      |  ACOES COORD.OU EXEC./UNID.      |               0   | 07.00.00 OBRAS                     |        200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421    DESPESAS SOB O REGIME DE ADIANTAMENTO               |  ACOES COORD.OU EXEC./UNID.      |               0   | 07.00.00 OBRAS                     |          2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06 COMBATE A ENCHENTES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Reduzir os pontos criticos de enchentes do municipio.                                                                                                   |          3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84    CANALIZACAO DE CORREGOS E CANAIS                    |  MTS CANALIZADOS/MTS             |            1500   | 07.00.00 OBRAS                     |          1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421    DESPESAS SOB O REGIME DE ADIANTAMENTO               |  ACOES COORD.OU EXEC./UNID.      |               0   | 07.00.00 OBRAS                     |          2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07 SISTEMAS DE AGUA E DE ESGOTO SANITARIO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Prover o municipio de sistema de agua e esgoto sanitario pa                                                                                             |     14.880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ra eliminar a ocorrencia de situacoes que oferecem riscos a                                                                          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saude.                                                                                                                              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 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N-SIFPM                                                                  MUNICIPIO DE BEBEDOURO                                                                    CONAM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LEI ORCAMENTARIA ANUAL 2013 - LEI No. 04544 DE 06/12/2012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QUADRO VIII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DESPESA POR PROGRAMA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Pagina     10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07 SISTEMAS DE AGUA E DE ESGOTO SANITARIO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8    CONSTRUCAO OU AMPLIACAO DO SISTEMA DE COLETA DE     |  LIGACOES INSTALADAS/UNIDADE     |               0   | 07.00.00 OBRAS                     |      1.050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ESGOTO      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50    CONSTRUCAO OU AMPLIACAO DO SISTEMA DE ABASTECIMEN-  |  LIGACOES INSTALADAS/UNIDADE     |            1000   | 12.00.00 SAAEB                     |         20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TO DE AGUA  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51    MELHORIA DO SISTEMA DE ABASTECIMENTO DE AGUA        |  LIGACOES MELHORADAS/UNID.       |            1000   | 12.00.00 SAAEB                     |        700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81    OPERACIONALIZACAO DO SISTEMA DE AGUA E ESGOTO       |  LIGACOES MANTIDAS/UNIDADE       |               1   | 12.00.00 SAAEB                     |     13.021.5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419    COMUNICACAO E PUBLICIDADE OFICIAL                   |  ACOES COORD.OU EXEC./UNID.      |               0   | 12.00.00 SAAEB                     |         70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420    PROPAGANDA INSTITUCIONAL                            |  ACOES COORD.OU EXEC./UNID.      |               0   | 12.00.00 SAAEB                     |            5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421    DESPESAS SOB O REGIME DE ADIANTAMENTO               |  ACOES COORD.OU EXEC./UNID.      |               0   | 07.00.00 OBRAS                     |         18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08 SERVICOS FUNERARIOS E CEMITERIOS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Proporcionar as familias a modernizacao nas acoes do cemite                                                                                             |        349.35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rio e velorio.                                                                                                                       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82    ADMINISTRACAO DE CEMITERIO                          |                                  |               0   | 07.00.00 OBRAS                     |        347.35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421    DESPESAS SOB O REGIME DE ADIANTAMENTO               |  ACOES COORD.OU EXEC./UNID.      |               0   | 07.00.00 OBRAS                     |          2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10 GESTAO DA POLITICA DE INFRA-ESTRUTURA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Proporcionar condicoes de operacionalizacao dos predios pu-                                                                                             |      2.810.91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blicos.                                                                                                                              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90    MANUTENCAO DOS SERVICOS ADMINISTRATIVOS             |                                  |               0   | 08.00.00 DEPLAN                    |      2.778.47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403    DEFESA CIVIL                                        |  ACOES COORD.OU EXEC./UNID.      |               4   | 10.00.00 MEIO AMBIENT E            |         30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421    DESPESAS SOB O REGIME DE ADIANTAMENTO               |  ACOES COORD.OU EXEC./UNID.      |               0   | 07.00.00 OBRAS                     |          2.44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6001 AGROPECUARIA E AGRONEGOCIOS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Fortalecer a agricultura e pecuaria do municipio, promovend                                                                                             |        953.7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o sua insercao competitiva nos mercados de produtos.                                                                                 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 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N-SIFPM                                                                  MUNICIPIO DE BEBEDOURO                                                                    CONAM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LEI ORCAMENTARIA ANUAL 2013 - LEI No. 04544 DE 06/12/2012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QUADRO VIII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DESPESA POR PROGRAMA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Pagina     11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6001 AGROPECUARIA E AGRONEGOCIOS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98    ESTUDOS E AVALIACAO DO SETOR AGRICOLA DO MUNICIPIO  |  ESTUDOS REALIZADOS/UNIDADES     |             100   | 10.00.00 MEIO AMBIENT E            |          1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52    MERCADO MUNICIPAL                                   |                                  |               0   | 10.00.00 MEIO AMBIENT E            |        921.47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400    HORTAS COMUNITARIAS                                 |  ACOES COORD.OU EXEC./UNID.      |               1   | 10.00.00 MEIO AMBIENT E            |         21.6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421    DESPESAS SOB O REGIME DE ADIANTAMENTO               |  ACOES COORD.OU EXEC./UNID.      |               0   | 10.00.00 MEIO AMBIENT E            |          9.63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6002 FOMENTO A ATIVIDADE INDUSTRIAL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Ampliacao e reestruturacao dos distritos industriais para                                                                                               |        157.88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incentivar a instalacao de novas empresas                                                                                            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55    IMPLANTACAO DE DISTRITO INDUSTRIAL                  |  M2 DE AREA IMPLANTADA/M2        |           10000   | 20.00.00 DESENVOLVIME NTO          |          1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82    DOTAR TODOS OS DISTRITOS, ATUAIS E NOVOS DE CONDIC  |  ENTIDADES ATENDIDAS/UNIDADE     |               1   | 20.00.00 DESENVOLVIME NTO          |         10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OES DE OPERACIONALIDADE                             |                                  |                   |                 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48    FABRICA DE TUBOS E BLOCOS                           |                                  |               0   | 07.00.00 OBRAS                     |        144.88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421    DESPESAS SOB O REGIME DE ADIANTAMENTO               |  ACOES COORD.OU EXEC./UNID.      |               0   | 07.00.00 OBRAS                     |          2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6004 DESENVOLVIMENTO DO TURISMO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Promover o desenvolvimento do turismo sustentavel loca, atu                                                                                             |          1.7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ando junto aos segmentos da sociedade organizada, de forma                                                                           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a gerar emprego e renda duradouros.                                                                                                  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2    IMPLANTACAO DE INFRA-ESTRUTURA TURISTICA NO         |  IMPLANTACOES REALIZADAS/UNID.   |               1   | 20.00.00 DESENVOLVIME NTO          |          1.4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MUNICIPIO   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13    ESTUDOS PARA O DESENVOLVIMENTOS DO TURISMO          |  ESTUDOS REALIZADOS/UNIDADES     |               1   | 20.00.00 DESENVOLVIME NTO          |            1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SUSTENTAVEL LOCAL                                   |                                  |                   |                 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421    DESPESAS SOB O REGIME DE ADIANTAMENTO               |  ACOES COORD.OU EXEC./UNID.      |               0   | 20.00.00 DESENVOLVIME NTO          |            2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6006 RECURSOS NATURAIS E MEIO AMBIENTE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Preservar e promover a qualidade do meio ambiente, aprimora                                                                                             |        230.18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ndo o monitoramento e o controle ambiental.                                                                                          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 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N-SIFPM                                                                  MUNICIPIO DE BEBEDOURO                                                                    CONAM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LEI ORCAMENTARIA ANUAL 2013 - LEI No. 04544 DE 06/12/2012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QUADRO VIII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DESPESA POR PROGRAMA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Pagina     12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6006 RECURSOS NATURAIS E MEIO AMBIENTE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24    GESTAO AMBIENTAL DO MUNICIPIO                       |                                  |               0   | 10.00.00 MEIO AMBIENT E            |        227.18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99    PROGRAMAS DE EDUCACAO AMBIENTAL                     |  ACOES COORD.OU EXEC./UNID.      |               1   | 10.00.00 MEIO AMBIENT E            |          1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421    DESPESAS SOB O REGIME DE ADIANTAMENTO               |  ACOES COORD.OU EXEC./UNID.      |               0   | 10.00.00 MEIO AMBIENT E            |          2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6007 GESTAO DAS POLITICAS DE DESENVOLVIMENTO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Promover a administracao superior do municipio dos meios ne                                                                                             |        276.53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essarios para atingir os objetivos pretendidos da administ                                                                          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racao municipal.                                                                                                                     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29    MANUTENCAO DOS SERVICOS ADMINISTRATIVOS             |                                  |               0   | 20.00.00 DESENVOLVIME NTO          |        267.83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421    DESPESAS SOB O REGIME DE ADIANTAMENTO               |  ACOES COORD.OU EXEC./UNID.      |               0   | 20.00.00 DESENVOLVIME NTO          |          8.7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7001 ADMINISTRACAO, FINANCAS E PLANEJAMENTO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Estabelecer politicas de gestao ao servidor publico.                                                                                                    |     13.785.59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30    GESTAO DE RECURSOS HUMANOS                          |                                  |               0   | 03.00.00 ADMINISTRACA O            |      1.326.32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34    MANUTENCAO DOS SERVICOS ADMINISTRATIVOS             |                                  |               0   | 03.00.00 ADMINISTRACA O            |        732.39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37    MANUTENCAO DOS SISTEMAS DE INFORMACOES              |                                  |               0   | 03.00.00 ADMINISTRACA O            |        533.23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35    MANUTENCAO DO GABINETE DO PREFEITO                  |                                  |               0   | 02.00.00 GABINETE                  |      1.444.37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36    FESTIVIDADES E COMEMORACOES CIVICAS                 |                                  |               0   | 03.00.00 ADMINISTRACA O            |        674.11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38    COORDENACAO                                         |                                  |               0   | 03.00.00 ADMINISTRACA O            |        557.92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39    SISTEMA DE FINANCAS                                 |                                  |               0   | 04.00.00 FINANCAS                  |      3.508.24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40    SISTEMA DE LICITACOES E COMPRAS                     |                                  |               0   | 03.00.00 ADMINISTRACA O            |        597.72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41    SISTEMAS ADMINISTRATIVOS                            |                                  |               0   | 03.00.00 ADMINISTRACA O            |      3.891.99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419    COMUNICACAO E PUBLICIDADE OFICIAL                   |  ACOES COORD.OU EXEC./UNID.      |               0   | 03.00.00 ADMINISTRACA O            |        316.59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420    PROPAGANDA INSTITUCIONAL                            |  ACOES COORD.OU EXEC./UNID.      |               0   | 03.00.00 ADMINISTRACA O            |         63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421    DESPESAS SOB O REGIME DE ADIANTAMENTO               |  ACOES COORD.OU EXEC./UNID.      |               0   | 02.00.00 GABINETE                  |        139.71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7003 ADVOCACIA MUNICIPAL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Representar o municipio judicial e extrajudicialmente,inter                                                                                             |      1.654.72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pretar os atos normativos unificando a jurisprudencia, aper                                                                          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feicoar e agilizar o andamento dos processos juridicos admi                                                                          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nistrativos.                                                                                                                         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 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N-SIFPM                                                                  MUNICIPIO DE BEBEDOURO                                                                    CONAM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LEI ORCAMENTARIA ANUAL 2013 - LEI No. 04544 DE 06/12/2012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QUADRO VIII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DESPESA POR PROGRAMA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Pagina     13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7003 ADVOCACIA MUNICIPAL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63    CONSULTORIA JURIDICA E CONTENCIOSO JUDICIAL E       |                                  |               0   | 15.00.00 JURIDICO                  |      1.010.72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EXTRA-JUDICIAL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37    PRECATORIOS JUDICIAIS                               |                                  |               0   | 15.00.00 JURIDICO                  |        600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421    DESPESAS SOB O REGIME DE ADIANTAMENTO               |  ACOES COORD.OU EXEC./UNID.      |               0   | 15.00.00 JURIDICO                  |         44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7005 PROCESSO LEGISLATIVO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Estrutura fisica mais segura e funcional (reforma com ampli                                                                                             |      4.324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acao das instalacoes; aquisicao de equipamentos), estrutura                                                                          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operacional (seguranca e eficacia no ambiente de trabalho/                                                                           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ursos preparatórios para servidores); organizacao e armaze                                                                          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namento eficieten de toda documentacao legislativa.                                                                                  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71    AMPLIACAO E REFORMA DO PREDIO DO LEGISLATIVO        |  M2. AMPLIADOS/REFORMADOS/M2     |               1   | 01.00.00 CAMARA                    |         39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88    AQUISICAO DE EQUIPAMENTOS E MATERIAIS PERMANENTES   |  AQUISICAO DE EQUIPAMENTOS       |              10   | 01.00.00 CAMARA                    |         70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DIVERSOS    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412    DESENVOLVIMENTO DE RECURSOS HUMANOS - PLANO DE CAR  |  SERVIDOR BENEFICIADO/UNIDADE    |              30   | 01.00.00 CAMARA                    |        152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REIRAS      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424    ATIVIDADES LEGISLATIVAS                             |  VEREADORES (DESPESAS COM PESSO  |              11   | 01.00.00 CAMARA                    |        577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425    MANUTENCAO DOS SERVICOS ADMINISTRATIVOS             |  SERVIDORES (DESP PESSOAL, AUX   |              30   | 01.00.00 CAMARA                    |      2.661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426    MANUTENCAO DOS SERVICOS DE TRANSPORTE               |  VEICULOS                        |               5   | 01.00.00 CAMARA                    |          8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427    MANUTENCAO E CONSERVACAO DE BENS IMOVEIS            |  IMOVEIS MANTIDOS                |               1   | 01.00.00 CAMARA                    |         77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428    PUBLICACOES LEGAIS                                  |  PUBLICACOES OFICIAIS            |             100   | 01.00.00 CAMARA                    |         11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429    MANUTENCAO DE SERVICOS GERAIS                       |  INSUMOS DE CONSUMOS             |             300   | 01.00.00 CAMARA                    |        135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430    MANUTENCAO DO SISTEMA DIVULGACAO/SOM E VIDEO        |  DEPART. DIVULGACAO, SOM E VIDE  |               1   | 01.00.00 CAMARA                    |        147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431    MANUTENCAO INFORMATICA SOFTWARE/HARDWARE            |  SISTEMAS DE INFORMATICA E EQUI  |              46   | 01.00.00 CAMARA                    |        144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432    MANUTENCAO GERAL DO PREDIO                          |  PREST SERV GERAIS E CONTAS ENE  |              10   | 01.00.00 CAMARA                    |        236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433    DESPESAS SOB REGIME ADIANTAMENTO                    |  ADIANTAMENTO DE VIAGENS DE VER  |              90   | 01.00.00 CAMARA                    |         51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434    CAPACITACAO, RECICLAGEM E APERFEICOAMENTO           |  CAPACITACAO DE SERVIDORES       |              30   | 01.00.00 CAMARA                    |         16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7101 FISCALIZACAO TRIBUTARIA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Manter o cadastro tributario municipal atualizado para efet                                                                                             |        767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iva cobranca do credito; modernizacao e atualizacao das fer                                                                          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ramentas de controle dos lancamentos e creditos tributarios                                                                          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; incrementar a fiscalizacao objetivando maior arrecadacao                                                                           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sem aumento da carga tributaria atual.                                                                                               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 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N-SIFPM                                                                  MUNICIPIO DE BEBEDOURO                                                                    CONAM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LEI ORCAMENTARIA ANUAL 2013 - LEI No. 04544 DE 06/12/2012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QUADRO VIII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DESPESA POR PROGRAMA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Pagina     14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7101 FISCALIZACAO TRIBUTARIA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42    SISTEMA TRIBUTARIO                                  |                                  |               0   | 18.00.00 TRIBUTARIO                |        758.5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421    DESPESAS SOB O REGIME DE ADIANTAMENTO               |  ACOES COORD.OU EXEC./UNID.      |               0   | 18.00.00 TRIBUTARIO                |          8.5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8001 SINAL VERDE - TRANSITO RACIONAL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SEGURANCA, FLUIDEZ E EDUCACAO NO TRANSITO                                                                                                               |      1.092.67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65    FISCALIZACAO DO SISTEMA VIARIO                      |  ACOES COORD.OU EXEC./UNID.      |             100   | 17.00.00 TRANSITO                  |          1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95    EDUCACAO PARA O TRANSITO                            |  PROJETOS PROMOVIDOS/UNID.       |               0   | 17.00.00 TRANSITO                  |        108.6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87    MANUTENCAO DO SISTEMA DE TRANSITO                   |  ACOES COORD.OU EXEC./UNID.      |               0   | 17.00.00 TRANSITO                  |        965.47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421    DESPESAS SOB O REGIME DE ADIANTAMENTO               |  ACOES COORD.OU EXEC./UNID.      |               0   | 17.00.00 TRANSITO                  |         17.6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8002 SEGURANCA PATRIMONIAL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MELHORIA NA PRESTACAO DO SERVICO                                                                                                                        |      3.859.59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67    MANUTENCAO DA GUARDA MUNICIPAL                      |  HORAS/HOMEM NA SEGURANCA/UNID.  |               0   | 02.00.00 GABINETE                  |      3.855.12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421    DESPESAS SOB O REGIME DE ADIANTAMENTO               |  ACOES COORD.OU EXEC./UNID.      |               0   | 02.00.00 GABINETE                  |          4.47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8003 APOIO DEF.NAC. A SEG.PUBL. E AO COMB.SINIS. E SALV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Prover a seguranca da populacao mediante acoes proprias e c                                                                                             |        382.85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olaboracao com outras esferas de governo.                                                                                            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68    COLABORACAO PARA O CUSTEIO E INVESTIMENTO DO CORPO  |                                  |               0   | 03.00.00 ADMINISTRACA O            |        382.85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DE BOMBEIROS                                        |                                  |                   |                 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 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N-SIFPM                                                                  MUNICIPIO DE BEBEDOURO                                                                    CONAM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LEI ORCAMENTARIA ANUAL 2013 - LEI No. 04544 DE 06/12/2012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QUADRO VIII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DESPESA POR PROGRAMA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Pagina     15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01 CONTRIBUICOES A UNIAO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Transferecias legais para a esfera federal.                                                                                                             |      1.637.88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01    PASEP - GERAL                                       |                                  |               0   | 11.00.00 RESERVA DE   CONTINGENCIA |        871.85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02    PASEP - ENSINO FUNDAMENTAL                          |                                  |               0   | 05.00.00 DEMEC                     |        380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05    PASEP - SAUDE                                       |                                  |               0   | 06.00.00 DMS                       |        380.13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13    CONTRIBUICAO AO FUNSET                              |                                  |               0   | 17.00.00 TRANSITO                  |          5.9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02 SERVICO DA DIVIDA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Pagamento de juros e amortizacao da divida publica munici-                                                                                              |      2.723.99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pal.                                                                                                                                 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06    SERVICO DA DIVIDA INTERNA - GERAL                   |                                  |               0   | 11.00.00 RESERVA DE   CONTINGENCIA |      2.723.99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===================================================================================================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999 RESERVA DE CONTINGENCIA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Objetivo                                                                                                                                                |             Total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Tranferencia referente encargos sociais para capitalizacao                                                                                              |      1.150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do RPPS e para suplementacoes de verbas.                                                                                             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od.    Acao                                                |  Produto (Unidade de Medida)     |    Meta           | Orgao                              |             Valor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01    PARA SUPLEMENTACOES                                 |                                  |               0   | 11.00.00 RESERVA DE   CONTINGENCIA |      1.000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999    RESERVA DE CONTINGENCIA                             |  CADASTROS FAMILIAS/UNIDADES     |               0   | 11.00.00 RESERVA DE   CONTINGENCIA |        150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¤ 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CN-SIFPM                                                       MUNICIPIO DE BEBEDOURO                                                        CONAM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                                           LEI ORCAMENTARIA ANUAL 2013 - LEI No. 04544 DE 06/12/2012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                                                                   QUADRO IX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                                      DESPESA POR FUNCAO, SUBFUNCAO E PROGRAMA CONFORME O VINCULO DE RECURSOS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Pagina      1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Valores em R$ 1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  CODIGO      |          FUNCAO / SUBFUNCAO / PROGRAMA             |     ORDINARIO     |     VINCULADO     |       PROPRIOS    |        TOTAL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01            | LEGISLATIVA                                        |      4.324.000,00 |              0,00 |              0,00 |      4.324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              |                                                    | ----------------- | ----------------- | ----------------- | -----------------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01.031        | ACAO LEGISLATIVA                                   |        588.000,00 |              0,00 |              0,00 |        588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01.031.7005   | PROCESSO LEGISLATIVO                               |        588.000,00 |              0,00 |              0,00 |        588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01.122        | ADMINISTRACAO GERAL                                |      3.424.000,00 |              0,00 |              0,00 |      3.424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01.122.7005   | PROCESSO LEGISLATIVO                               |      3.424.000,00 |              0,00 |              0,00 |      3.424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01.126        | TECNOLOGIA DA INFORMACAO                           |        160.000,00 |              0,00 |              0,00 |        160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01.126.7005   | PROCESSO LEGISLATIVO                               |        160.000,00 |              0,00 |              0,00 |        160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01.128        | FORMACAO DE RECURSOS HUMANOS                       |        152.000,00 |              0,00 |              0,00 |        152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01.128.7005   | PROCESSO LEGISLATIVO                               |        152.000,00 |              0,00 |              0,00 |        152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03            | ESSENCIAL A JUSTICA                                |      1.654.720,00 |              0,00 |              0,00 |      1.654.72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              |                                                    | ----------------- | ----------------- | ----------------- | -----------------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03.122        | ADMINISTRACAO GERAL                                |      1.654.720,00 |              0,00 |              0,00 |      1.654.72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03.122.7003   | ADVOCACIA MUNICIPAL                                |      1.654.720,00 |              0,00 |              0,00 |      1.654.72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04            | ADMINISTRACAO                                      |     15.498.970,00 |        584.850,00 |              0,00 |     16.083.82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              |                                                    | ----------------- | ----------------- | ----------------- | -----------------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04.121        | PLANEJAMENTO E ORCAMENTO                           |        276.530,00 |              0,00 |              0,00 |        276.53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04.121.6007   | GESTAO DAS POLITICAS DE DESENVOLVIMENTO            |        276.530,00 |              0,00 |              0,00 |        276.53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04.122        | ADMINISTRACAO GERAL                                |     13.918.210,00 |        584.850,00 |              0,00 |     14.503.06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04.122.7001   | ADMINISTRACAO, FINANCAS E PLANEJAMENTO             |     13.046.360,00 |        202.000,00 |              0,00 |     13.248.36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04.122.8003   | APOIO DEF.NAC. A SEG.PUBL. E AO COMB.SINIS. E SALV |              0,00 |        382.850,00 |              0,00 |        382.85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04.122.9001   | CONTRIBUICOES A UNIAO                              |        871.850,00 |              0,00 |              0,00 |        871.85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04.126        | TECNOLOGIA DA INFORMACAO                           |        537.230,00 |              0,00 |              0,00 |        537.23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04.126.7001   | ADMINISTRACAO, FINANCAS E PLANEJAMENTO             |        537.230,00 |              0,00 |              0,00 |        537.23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04.129        | ADMINISTRACAO DE RECEITAS                          |        767.000,00 |              0,00 |              0,00 |        767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04.129.7101   | FISCALIZACAO TRIBUTARIA                            |        767.000,00 |              0,00 |              0,00 |        767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06            | SEGURANCA PUBLICA                                  |      3.889.590,00 |              0,00 |              0,00 |      3.889.59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              |                                                    | ----------------- | ----------------- | ----------------- | -----------------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06.181        | POLICIAMENTO                                       |      3.859.590,00 |              0,00 |              0,00 |      3.859.59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06.181.8002   | SEGURANCA PATRIMONIAL                              |      3.859.590,00 |              0,00 |              0,00 |      3.859.59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06.182        | DEFESA CIVIL                                       |         30.000,00 |              0,00 |              0,00 |         30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06.182.5010   | GESTAO DA POLITICA DE INFRA-ESTRUTURA              |         30.000,00 |              0,00 |              0,00 |         30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08            | ASSISTENCIA SOCIAL                                 |      6.624.140,00 |      2.121.820,00 |              0,00 |      8.745.96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              |                                                    | ----------------- | ----------------- | ----------------- | -----------------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08.241        | ASSISTENCIA AO IDOSO                               |        329.160,00 |         44.690,00 |              0,00 |        373.85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08.241.4004   | ATENCAO AO IDOSO                                   |        329.160,00 |         44.690,00 |              0,00 |        373.85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08.242        | ASSISTENCIA AO PORTADOR DE DEFICIENCIA             |        375.300,00 |        124.200,00 |              0,00 |        499.5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08.242.4005   | ATENCAO AO PORTADOR DE NECESSIDADES ESPECIAIS      |        375.300,00 |        124.200,00 |              0,00 |        499.5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08.243        | ASSISTENCIA A CRIANCA E AO ADOLESCENTE             |      1.263.080,00 |      1.084.650,00 |              0,00 |      2.347.73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08.243.4001   | ATENCAO A CRIANCA E AO ADOLESCENTE                 |      1.263.080,00 |      1.084.650,00 |              0,00 |      2.347.73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08.244        | ASSISTENCIA COMUNITARIA                            |      4.656.600,00 |        868.280,00 |              0,00 |      5.524.88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¤ 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CN-SIFPM                                                       MUNICIPIO DE BEBEDOURO                                                        CONAM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                                           LEI ORCAMENTARIA ANUAL 2013 - LEI No. 04544 DE 06/12/2012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                                                                   QUADRO IX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                                      DESPESA POR FUNCAO, SUBFUNCAO E PROGRAMA CONFORME O VINCULO DE RECURSOS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Pagina      2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Valores em R$ 1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  CODIGO      |          FUNCAO / SUBFUNCAO / PROGRAMA             |     ORDINARIO     |     VINCULADO     |       PROPRIOS    |        TOTAL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08.244.4002   | ASSISTENCIA A POPULACAO CARENTE                    |        405.200,00 |        261.700,00 |              0,00 |        666.9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08.244.4006   | SOS MULHER                                         |          3.020,00 |              0,00 |              0,00 |          3.02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08.244.4007   | GESTAO DA POLITICA DE ASSISTENCIA SOCIAL           |      4.248.380,00 |        606.580,00 |              0,00 |      4.854.96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09            | PREVIDENCIA SOCIAL                                 |              0,00 |              0,00 |     10.788.780,00 |     10.788.78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              |                                                    | ----------------- | ----------------- | ----------------- | -----------------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09.122        | ADMINISTRACAO GERAL                                |              0,00 |              0,00 |        932.780,00 |        932.78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09.122.4008   | PREVIDENCIA MUNICIPAL                              |              0,00 |              0,00 |        932.780,00 |        932.78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09.272        | PREVIDENCIA DO REGIME ESTATUTARIO                  |              0,00 |              0,00 |      9.856.000,00 |      9.856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09.272.4008   | PREVIDENCIA MUNICIPAL                              |              0,00 |              0,00 |      9.856.000,00 |      9.856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10            | SAUDE                                              |     21.068.470,00 |     16.826.610,00 |              0,00 |     37.895.08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              |                                                    | ----------------- | ----------------- | ----------------- | -----------------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10.301        | ATENCAO BASICA                                     |     10.436.270,00 |      7.610.490,00 |              0,00 |     18.046.76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10.301.1001   | ATENCAO BASICA A SAUDE                             |      5.917.710,00 |      6.984.740,00 |              0,00 |     12.902.45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10.301.1009   | GESTAO DO SISTEMA DE SAUDE                         |      4.128.430,00 |              0,00 |              0,00 |      4.128.43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10.301.1010   | SAUDE DO TRABALHADOR                               |         10.000,00 |        625.750,00 |              0,00 |        635.75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10.301.9001   | CONTRIBUICOES A UNIAO                              |        380.130,00 |              0,00 |              0,00 |        380.13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10.302        | ASSISTENCIA HOSPITALAR E AMBULATORIAL              |     10.408.840,00 |      8.263.550,00 |              0,00 |     18.672.39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10.302.1003   | ASSISTENCIA AMBULATORIAL, EMERGENCIAL E HOSPITALAR |     10.408.840,00 |      8.263.550,00 |              0,00 |     18.672.39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10.304        | VIGILANCIA SANITARIA                               |        215.860,00 |        777.040,00 |              0,00 |        992.9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10.304.1004   | VIGILANCIA SANITARIA                               |        215.860,00 |        777.040,00 |              0,00 |        992.9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10.305        | VIGILANCIA EPIDEMIOLOGICA                          |          7.500,00 |        175.530,00 |              0,00 |        183.03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10.305.1005   | VIGILANCIA EPIDEMIOLOGICA E AMBIENTAL              |          7.500,00 |        175.530,00 |              0,00 |        183.03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12            | EDUCACAO                                           |     11.023.260,00 |     33.044.100,00 |      4.312.080,00 |     48.379.44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              |                                                    | ----------------- | ----------------- | ----------------- | -----------------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12.122        | ADMINISTRACAO GERAL                                |      1.818.050,00 |              0,00 |              0,00 |      1.818.05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12.122.2001   | ENSINO FUNDAMENTAL COM QUALIDADE                   |      1.818.050,00 |              0,00 |              0,00 |      1.818.05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12.183        | INFORMACAO E INTELIGENCIA                          |        108.600,00 |              0,00 |              0,00 |        108.6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12.183.8001   | SINAL VERDE - TRANSITO RACIONAL                    |        108.600,00 |              0,00 |              0,00 |        108.6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12.361        | ENSINO FUNDAMENTAL                                 |      6.087.880,00 |     20.285.080,00 |              0,00 |     26.372.96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12.361.2001   | ENSINO FUNDAMENTAL COM QUALIDADE                   |      5.571.820,00 |     18.491.820,00 |              0,00 |     24.063.64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12.361.2006   | MERENDA ESCOLAR                                    |        136.060,00 |      1.793.260,00 |              0,00 |      1.929.32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12.361.9001   | CONTRIBUICOES A UNIAO                              |        380.000,00 |              0,00 |              0,00 |        380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12.362        | ENSINO MEDIO                                       |              0,00 |        540.190,00 |              0,00 |        540.19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12.362.2006   | MERENDA ESCOLAR                                    |              0,00 |        540.190,00 |              0,00 |        540.19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12.364        | ENSINO SUPERIOR                                    |        100.000,00 |              0,00 |      4.312.080,00 |      4.412.08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12.364.2005   | ENSINO SUPERIOR                                    |        100.000,00 |              0,00 |      4.312.080,00 |      4.412.08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12.365        | EDUCACAO INFANTIL                                  |      2.906.730,00 |     12.203.900,00 |              0,00 |     15.110.63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12.365.2002   | CRECHES E PRE-ESCOLAS COM QUALIDADE                |      2.906.730,00 |     11.181.310,00 |              0,00 |     14.088.04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12.365.2006   | MERENDA ESCOLAR                                    |              0,00 |      1.022.590,00 |              0,00 |      1.022.59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12.366        | EDUCACAO DE JOVENS E ADULTOS                       |          2.000,00 |         14.930,00 |              0,00 |         16.93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12.366.2001   | ENSINO FUNDAMENTAL COM QUALIDADE                   |          2.000,00 |              0,00 |              0,00 |          2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12.366.2006   | MERENDA ESCOLAR                                    |              0,00 |         14.930,00 |              0,00 |         14.93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13            | CULTURA                                            |      1.128.790,00 |      1.750.000,00 |              0,00 |      2.878.79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¤ 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CN-SIFPM                                                       MUNICIPIO DE BEBEDOURO                                                        CONAM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                                           LEI ORCAMENTARIA ANUAL 2013 - LEI No. 04544 DE 06/12/2012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                                                                   QUADRO IX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                                      DESPESA POR FUNCAO, SUBFUNCAO E PROGRAMA CONFORME O VINCULO DE RECURSOS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Pagina      3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Valores em R$ 1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  CODIGO      |          FUNCAO / SUBFUNCAO / PROGRAMA             |     ORDINARIO     |     VINCULADO     |       PROPRIOS    |        TOTAL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              |                                                    | ----------------- | ----------------- | ----------------- | -----------------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13.392        | DIFUSAO CULTURAL                                   |      1.128.790,00 |      1.750.000,00 |              0,00 |      2.878.79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13.392.3002   | DIFUSAO CULTURAL                                   |      1.128.790,00 |      1.750.000,00 |              0,00 |      2.878.79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15            | URBANISMO                                          |     15.298.740,00 |      1.087.600,00 |              0,00 |     16.386.34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              |                                                    | ----------------- | ----------------- | ----------------- | -----------------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15.122        | ADMINISTRACAO GERAL                                |      2.710.910,00 |         70.000,00 |              0,00 |      2.780.91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15.122.5010   | GESTAO DA POLITICA DE INFRA-ESTRUTURA              |      2.710.910,00 |         70.000,00 |              0,00 |      2.780.91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15.451        | INFRA-ESTRUTURA URBANA                             |      6.198.580,00 |        999.600,00 |              0,00 |      7.198.18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15.451.5002   | CIDADE BONITA                                      |      2.240.700,00 |              0,00 |              0,00 |      2.240.7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15.451.5003   | INFRAESTRUTURA DE TRANSPORTE E SERV.COMPLEMENTARES |      3.811.000,00 |        999.600,00 |              0,00 |      4.810.6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15.451.6002   | FOMENTO A ATIVIDADE INDUSTRIAL                     |        146.880,00 |              0,00 |              0,00 |        146.88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15.452        | SERVICOS URBANOS                                   |      6.389.250,00 |         18.000,00 |              0,00 |      6.407.25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15.452.5001   | CIDADE LIMPA                                       |      4.750.380,00 |              0,00 |              0,00 |      4.750.38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15.452.5002   | CIDADE BONITA                                      |        316.550,00 |              0,00 |              0,00 |        316.55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15.452.5008   | SERVICOS FUNERARIOS E CEMITERIOS                   |        331.350,00 |         18.000,00 |              0,00 |        349.35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15.452.6006   | RECURSOS NATURAIS E MEIO AMBIENTE                  |          1.000,00 |              0,00 |              0,00 |          1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15.452.8001   | SINAL VERDE - TRANSITO RACIONAL                    |        984.070,00 |              0,00 |              0,00 |        984.07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15.452.9001   | CONTRIBUICOES A UNIAO                              |          5.900,00 |              0,00 |              0,00 |          5.9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16            | HABITACAO                                          |        486.620,00 |              0,00 |              0,00 |        486.62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              |                                                    | ----------------- | ----------------- | ----------------- | -----------------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16.482        | HABITACAO URBANA                                   |        486.620,00 |              0,00 |              0,00 |        486.62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16.482.5005   | HABITACAO DE INTERESSE SOCIAL                      |        486.620,00 |              0,00 |              0,00 |        486.62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17            | SANEAMENTO                                         |          3.000,00 |         30.000,00 |     14.850.000,00 |     14.883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              |                                                    | ----------------- | ----------------- | ----------------- | -----------------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17.512        | SANEAMENTO BASICO URBANO                           |          3.000,00 |         30.000,00 |     14.850.000,00 |     14.883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17.512.5006   | COMBATE A ENCHENTES                                |          3.000,00 |              0,00 |              0,00 |          3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17.512.5007   | SISTEMAS DE AGUA E DE ESGOTO SANITARIO             |              0,00 |         30.000,00 |     14.850.000,00 |     14.880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18            | GESTAO AMBIENTAL                                   |        229.180,00 |              0,00 |              0,00 |        229.18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              |                                                    | ----------------- | ----------------- | ----------------- | -----------------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18.541        | PRESERVACAO E CONSERVACAO AMBIENTAL                |        229.180,00 |              0,00 |              0,00 |        229.18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18.541.6006   | RECURSOS NATURAIS E MEIO AMBIENTE                  |        229.180,00 |              0,00 |              0,00 |        229.18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20            | AGRICULTURA                                        |        953.700,00 |              0,00 |              0,00 |        953.7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              |                                                    | ----------------- | ----------------- | ----------------- | -----------------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20.121        | PLANEJAMENTO E ORCAMENTO                           |          1.000,00 |              0,00 |              0,00 |          1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20.121.6001   | AGROPECUARIA E AGRONEGOCIOS                        |          1.000,00 |              0,00 |              0,00 |          1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20.605        | ABASTECIMENTO                                      |        952.700,00 |              0,00 |              0,00 |        952.7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20.605.6001   | AGROPECUARIA E AGRONEGOCIOS                        |        952.700,00 |              0,00 |              0,00 |        952.7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23            | COMERCIO E SERVICOS                                |         12.700,00 |              0,00 |              0,00 |         12.7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              |                                                    | ----------------- | ----------------- | ----------------- | -----------------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23.661        | PROMOCAO INDUSTRIAL                                |         11.000,00 |              0,00 |              0,00 |         11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¤ 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CN-SIFPM                                                       MUNICIPIO DE BEBEDOURO                                                        CONAM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                                           LEI ORCAMENTARIA ANUAL 2013 - LEI No. 04544 DE 06/12/2012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                                                                   QUADRO IX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                                      DESPESA POR FUNCAO, SUBFUNCAO E PROGRAMA CONFORME O VINCULO DE RECURSOS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Pagina      4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Valores em R$ 1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  CODIGO      |          FUNCAO / SUBFUNCAO / PROGRAMA             |     ORDINARIO     |     VINCULADO     |       PROPRIOS    |        TOTAL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23.661.6002   | FOMENTO A ATIVIDADE INDUSTRIAL                     |         11.000,00 |              0,00 |              0,00 |         11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23.695        | TURISMO                                            |          1.700,00 |              0,00 |              0,00 |          1.7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23.695.6004   | DESENVOLVIMENTO DO TURISMO                         |          1.700,00 |              0,00 |              0,00 |          1.7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26            | TRANSPORTE                                         |        402.270,00 |              0,00 |              0,00 |        402.27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              |                                                    | ----------------- | ----------------- | ----------------- | -----------------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26.782        | TRANSPORTE RODOVIARIO                              |        402.270,00 |              0,00 |              0,00 |        402.27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26.782.5003   | INFRAESTRUTURA DE TRANSPORTE E SERV.COMPLEMENTARES |        402.270,00 |              0,00 |              0,00 |        402.27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27            | DESPORTO E LAZER                                   |      1.800.290,00 |        101.500,00 |              0,00 |      1.901.79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              |                                                    | ----------------- | ----------------- | ----------------- | -----------------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27.812        | DESPORTO COMUNITARIO                               |      1.800.290,00 |        101.500,00 |              0,00 |      1.901.79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27.812.3007   | ESPORTE, LAZER E QUALIDADE DE VIDA                 |      1.800.290,00 |        101.500,00 |              0,00 |      1.901.79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28            | ENCARGOS ESPECIAIS                                 |      2.724.940,00 |              0,00 |              0,00 |      2.724.94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              |                                                    | ----------------- | ----------------- | ----------------- | -----------------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28.244        | ASSISTENCIA COMUNITARIA                            |            950,00 |              0,00 |              0,00 |            95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28.244.4002   | ASSISTENCIA A POPULACAO CARENTE                    |            950,00 |              0,00 |              0,00 |            95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28.843        | SERVICO DA DIVIDA INTERNA                          |      2.723.990,00 |              0,00 |              0,00 |      2.723.99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28.843.9002   | SERVICO DA DIVIDA                                  |      2.723.990,00 |              0,00 |              0,00 |      2.723.99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              |                                                    |                   |                   |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99            | RESERVA DE CONTINGENCIA                            |      1.000.000,00 |              0,00 |     14.509.280,00 |     15.509.28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              |                                                    | ----------------- | ----------------- | ----------------- | -----------------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99.997        | RESERVA DO RPPS                                    |              0,00 |              0,00 |     14.359.280,00 |     14.359.28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99.997.4008   | PREVIDENCIA MUNICIPAL                              |              0,00 |              0,00 |     14.359.280,00 |     14.359.28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99.999        | RESERVA DE CONTINTENCIA                            |      1.000.000,00 |              0,00 |        150.000,00 |      1.150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99.999.9999   | RESERVA DE CONTINGENCIA                            |      1.000.000,00 |              0,00 |        150.000,00 |      1.150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|      TOTAL                                                           |     88.123.380,00 |     55.546.480,00 |     44.460.140,00 |    188.130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 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N-SIFPM                                                                               MUNICIPIO DE BEBEDOURO                                                                                CONAM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LEI ORCAMENTARIA ANUAL 2013 - LEI No. 04544 DE 06/12/2012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QUADRO X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EVOLUCAO DA DESPESA DO MUNICIPIO POR ORGAO - 2009 A 2013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Pagina     1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Valores em R$ 1,00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|                                  REALIZADA                                    |                       FIXADA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PODER / ORGAO                           |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|          2009           |           2010           |           2011           |           2012           |           2013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|                         |                          |                          |                          |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PODER LEGISLATIVO                                              |          2.335.838,63   |           2.747.149,44   |                   0,00   |           3.749.500,00   |           4.324.000,00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-----------------                                              |                         |                          |                          |                          |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CAMARA MUNICIPAL                                          |          2.335.838,63   |           2.747.149,44   |                   0,00   |           3.749.500,00   |           4.324.000,00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|                         |                          |                          |                          |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PODER EXECUTIVO                                                |        114.308.083,67   |         123.222.269,85   |         150.375.955,68   |         180.850.500,00   |         183.806.000,00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---------------                                                |                         |                          |                          |                          |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GABINETE DO PREFEITO                                      |          4.053.476,48   |           4.232.391,11   |           5.232.758,23   |           5.177.946,00   |           5.640.760,00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ADMINISTRACAO E RECURSOS HUMANOS                          |          5.632.507,50   |           5.618.414,38   |           8.374.038,64   |           8.437.830,00   |           9.050.950,00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FINANCAS                                                  |          2.472.139,88   |           2.297.668,01   |           1.030.094,02   |             972.230,00   |             967.190,00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EDUCACAO                                                  |         32.075.386,82   |          34.927.440,33   |          38.022.747,58   |          42.588.170,00   |          46.737.550,00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SAUDE                                                     |         28.054.902,23   |          28.880.208,66   |          37.464.211,41   |          37.729.650,00   |          37.895.080,00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OBRAS                                                     |          8.874.298,64   |           7.255.184,79   |          11.000.976,33   |          23.931.530,00   |           9.479.420,00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PLANEJAMENTO E DESENVOLVIMENTO URBANO                     |            784.312,20   |           2.238.397,18   |           2.420.988,14   |           2.343.550,00   |           2.780.910,00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ASSISTENCIA E PROMOCAO SOCIAL                             |          5.896.068,67   |           7.783.187,89   |           7.484.104,61   |           7.999.420,00   |           8.516.040,00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AGRICULTURA, ABASTEC. E MEIO AMBIENTE                     |          3.316.342,59   |           4.439.487,23   |           5.772.390,96   |           5.646.374,00   |           6.280.810,00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ENCARGOS GERAIS DO MUNICIPIO                              |                  0,00   |                   0,00   |           4.216.628,48   |           6.149.420,00   |           7.195.840,00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JURIDICO                                                  |          1.110.707,40   |           1.002.924,16   |           1.083.725,75   |           1.344.110,00   |           1.654.720,00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ESPORTES                                                  |          1.546.478,90   |           1.745.598,78   |           2.449.753,24   |           1.784.280,00   |           1.901.790,00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TRAFEGO                                                   |            615.365,54   |             797.188,71   |             962.419,46   |           1.278.570,00   |           1.098.570,00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ARRECADACAO E TRIBUTOS                                    |            959.850,22   |             683.486,76   |             702.234,99   |             684.830,00   |             767.000,00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HABITACAO                                                 |            560.162,59   |             169.771,60   |             223.315,07   |                   0,00   |                   0,00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DESENVOLVIMENTO ECONOMICO                                 |          1.302.854,00   |           1.370.594,71   |             563.107,73   |             211.070,00   |             289.230,00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SERVICO AUTONOMO DE AGUA E ESGOTOS DE BE                  |          8.260.002,08   |          10.444.730,43   |          12.557.831,37   |          12.721.000,00   |          13.990.000,00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INSTITUTO MUN ENSINO SUPERIOR DE BEBEDOU                  |          2.539.392,49   |           2.314.471,89   |           2.456.177,33   |           3.297.210,00   |           4.412.080,00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SERVICO ASSIST DOS FUNCIONARIOS E SERVID                  |          6.253.835,44   |           7.021.123,23   |           8.358.452,34   |          18.553.310,00   |          25.148.060,00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|                         |                          |                          |                          |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SUBTOTAL                                                       |        116.643.922,30   |         125.969.419,29   |         150.375.955,68   |         184.600.000,00   |         188.130.000,00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|                         |                          |                          |                          |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DESPESA INTRAORCAMENTARIA                                 |               -144,08   |                   0,00   |            -555.913,15   |         -12.501.680,00   |         -16.278.990,00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|                         |                          |                          |                          |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|                         |                          |                          |                          |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TOTAL                                                          |        116.643.778,22   |         125.969.419,29   |         149.820.042,53   |         172.098.320,00   |         171.851.010,00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 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N-SIFPM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LEI ORCAMENTARIA ANUAL 2013 - LEI No. 04544 DE 06/12/2012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QUADRO XI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DESPESA POR PODER, ORGAO E UNIDADES DA ADMINISTRACAO DIRETA E INDIRETA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SEGUNDO OS ORCAMENTOS                                                                                  Pagina      1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Valores em R$ 1,00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                          |                                                              |                   |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PODER / ORGAO                                    |   TIPO DE ADMINISTRACAO   |       UNIDADE ORCAMENTARIA                                   |     FISCAL        |  SEGURIDADE       |      TOTAL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                          |                                                              |                   |  SOCIAL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PODER LEGISLATIVO                                                                                                                                       |      4.324.000,00 |                   |      4.324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AMARA MUNICIPAL                                             |                           | CAMARA MUNICIPAL                                             |      4.324.000,00 |                   |      4.324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ADMINISTRACAO DIRETA      | ADMINISTRACAO DIRETA                                         |      4.324.000,00 |                   |      4.324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                          | CORPO LEGISLATIVO E SECRETARIA DA CAMARA                     |      4.324.000,00 |                   |      4.324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PODER EXECUTIVO                                                                                                                                         |    126.376.180,00 |     57.429.820,00 |    183.806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GABINETE DO PREFEITO                                         |                           | GABINETE DO PREFEITO                                         |      5.410.840,00 |        229.920,00 |      5.640.76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ADMINISTRACAO DIRETA      | ADMINISTRACAO DIRETA                                         |      5.410.840,00 |        229.920,00 |      5.640.76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                          | GABINETE DO PREFEITO E DEPENDENCIAS                          |      1.550.300,00 |                   |      1.550.3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                          | FUNDO SOCIAL DE SOLIDARIEDADE                                |            950,00 |        229.920,00 |        230.87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                          | GUARDA CIVIL MUNICIPAL DE BEBEDOURO                          |      3.859.590,00 |                   |      3.859.59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ADMINISTRACAO E RECURSOS HUMANOS                             |                           | ADMINISTRACAO E RECURSOS HUMANOS                             |      9.050.950,00 |                   |      9.050.95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ADMINISTRACAO DIRETA      | ADMINISTRACAO DIRETA                                         |      9.050.950,00 |                   |      9.050.95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                          | COORDENACAO                                                  |        464.620,00 |                   |        464.62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                          | FEBOM-FUNDO MUNICIPAL ESPECIAL BOMBEIROS                     |        382.850,00 |                   |        382.85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                          | DEPARTAMENTOS DE RECURSOS HUMANOS                            |      1.334.930,00 |                   |      1.334.93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                          | DIVISAO DE COMPRAS E LICITACOES                              |        814.430,00 |                   |        814.43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                          | DIVISAO DE ADMINISTRACAO GERAL                               |        732.390,00 |                   |        732.39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                          | DIVISAO DE INFORMATICA                                       |        537.230,00 |                   |        537.23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                          | ADMINISTRACAO                                                |      3.895.320,00 |                   |      3.895.32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                          | DIVISAO DE COMUNICACAO SOCIAL                                |        889.180,00 |                   |        889.18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FINANCAS                                                     |                           | FINANCAS                                                     |        967.190,00 |                   |        967.19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ADMINISTRACAO DIRETA      | ADMINISTRACAO DIRETA                                         |        967.190,00 |                   |        967.19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                          | DEPARTAMENTO FINANCAS/CONTABILIDADE/ORCA                     |        967.190,00 |                   |        967.19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EDUCACAO                                                     |                           | EDUCACAO                                                     |     46.737.550,00 |                   |     46.737.55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ADMINISTRACAO DIRETA      | ADMINISTRACAO DIRETA                                         |     46.737.550,00 |                   |     46.737.55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                          | ADMINISTRACAO ESCOLAR                                        |      1.724.620,00 |                   |      1.724.62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                          | EDUCACAO BASICA                                              |     11.496.340,00 |                   |     11.496.34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                          | EDUCACAO BASICA-FUNDEB                                       |     27.115.240,00 |                   |     27.115.24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 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N-SIFPM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LEI ORCAMENTARIA ANUAL 2013 - LEI No. 04544 DE 06/12/2012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QUADRO XI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DESPESA POR PODER, ORGAO E UNIDADES DA ADMINISTRACAO DIRETA E INDIRETA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SEGUNDO OS ORCAMENTOS                                                                                  Pagina      2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Valores em R$ 1,00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                          |                                                              |                   |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PODER / ORGAO                                    |   TIPO DE ADMINISTRACAO   |       UNIDADE ORCAMENTARIA                                   |     FISCAL        |  SEGURIDADE       |      TOTAL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                          |                                                              |                   |  SOCIAL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                          | CENTRAL DE ALIMENTACAO                                       |      3.522.560,00 |                   |      3.522.56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                          | CULTURA                                                      |      2.878.790,00 |                   |      2.878.79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SAUDE                                                        |                           | SAUDE                                                        |                   |     37.895.080,00 |     37.895.08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ADMINISTRACAO DIRETA      | ADMINISTRACAO DIRETA                                         |                   |     37.895.080,00 |     37.895.08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                          | PROGRAMA ATENCAO BASICA                                      |                   |     12.282.440,00 |     12.282.44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                          | PROGRAMA DE MEDIA E ALTA COMPLEXIDADE                        |                   |     12.611.020,00 |     12.611.02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                          | VIGILANCIA EM SAUDE                                          |                   |      7.873.050,00 |      7.873.05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                          | GESTAO                                                       |                   |      4.323.560,00 |      4.323.56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                          | ASSISTENCIA FARMACEUTICA                                     |                   |        620.010,00 |        620.01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                          | CONSELHO MUNICIPAL DE SAUDE                                  |                   |        185.000,00 |        185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OBRAS                                                        |                           | OBRAS                                                        |      9.479.420,00 |                   |      9.479.42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ADMINISTRACAO DIRETA      | ADMINISTRACAO DIRETA                                         |      9.479.420,00 |                   |      9.479.42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                          | OBRAS E ENGENHARIA                                           |      4.967.530,00 |                   |      4.967.53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                          | TRANSPORTES                                                  |      2.791.250,00 |                   |      2.791.25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                          | TERMINAL RODOVIARIO                                          |        141.880,00 |                   |        141.88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                          | SERVICO MUNICIPAL VIARIO                                     |      1.092.140,00 |                   |      1.092.14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                          | FUNDO MUNICIPAL DE HABITACAO                                 |        486.620,00 |                   |        486.62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PLANEJAMENTO E DESENVOLVIMENTO URBANO                        |                           | PLANEJAMENTO E DESENVOLVIMENTO URBANO                        |      2.780.910,00 |                   |      2.780.91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ADMINISTRACAO DIRETA      | ADMINISTRACAO DIRETA                                         |      2.780.910,00 |                   |      2.780.91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                          | PLANEJAMENTO URBANO                                          |      2.780.910,00 |                   |      2.780.91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ASSISTENCIA E PROMOCAO SOCIAL                                |                           | ASSISTENCIA E PROMOCAO SOCIAL                                |                   |      8.516.040,00 |      8.516.04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ADMINISTRACAO DIRETA      | ADMINISTRACAO DIRETA                                         |                   |      8.516.040,00 |      8.516.04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                          | ASSISTENCIA SOCIAL                                           |                   |      4.854.960,00 |      4.854.96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                          | CONSELHO MUNIC DIREITOS CRIANCA/ADOLESC.                     |                   |        996.450,00 |        996.45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                          | FUNDO MUNICIPAL DE ASSISTENCIA SOCIAL                        |                   |      2.180.410,00 |      2.180.41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                          | PROMOCAO E DEFESA DA MULHER                                  |                   |          3.020,00 |          3.02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                          | REDE CRIANCA E ADOLESCENTE DE BEBEDOURO                      |                   |        230.000,00 |        230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                          | CONSELHO TUTELAR                                             |                   |        251.200,00 |        251.2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AGRICULTURA, ABASTEC. E MEIO AMBIENTE                        |                           | AGRICULTURA, ABASTEC. E MEIO AMBIENTE                        |      6.280.810,00 |                   |      6.280.81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ADMINISTRACAO DIRETA      | ADMINISTRACAO DIRETA                                         |      6.280.810,00 |                   |      6.280.81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 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N-SIFPM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LEI ORCAMENTARIA ANUAL 2013 - LEI No. 04544 DE 06/12/2012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QUADRO XI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DESPESA POR PODER, ORGAO E UNIDADES DA ADMINISTRACAO DIRETA E INDIRETA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SEGUNDO OS ORCAMENTOS                                                                                  Pagina      3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Valores em R$ 1,00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                          |                                                              |                   |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PODER / ORGAO                                    |   TIPO DE ADMINISTRACAO   |       UNIDADE ORCAMENTARIA                                   |     FISCAL        |  SEGURIDADE       |      TOTAL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                          |                                                              |                   |  SOCIAL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                          | AGRICULTURA E ABASTECIMENTO                                  |        953.700,00 |                   |        953.7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                          | RECURSOS NATURAIS - MEIO AMBIENTE                            |        161.810,00 |                   |        161.81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                          | AREAS VERDE                                                  |      2.541.360,00 |                   |      2.541.36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                          | SANEAMENTO AMBIENTAL                                         |      2.525.570,00 |                   |      2.525.57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                          | EDUCACAO AMBIENTAL                                           |         53.370,00 |                   |         53.37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                          | DEFESA CIVIL                                                 |         30.000,00 |                   |         30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                          | FUNDO MUNICIPAL DE SANEAMENTO                                |         15.000,00 |                   |         15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ENCARGOS GERAIS DO MUNICIPIO                                 |                           | ENCARGOS GERAIS DO MUNICIPIO                                 |      7.195.840,00 |                   |      7.195.84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ADMINISTRACAO DIRETA      | ADMINISTRACAO DIRETA                                         |      7.195.840,00 |                   |      7.195.84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                          | RESERVA DE CONTINGENCIA                                      |      7.195.840,00 |                   |      7.195.84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JURIDICO                                                     |                           | JURIDICO                                                     |      1.654.720,00 |                   |      1.654.72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ADMINISTRACAO DIRETA      | ADMINISTRACAO DIRETA                                         |      1.654.720,00 |                   |      1.654.72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                          | PROCURADORIA JURIDICA                                        |      1.654.720,00 |                   |      1.654.72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ESPORTES                                                     |                           | ESPORTES                                                     |      1.901.790,00 |                   |      1.901.79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ADMINISTRACAO DIRETA      | ADMINISTRACAO DIRETA                                         |      1.901.790,00 |                   |      1.901.79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                          | ESPORTES                                                     |      1.901.790,00 |                   |      1.901.79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TRAFEGO                                                      |                           | TRAFEGO                                                      |      1.098.570,00 |                   |      1.098.57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ADMINISTRACAO DIRETA      | ADMINISTRACAO DIRETA                                         |      1.098.570,00 |                   |      1.098.57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                          | FUNDO MUNICIPAL DE TRAFEGO                                   |      1.098.570,00 |                   |      1.098.57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ARRECADACAO E TRIBUTOS                                       |                           | ARRECADACAO E TRIBUTOS                                       |        767.000,00 |                   |        767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ADMINISTRACAO DIRETA      | ADMINISTRACAO DIRETA                                         |        767.000,00 |                   |        767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                          | DEPART ARRECADACAO, TRIBUTOS E FISCAL                        |        767.000,00 |                   |        767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DESENVOLVIMENTO ECONOMICO                                    |                           | DESENVOLVIMENTO ECONOMICO                                    |        289.230,00 |                   |        289.23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ADMINISTRACAO DIRETA      | ADMINISTRACAO DIRETA                                         |        289.230,00 |                   |        289.23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                          | FUNDO MUNICIPAL DE TURISMO                                   |          1.700,00 |                   |          1.7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                          | DESENVOLVIMENTO ECONOMICO                                    |        287.530,00 |                   |        287.53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 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N-SIFPM                                                                                     MUNICIPIO DE BEBEDOURO                                                                                         CONAM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LEI ORCAMENTARIA ANUAL 2013 - LEI No. 04544 DE 06/12/2012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QUADRO XI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DESPESA POR PODER, ORGAO E UNIDADES DA ADMINISTRACAO DIRETA E INDIRETA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SEGUNDO OS ORCAMENTOS                                                                                  Pagina      4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Valores em R$ 1,00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                          |                                                              |                   |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PODER / ORGAO                                    |   TIPO DE ADMINISTRACAO   |       UNIDADE ORCAMENTARIA                                   |     FISCAL        |  SEGURIDADE       |      TOTAL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                          |                                                              |                   |  SOCIAL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SERVICO AUTONOMO DE AGUA E ESGOTOS DE BE                     |                           | SERVICO AUTONOMO DE AGUA E ESGOTOS DE BE                     |     13.990.000,00 |                   |     13.990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ADMINISTRACAO INDIRETA    | ADMINISTRACAO INDIRETA                                       |     13.990.000,00 |                   |     13.990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                          | DIRETORIA                                                    |        198.010,00 |                   |        198.01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                          | ADMINISTRACAO FINANCEIRA                                     |      1.702.800,00 |                   |      1.702.8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                          | SERVICOS INDUSTRIAIS                                         |     12.089.190,00 |                   |     12.089.19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INSTITUTO MUN ENSINO SUPERIOR DE BEBEDOU                     |                           | INSTITUTO MUN ENSINO SUPERIOR DE BEBEDOU                     |      4.412.080,00 |                   |      4.412.08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ADMINISTRACAO INDIRETA    | ADMINISTRACAO INDIRETA                                       |      4.412.080,00 |                   |      4.412.08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                          | DIRETORIA                                                    |      4.412.080,00 |                   |      4.412.08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SERVICO ASSIST DOS FUNCIONARIOS E SERVID                     |                           | SERVICO ASSIST DOS FUNCIONARIOS E SERVID                     |     14.359.280,00 |     10.788.780,00 |     25.148.06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ADMINISTRACAO INDIRETA    | ADMINISTRACAO INDIRETA                                       |     14.359.280,00 |     10.788.780,00 |     25.148.06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                          |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                          | ADMINISTRACAO                                                |                   |        932.780,00 |        932.78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|                           | PREVIDENCIA                                                  |     14.359.280,00 |      9.856.000,00 |     24.215.28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=====================================================================================================================================================================================================================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TIPO DE ADMINISTRACAO                                                                                                                                   |     FISCAL        |  SEGURIDADE       |      TOTAL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|                   |  SOCIAL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ADMINISTRACAO DIRETA                                                                                                                                    |     97.938.820,00 |     46.641.040,00 |    144.579.86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ADMINISTRACAO INDIRETA                                                                                                                                  |     32.761.360,00 |     10.788.780,00 |     43.550.14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|    130.700.180,00 |     57.429.820,00 |    188.130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 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N-SIFPM                                                                    MUNICIPIO DE BEBEDOURO                                                                            CONAM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LEI ORCAMENTARIA ANUAL 2013 - LEI No. 04544 DE 06/12/2012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QUADRO XII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DESPESA POR ORGAO E FUNCAO SEGUNDO OS ORCAMENTOS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Pagina      1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Valores em R$ 1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ENTIDADE    |                                                               |                                             |                   |     SEGURIDADE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ODIGO      |                          ORGAO                                |                  FUNCAO                     |       FISCAL      |     SOCIAL        |       TOTAL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1 02.00.00 |  GABINETE DO PREFEITO                                         |                                             |                   |                   |      5.640.76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                                                              |                                             |                   |                   | -----------------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                                                              | 04 ADMINISTRACAO                            |      1.550.300,00 |                   |      1.550.3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                                                              | 06 SEGURANCA PUBLICA                        |      3.859.590,00 |                   |      3.859.59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                                                              | 08 ASSISTENCIA SOCIAL                       |                   |        229.920,00 |        229.92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                                                              | 28 ENCARGOS ESPECIAIS                       |            950,00 |                   |            95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1 03.00.00 |  ADMINISTRACAO E RECURSOS HUMANOS                             |                                             |                   |                   |      9.050.95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                                                              |                                             |                   |                   | -----------------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                                                              | 04 ADMINISTRACAO                            |      9.050.950,00 |                   |      9.050.95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1 04.00.00 |  FINANCAS                                                     |                                             |                   |                   |        967.19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                                                              |                                             |                   |                   | -----------------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                                                              | 04 ADMINISTRACAO                            |        967.190,00 |                   |        967.19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1 05.00.00 |  EDUCACAO                                                     |                                             |                   |                   |     46.737.55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                                                              |                                             |                   |                   | -----------------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                                                              | 12 EDUCACAO                                 |     43.858.760,00 |                   |     43.858.76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                                                              | 13 CULTURA                                  |      2.878.790,00 |                   |      2.878.79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1 06.00.00 |  SAUDE                                                        |                                             |                   |                   |     37.895.08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                                                              |                                             |                   |                   | -----------------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                                                              | 10 SAUDE                                    |                   |     37.895.080,00 |     37.895.08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1 07.00.00 |  OBRAS                                                        |                                             |                   |                   |      9.479.42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                                                              |                                             |                   |                   | -----------------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                                                              | 15 URBANISMO                                |      7.547.530,00 |                   |      7.547.53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                                                              | 16 HABITACAO                                |        486.620,00 |                   |        486.62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                                                              | 17 SANEAMENTO                               |      1.043.000,00 |                   |      1.043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                                                              | 26 TRANSPORTE                               |        402.270,00 |                   |        402.27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1 08.00.00 |  PLANEJAMENTO E DESENVOLVIMENTO URBANO                        |                                             |                   |                   |      2.780.91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                                                              |                                             |                   |                   | -----------------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                                                              | 15 URBANISMO                                |      2.780.910,00 |                   |      2.780.91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1 09.00.00 |  ASSISTENCIA E PROMOCAO SOCIAL                                |                                             |                   |                   |      8.516.04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                                                              |                                             |                   |                   | -----------------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                                                              | 08 ASSISTENCIA SOCIAL                       |                   |      8.516.040,00 |      8.516.04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1 10.00.00 |  AGRICULTURA, ABASTEC. E MEIO AMBIENTE                        |                                             |                   |                   |      6.280.81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                                                              |                                             |                   |                   | -----------------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                                                              | 06 SEGURANCA PUBLICA                        |         30.000,00 |                   |         30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                                                              | 15 URBANISMO                                |      5.067.930,00 |                   |      5.067.93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                                                              | 18 GESTAO AMBIENTAL                         |        229.180,00 |                   |        229.18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                                                              | 20 AGRICULTURA                              |        953.700,00 |                   |        953.7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 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N-SIFPM                                                                    MUNICIPIO DE BEBEDOURO                                                                            CONAM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LEI ORCAMENTARIA ANUAL 2013 - LEI No. 04544 DE 06/12/2012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QUADRO XII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DESPESA POR ORGAO E FUNCAO SEGUNDO OS ORCAMENTOS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Pagina      2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Valores em R$ 1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ENTIDADE    |                                                               |                                             |                   |     SEGURIDADE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ODIGO      |                          ORGAO                                |                  FUNCAO                     |       FISCAL      |     SOCIAL        |       TOTAL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1 11.00.00 |  ENCARGOS GERAIS DO MUNICIPIO                                 |                                             |                   |                   |      7.195.84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                                                              |                                             |                   |                   | -----------------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                                                              | 04 ADMINISTRACAO                            |      3.471.850,00 |                   |      3.471.85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                                                              | 28 ENCARGOS ESPECIAIS                       |      2.723.990,00 |                   |      2.723.99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                                                              | 99 RESERVA DE CONTINGENCIA                  |      1.000.000,00 |                   |      1.000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1 15.00.00 |  JURIDICO                                                     |                                             |                   |                   |      1.654.72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                                                              |                                             |                   |                   | -----------------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                                                              | 03 ESSENCIAL A JUSTICA                      |      1.654.720,00 |                   |      1.654.72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1 16.00.00 |  ESPORTES                                                     |                                             |                   |                   |      1.901.79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                                                              |                                             |                   |                   | -----------------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                                                              | 27 DESPORTO E LAZER                         |      1.901.790,00 |                   |      1.901.79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1 17.00.00 |  TRAFEGO                                                      |                                             |                   |                   |      1.098.57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                                                              |                                             |                   |                   | -----------------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                                                              | 12 EDUCACAO                                 |        108.600,00 |                   |        108.6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                                                              | 15 URBANISMO                                |        989.970,00 |                   |        989.97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1 18.00.00 |  ARRECADACAO E TRIBUTOS                                       |                                             |                   |                   |        767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                                                              |                                             |                   |                   | -----------------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                                                              | 04 ADMINISTRACAO                            |        767.000,00 |                   |        767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1 20.00.00 |  DESENVOLVIMENTO ECONOMICO                                    |                                             |                   |                   |        289.23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                                                              |                                             |                   |                   | -----------------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                                                              | 04 ADMINISTRACAO                            |        276.530,00 |                   |        276.53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                                                              | 23 COMERCIO E SERVICOS                      |         12.700,00 |                   |         12.7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2 01.00.00 |  CAMARA MUNICIPAL                                             |                                             |                   |                   |      4.324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                                                              |                                             |                   |                   | -----------------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                                                              | 01 LEGISLATIVA                              |      4.324.000,00 |                   |      4.324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5 12.00.00 |  SERVICO AUTONOMO DE AGUA E ESGOTOS DE BE                     |                                             |                   |                   |     13.990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                                                              |                                             |                   |                   | -----------------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                                                              | 17 SANEAMENTO                               |     13.840.000,00 |                   |     13.840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                                                              | 99 RESERVA DE CONTINGENCIA                  |        150.000,00 |                   |        150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6 13.00.00 |  INSTITUTO MUN ENSINO SUPERIOR DE BEBEDOU                     |                                             |                   |                   |      4.412.08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                                                              |                                             |                   |                   | -----------------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                                                              | 12 EDUCACAO                                 |      4.412.080,00 |                   |      4.412.08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8 14.00.00 |  SERVICO ASSIST DOS FUNCIONARIOS E SERVID                     |                                             |                   |                   |     25.148.06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                                                              |                                             |                   |                   | -----------------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                                                              | 09 PREVIDENCIA SOCIAL                       |                   |     10.788.780,00 |     10.788.78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 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N-SIFPM                                                                    MUNICIPIO DE BEBEDOURO                                                                            CONAM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LEI ORCAMENTARIA ANUAL 2013 - LEI No. 04544 DE 06/12/2012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QUADRO XII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DESPESA POR ORGAO E FUNCAO SEGUNDO OS ORCAMENTOS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Pagina      3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Valores em R$ 1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ENTIDADE    |                                                               |                                             |                   |     SEGURIDADE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ODIGO      |                          ORGAO                                |                  FUNCAO                     |       FISCAL      |     SOCIAL        |       TOTAL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|                                                               | 99 RESERVA DE CONTINGENCIA                  |     14.359.280,00 |                   |     14.359.28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|                                             |                   |     SEGURIDADE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TOTAL POR FUNCAO                         |                  FUNCAO                     |       FISCAL      |     SOCIAL        |       TOTAL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| 01 LEGISLATIVA                              |      4.324.000,00 |                   |      4.324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|                                             |                   |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| 03 ESSENCIAL A JUSTICA                      |      1.654.720,00 |                   |      1.654.72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|                                             |                   |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| 04 ADMINISTRACAO                            |     16.083.820,00 |                   |     16.083.82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|                                             |                   |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| 06 SEGURANCA PUBLICA                        |      3.889.590,00 |                   |      3.889.59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|                                             |                   |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| 08 ASSISTENCIA SOCIAL                       |                   |      8.745.960,00 |      8.745.96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|                                             |                   |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| 09 PREVIDENCIA SOCIAL                       |                   |     10.788.780,00 |     10.788.78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|                                             |                   |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| 10 SAUDE                                    |                   |     37.895.080,00 |     37.895.08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|                                             |                   |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| 12 EDUCACAO                                 |     48.379.440,00 |                   |     48.379.44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|                                             |                   |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| 13 CULTURA                                  |      2.878.790,00 |                   |      2.878.79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|                                             |                   |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| 15 URBANISMO                                |     16.386.340,00 |                   |     16.386.34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|                                             |                   |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| 16 HABITACAO                                |        486.620,00 |                   |        486.62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|                                             |                   |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| 17 SANEAMENTO                               |     14.883.000,00 |                   |     14.883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|                                             |                   |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| 18 GESTAO AMBIENTAL                         |        229.180,00 |                   |        229.18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|                                             |                   |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| 20 AGRICULTURA                              |        953.700,00 |                   |        953.7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|                                             |                   |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| 23 COMERCIO E SERVICOS                      |         12.700,00 |                   |         12.7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|                                             |                   |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| 26 TRANSPORTE                               |        402.270,00 |                   |        402.27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|                                             |                   |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| 27 DESPORTO E LAZER                         |      1.901.790,00 |                   |      1.901.79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|                                             |                   |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| 28 ENCARGOS ESPECIAIS                       |      2.724.940,00 |                   |      2.724.94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|                                             |                   |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| 99 RESERVA DE CONTINGENCIA                  |     15.509.280,00 |                   |     15.509.28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|                                             |                   |     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 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N-SIFPM                                                                    MUNICIPIO DE BEBEDOURO                                                                            CONAM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LEI ORCAMENTARIA ANUAL 2013 - LEI No. 04544 DE 06/12/2012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QUADRO XII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DESPESA POR ORGAO E FUNCAO SEGUNDO OS ORCAMENTOS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Pagina      4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Valores em R$ 1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|                                             |                   |     SEGURIDADE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TOTAL POR FUNCAO                         |                  FUNCAO                     |       FISCAL      |     SOCIAL        |       TOTAL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TOTAL GERAL                                                                                                     |    130.700.180,00 |     57.429.820,00 |    188.130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este quadro inclui-se os valores referentes as transferencias intra-orcamentarias para o RPPS.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  1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ORGAO      : 01.00.00  CAMARA MUNICIPAL                                                                                                                                                   4.324.00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7005         PROCESSO LEGISLATIVO                                                                                                                                                           4.324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1           LEGISLATIVA                                                                                                                                                                    4.324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31          ACAO LEGISLATIVA                                                                                                                                                                 588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22          ADMINISTRACAO GERAL                                                                                                                                                            3.424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26          TECNOLOGIA DA INFORMACAO                                                                                                                                                         16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28          FORMACAO DE RECURSOS HUMANOS                                                                                                                                                     15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UNIDADE ORCAMENTARIA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1.01.00     CORPO LEGISLATIVO E SECRETARIA DA CAMARA                                                                                                                                       4.324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            PESSOAL E ENCARGOS SOCIAIS                                                                                                                                                     3.17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            OUTRAS DESPESAS CORRENTES                                                                                                                                                      1.003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4            INVESTIMENTOS                                                                                                                                                                    146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1           TESOURO                                                                                                                                                                        4.324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ESOURO                                                      |      3.175.000,00 |              0,00 |      1.003.000,00 |        146.00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  2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DOTACAO ORCAMENTARIA DO ORCAO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7005 PROCESSO LEGISLATIVO                                                                                                                                                        4.324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1.122.7005.1071     AMPLIACAO E REFORMA DO PREDIO DO LEGISLATIVO                                                                                                                               39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 39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39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39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M2. AMPLIADOS/REFORMADOS/M2 (  ) :    1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1.122.7005.1088     AQUISICAO DE EQUIPAMENTOS E MATERIAIS PERMANENTES                                                                                                                          7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 7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7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7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QUISICAO DE EQUIPAMENTOS ( UNIDADES ) :    10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DESCRICAO :          Aquisicao de equipamentos e materiais permanentes diversos.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1.128.7005.2412     DESENVOLVIMENTO DE RECURSOS HUMANOS - PLANO DE CAR                                                                                                                        15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PESSOAL E ENCARGOS SOCIAIS                                                                                             15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15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15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SERVIDOR BENEFICIADO/UNIDADE (  ) :    30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1.031.7005.2424     ATIVIDADES LEGISLATIVAS                                                                                                                                                   577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PESSOAL E ENCARGOS SOCIAIS                                                                                             577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577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577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VEREADORES (DESPESAS COM PESSOAL) ( UNIDADES ) :    11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DESCRICAO :          Atividades legislativas.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1.122.7005.2425     MANUTENCAO DOS SERVICOS ADMINISTRATIVOS                                                                                                                                 2.66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PESSOAL E ENCARGOS SOCIAIS                                                                                           2.446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2.106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2.106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  34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34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21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21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21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  3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SERVIDORES (DESP PESSOAL, AUX ALIM., OBRIG PATR) ( UNIDADES ) :    30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DESCRICAO :          Manutencao dos servicos administrativos.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1.122.7005.2426     MANUTENCAO DOS SERVICOS DE TRANSPORTE                                                                                                                                       8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8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8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8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VEICULOS ( UNIDADES ) :    5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DESCRICAO :          Manutencao dos servicos de transporte.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1.122.7005.2427     MANUTENCAO E CONSERVACAO DE BENS IMOVEIS                                                                                                                                   77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77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77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77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IMOVEIS MANTIDOS ( UNIDADES ) :    1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DESCRICAO :          Manutencao e conservacao de bens imoveis.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1.031.7005.2428     PUBLICACOES LEGAIS                                                                                                                                                         1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1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1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1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PUBLICACOES OFICIAIS ( UNIDADES ) :    100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DESCRICAO :          publicacoes legais.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1.122.7005.2429     MANUTENCAO DE SERVICOS GERAIS                                                                                                                                             13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13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13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13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INSUMOS DE CONSUMOS ( QUANTIDADES POR ANO ) :    300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DESCRICAO :          manutencao de servicos gerais.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1.122.7005.2430     MANUTENCAO DO SISTEMA DIVULGACAO/SOM E VIDEO                                                                                                                              147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136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136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136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 1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1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1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DEPART. DIVULGACAO, SOM E VIDEO MANTIDO ( UNIDADES ) :    1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  4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DESCRICAO :          Manutencao do sistema de divulgacao/som e video.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1.126.7005.2431     MANUTENCAO INFORMATICA SOFTWARE/HARDWARE                                                                                                                                  144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118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118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118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 26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26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26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SISTEMAS DE INFORMATICA E EQUIPAMENTOS MANTIDOS ( QUANTIDADES POR ANO ) :    46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DESCRICAO :          Manutencao informatica sofware/hardware.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1.122.7005.2432     MANUTENCAO GERAL DO PREDIO                                                                                                                                                236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236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234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234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PREST SERV GERAIS E CONTAS ENERG,SANEAM, TEL E CEL ( QUANTIDADES POR ANO ) :    10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DESCRICAO :          Manutencao geral do predio.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1.122.7005.2433     DESPESAS SOB REGIME ADIANTAMENTO                                                                                                                                           5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5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5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5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DIANTAMENTO DE VIAGENS DE VEREADORES E SERVIDORES ( QUANTIDADES POR ANO ) :    90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DESCRICAO :          Despesas sob regime adiantamento.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1.126.7005.2434     CAPACITACAO, RECICLAGEM E APERFEICOAMENTO                                                                                                                                  16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16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16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16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CAPACITACAO DE SERVIDORES ( UNIDADES ) :    30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DESCRICAO :          Capacitacao, reciclagem e aperfeicoamento.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  5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ORGAO      : 01.00.00  CAMARA MUNICIPAL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UNIDADE    : 01.01.00  CORPO LEGISLATIVO E SECRETARIA DA CAMARA                                                                                                                           4.324.00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7005         PROCESSO LEGISLATIVO                                                                                                                                                           4.324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1           LEGISLATIVA                                                                                                                                                                    4.324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31          ACAO LEGISLATIVA                                                                                                                                                                 588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22          ADMINISTRACAO GERAL                                                                                                                                                            3.424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26          TECNOLOGIA DA INFORMACAO                                                                                                                                                         16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28          FORMACAO DE RECURSOS HUMANOS                                                                                                                                                     15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            PESSOAL E ENCARGOS SOCIAIS                                                                                                                                                     3.17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            OUTRAS DESPESAS CORRENTES                                                                                                                                                      1.003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4            INVESTIMENTOS                                                                                                                                                                    146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1           TESOURO                                                                                                                                                                        4.324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ESOURO                                                      |      3.175.000,00 |              0,00 |      1.003.000,00 |        146.00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  6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7005 PROCESSO LEGISLATIVO                                                                                                                                                        4.324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1.122.7005.1071     AMPLIACAO E REFORMA DO PREDIO DO LEGISLATIVO                                                                                                                               39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 39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39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39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M2. AMPLIADOS/REFORMADOS/M2 (  ) :    1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1.122.7005.1088     AQUISICAO DE EQUIPAMENTOS E MATERIAIS PERMANENTES                                                                                                                          7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 7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7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7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QUISICAO DE EQUIPAMENTOS ( UNIDADES ) :    10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DESCRICAO :          Aquisicao de equipamentos e materiais permanentes diversos.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1.128.7005.2412     DESENVOLVIMENTO DE RECURSOS HUMANOS - PLANO DE CAR                                                                                                                        15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PESSOAL E ENCARGOS SOCIAIS                                                                                             15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15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15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SERVIDOR BENEFICIADO/UNIDADE (  ) :    30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1.031.7005.2424     ATIVIDADES LEGISLATIVAS                                                                                                                                                   577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PESSOAL E ENCARGOS SOCIAIS                                                                                             577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577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577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VEREADORES (DESPESAS COM PESSOAL) ( UNIDADES ) :    11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DESCRICAO :          Atividades legislativas.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1.122.7005.2425     MANUTENCAO DOS SERVICOS ADMINISTRATIVOS                                                                                                                                 2.66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PESSOAL E ENCARGOS SOCIAIS                                                                                           2.446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2.106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2.106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  34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34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21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21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21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  7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SERVIDORES (DESP PESSOAL, AUX ALIM., OBRIG PATR) ( UNIDADES ) :    30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DESCRICAO :          Manutencao dos servicos administrativos.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1.122.7005.2426     MANUTENCAO DOS SERVICOS DE TRANSPORTE                                                                                                                                       8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8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8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8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VEICULOS ( UNIDADES ) :    5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DESCRICAO :          Manutencao dos servicos de transporte.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1.122.7005.2427     MANUTENCAO E CONSERVACAO DE BENS IMOVEIS                                                                                                                                   77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77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77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77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IMOVEIS MANTIDOS ( UNIDADES ) :    1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DESCRICAO :          Manutencao e conservacao de bens imoveis.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1.031.7005.2428     PUBLICACOES LEGAIS                                                                                                                                                         1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1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1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1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PUBLICACOES OFICIAIS ( UNIDADES ) :    100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DESCRICAO :          publicacoes legais.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1.122.7005.2429     MANUTENCAO DE SERVICOS GERAIS                                                                                                                                             13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13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13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13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INSUMOS DE CONSUMOS ( QUANTIDADES POR ANO ) :    300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DESCRICAO :          manutencao de servicos gerais.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1.122.7005.2430     MANUTENCAO DO SISTEMA DIVULGACAO/SOM E VIDEO                                                                                                                              147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136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136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136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 1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1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1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DEPART. DIVULGACAO, SOM E VIDEO MANTIDO ( UNIDADES ) :    1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  8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DESCRICAO :          Manutencao do sistema de divulgacao/som e video.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1.126.7005.2431     MANUTENCAO INFORMATICA SOFTWARE/HARDWARE                                                                                                                                  144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118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118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118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 26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26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26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SISTEMAS DE INFORMATICA E EQUIPAMENTOS MANTIDOS ( QUANTIDADES POR ANO ) :    46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DESCRICAO :          Manutencao informatica sofware/hardware.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1.122.7005.2432     MANUTENCAO GERAL DO PREDIO                                                                                                                                                236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236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234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234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PREST SERV GERAIS E CONTAS ENERG,SANEAM, TEL E CEL ( QUANTIDADES POR ANO ) :    10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DESCRICAO :          Manutencao geral do predio.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1.122.7005.2433     DESPESAS SOB REGIME ADIANTAMENTO                                                                                                                                           5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5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5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5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DIANTAMENTO DE VIAGENS DE VEREADORES E SERVIDORES ( QUANTIDADES POR ANO ) :    90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DESCRICAO :          Despesas sob regime adiantamento.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1.126.7005.2434     CAPACITACAO, RECICLAGEM E APERFEICOAMENTO                                                                                                                                  16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16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16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16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CAPACITACAO DE SERVIDORES ( UNIDADES ) :    30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DESCRICAO :          Capacitacao, reciclagem e aperfeicoamento.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  9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ORGAO      : 02.00.00  GABINETE DO PREFEITO                                                                                                                                               5.410.84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4002         ASSISTENCIA A POPULACAO CARENTE                                                                                                                                                      9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7001         ADMINISTRACAO, FINANCAS E PLANEJAMENTO                                                                                                                                         1.550.3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8002         SEGURANCA PATRIMONIAL                                                                                                                                                          3.859.5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4           ADMINISTRACAO                                                                                                                                                                  1.550.3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6           SEGURANCA PUBLICA                                                                                                                                                              3.859.5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28           ENCARGOS ESPECIAIS                                                                                                                                                                   9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22          ADMINISTRACAO GERAL                                                                                                                                                            1.550.3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81          POLICIAMENTO                                                                                                                                                                   3.859.5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244          ASSISTENCIA COMUNITARIA                                                                                                                                                              9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UNIDADE ORCAMENTARIA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2.01.00     GABINETE DO PREFEITO E DEPENDENCIAS                                                                                                                                            1.550.3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2.02.00     FUNDO SOCIAL DE SOLIDARIEDADE                                                                                                                                                        9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2.03.00     GUARDA CIVIL MUNICIPAL DE BEBEDOURO                                                                                                                                            3.859.5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            PESSOAL E ENCARGOS SOCIAIS                                                                                                                                                     4.549.6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            OUTRAS DESPESAS CORRENTES                                                                                                                                                        847.8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4            INVESTIMENTOS                                                                                                                                                                     13.2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1           TESOURO                                                                                                                                                                        5.400.2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5           TRANSFERENCIAS E CONVENIOS FEDERAIS - VINCULADOS                                                                                                                                  10.5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ESOURO                                                      |      4.549.670,00 |              0,00 |        840.420,00 |         10.20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 1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RANSFERENCIAS E CONVENIOS FEDERAIS - VINCULADOS             |              0,00 |              0,00 |          7.460,00 |          3.09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DOTACAO ORCAMENTARIA DO ORCAO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4002 ASSISTENCIA A POPULACAO CARENTE                                                                                                                                                   9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28.244.4002.2421     DESPESAS SOB O REGIME DE ADIANTAMENTO                                                                                                                                         9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  9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  9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  9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7001 ADMINISTRACAO, FINANCAS E PLANEJAMENTO                                                                                                                                      1.550.3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4.122.7001.2335     MANUTENCAO DO GABINETE DO PREFEITO                                                                                                                                      1.444.3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PESSOAL E ENCARGOS SOCIAIS                                                                                           1.109.1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1.025.5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1.025.5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   83.6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83.6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322.0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322.0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314.6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FEDERAIS - VINCULADOS            7.4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 13.0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13.0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FEDERAIS - VINCULADOS            3.0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4.122.7001.2421     DESPESAS SOB O REGIME DE ADIANTAMENTO                                                                                                                                     105.9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105.9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105.9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105.9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 11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8002 SEGURANCA PATRIMONIAL                                                                                                                                                       3.859.5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6.181.8002.2267     MANUTENCAO DA GUARDA MUNICIPAL                                                                                                                                          3.855.1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PESSOAL E ENCARGOS SOCIAIS                                                                                           3.440.4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2.857.4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2.857.4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  583.0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583.0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414.4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414.4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414.4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    2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  2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  2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HORAS/HOMEM NA SEGURANCA/UNID. (  ) :    0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6.181.8002.2421     DESPESAS SOB O REGIME DE ADIANTAMENTO                                                                                                                                       4.4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4.4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4.4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4.4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 12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ORGAO      : 02.00.00  GABINETE DO PREFEITO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UNIDADE    : 02.01.00  GABINETE DO PREFEITO E DEPENDENCIAS                                                                                                                                1.550.30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7001         ADMINISTRACAO, FINANCAS E PLANEJAMENTO                                                                                                                                         1.550.3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4           ADMINISTRACAO                                                                                                                                                                  1.550.3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22          ADMINISTRACAO GERAL                                                                                                                                                            1.550.3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            PESSOAL E ENCARGOS SOCIAIS                                                                                                                                                     1.109.1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            OUTRAS DESPESAS CORRENTES                                                                                                                                                        428.0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4            INVESTIMENTOS                                                                                                                                                                     13.0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1           TESOURO                                                                                                                                                                        1.539.7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5           TRANSFERENCIAS E CONVENIOS FEDERAIS - VINCULADOS                                                                                                                                  10.5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ESOURO                                                      |      1.109.190,00 |              0,00 |        420.560,00 |         10.00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RANSFERENCIAS E CONVENIOS FEDERAIS - VINCULADOS             |              0,00 |              0,00 |          7.460,00 |          3.09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 13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7001 ADMINISTRACAO, FINANCAS E PLANEJAMENTO                                                                                                                                      1.550.3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4.122.7001.2335     MANUTENCAO DO GABINETE DO PREFEITO                                                                                                                                      1.444.3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PESSOAL E ENCARGOS SOCIAIS                                                                                           1.109.1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1.025.5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1.025.5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   83.6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83.6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322.0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322.0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314.6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FEDERAIS - VINCULADOS            7.4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 13.0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13.0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FEDERAIS - VINCULADOS            3.0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4.122.7001.2421     DESPESAS SOB O REGIME DE ADIANTAMENTO                                                                                                                                     105.9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105.9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105.9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105.9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 14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ORGAO      : 02.00.00  GABINETE DO PREFEITO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UNIDADE    : 02.02.00  FUNDO SOCIAL DE SOLIDARIEDADE                                                                                                                                            95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4002         ASSISTENCIA A POPULACAO CARENTE                                                                                                                                                      9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28           ENCARGOS ESPECIAIS                                                                                                                                                                   9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244          ASSISTENCIA COMUNITARIA                                                                                                                                                              9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            OUTRAS DESPESAS CORRENTES                                                                                                                                                            9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1           TESOURO                                                                                                                                                                              9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ESOURO                                                      |              0,00 |              0,00 |            950,00 |              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4002 ASSISTENCIA A POPULACAO CARENTE                                                                                                                                                   9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28.244.4002.2421     DESPESAS SOB O REGIME DE ADIANTAMENTO                                                                                                                                         9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  9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  9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  9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 15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ORGAO      : 02.00.00  GABINETE DO PREFEITO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UNIDADE    : 02.03.00  GUARDA CIVIL MUNICIPAL DE BEBEDOURO                                                                                                                                3.859.59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8002         SEGURANCA PATRIMONIAL                                                                                                                                                          3.859.5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6           SEGURANCA PUBLICA                                                                                                                                                              3.859.5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81          POLICIAMENTO                                                                                                                                                                   3.859.5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            PESSOAL E ENCARGOS SOCIAIS                                                                                                                                                     3.440.4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            OUTRAS DESPESAS CORRENTES                                                                                                                                                        418.9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4            INVESTIMENTOS                                                                                                                                                                        2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1           TESOURO                                                                                                                                                                        3.859.5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ESOURO                                                      |      3.440.480,00 |              0,00 |        418.910,00 |            20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8002 SEGURANCA PATRIMONIAL                                                                                                                                                       3.859.5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6.181.8002.2267     MANUTENCAO DA GUARDA MUNICIPAL                                                                                                                                          3.855.1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PESSOAL E ENCARGOS SOCIAIS                                                                                           3.440.4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2.857.4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2.857.4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 16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  583.0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583.0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414.4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414.4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414.4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    2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  2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  2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HORAS/HOMEM NA SEGURANCA/UNID. (  ) :    0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6.181.8002.2421     DESPESAS SOB O REGIME DE ADIANTAMENTO                                                                                                                                       4.4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4.4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4.4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4.4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 17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ORGAO      : 03.00.00  ADMINISTRACAO E RECURSOS HUMANOS                                                                                                                                   9.050.95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7001         ADMINISTRACAO, FINANCAS E PLANEJAMENTO                                                                                                                                         8.668.1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8003         APOIO DEF.NAC. A SEG.PUBL. E AO COMB.SINIS. E SALV                                                                                                                               382.8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4           ADMINISTRACAO                                                                                                                                                                  9.050.9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22          ADMINISTRACAO GERAL                                                                                                                                                            8.513.7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26          TECNOLOGIA DA INFORMACAO                                                                                                                                                         537.2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UNIDADE ORCAMENTARIA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3.01.00     COORDENACAO                                                                                                                                                                      464.6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3.02.00     FEBOM-FUNDO MUNICIPAL ESPECIAL BOMBEIROS                                                                                                                                         382.8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3.03.00     DEPARTAMENTOS DE RECURSOS HUMANOS                                                                                                                                              1.334.9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3.04.00     DIVISAO DE COMPRAS E LICITACOES                                                                                                                                                  814.4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3.05.00     DIVISAO DE ADMINISTRACAO GERAL                                                                                                                                                   732.3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3.06.00     DIVISAO DE INFORMATICA                                                                                                                                                           537.2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3.07.00     ADMINISTRACAO                                                                                                                                                                  3.895.3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3.08.00     DIVISAO DE COMUNICACAO SOCIAL                                                                                                                                                    889.1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            PESSOAL E ENCARGOS SOCIAIS                                                                                                                                                     4.166.9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            OUTRAS DESPESAS CORRENTES                                                                                                                                                      4.765.2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4            INVESTIMENTOS                                                                                                                                                                    118.7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1           TESOURO                                                                                                                                                                        8.486.6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3           RECURSOS PROPRIOS DE FDOS ESPECIAIS DE DESPESA - V                                                                                                                               382.8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5           TRANSFERENCIAS E CONVENIOS FEDERAIS - VINCULADOS                                                                                                                                 181.4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ESOURO                                                      |      4.166.990,00 |              0,00 |      4.316.410,00 |          3.25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 18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RECURSOS PROPRIOS DE FDOS ESPECIAIS DE DESPESA - V           |              0,00 |              0,00 |        267.350,00 |        115.50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RANSFERENCIAS E CONVENIOS FEDERAIS - VINCULADOS             |              0,00 |              0,00 |        181.450,00 |              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DOTACAO ORCAMENTARIA DO ORCAO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7001 ADMINISTRACAO, FINANCAS E PLANEJAMENTO                                                                                                                                      8.668.1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4.122.7001.2230     GESTAO DE RECURSOS HUMANOS                                                                                                                                              1.326.3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PESSOAL E ENCARGOS SOCIAIS                                                                                             530.1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452.8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452.8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   77.3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77.3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794.9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794.9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794.9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  1.1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1.1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1.1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4.122.7001.2234     MANUTENCAO DOS SERVICOS ADMINISTRATIVOS                                                                                                                                   732.3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732.3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324.1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324.1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  408.2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408.2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4.126.7001.2237     MANUTENCAO DOS SISTEMAS DE INFORMACOES                                                                                                                                    533.2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PESSOAL E ENCARGOS SOCIAIS                                                                                             422.9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385.4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385.4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   37.4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37.4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110.3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110.3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110.3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 19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4.122.7001.2336     FESTIVIDADES E COMEMORACOES CIVICAS                                                                                                                                       674.1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674.1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674.1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559.0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FEDERAIS - VINCULADOS          115.0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4.122.7001.2338     COORDENACAO                                                                                                                                                               557.9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PESSOAL E ENCARGOS SOCIAIS                                                                                             405.6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400.2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400.2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    5.3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5.3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152.1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152.1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152.1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    1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  1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4.122.7001.2340     SISTEMA DE LICITACOES E COMPRAS                                                                                                                                           597.7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PESSOAL E ENCARGOS SOCIAIS                                                                                             388.6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332.9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332.9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   55.7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55.7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208.0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208.0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208.0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4.122.7001.2341     SISTEMAS ADMINISTRATIVOS                                                                                                                                                3.891.9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PESSOAL E ENCARGOS SOCIAIS                                                                                           2.419.6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2.171.8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2.171.8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  247.7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247.7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 2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1.472.3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1.472.3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1.406.0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FEDERAIS - VINCULADOS           66.3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4.122.7001.2419     COMUNICACAO E PUBLICIDADE OFICIAL                                                                                                                                         266.5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266.5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266.5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266.5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4.122.7001.2420     PROPAGANDA INSTITUCIONAL                                                                                                                                                   63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63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63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63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4.122.7001.2421     DESPESAS SOB O REGIME DE ADIANTAMENTO                                                                                                                                      20.8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4.126.7001.2421     DESPESAS SOB O REGIME DE ADIANTAMENTO                                                                                                                                       4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23.8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23.8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23.8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8003 APOIO DEF.NAC. A SEG.PUBL. E AO COMB.SINIS. E SALV                                                                                                                            382.8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4.122.8003.2268     COLABORACAO PARA O CUSTEIO E INVESTIMENTO DO CORPO                                                                                                                        382.8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267.3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260.4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RECURSOS PROPRIOS DE FDOS ESPECIAIS DE DESPESA - V        260.4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    6.9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RECURSOS PROPRIOS DE FDOS ESPECIAIS DE DESPESA - V          6.9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115.5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115.5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 21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RECURSOS PROPRIOS DE FDOS ESPECIAIS DE DESPESA - V        115.5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 22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ORGAO      : 03.00.00  ADMINISTRACAO E RECURSOS HUMANOS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UNIDADE    : 03.01.00  COORDENACAO                                                                                                                                                          464.62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7001         ADMINISTRACAO, FINANCAS E PLANEJAMENTO                                                                                                                                           464.6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4           ADMINISTRACAO                                                                                                                                                                    464.6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22          ADMINISTRACAO GERAL                                                                                                                                                              464.6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            PESSOAL E ENCARGOS SOCIAIS                                                                                                                                                       405.6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            OUTRAS DESPESAS CORRENTES                                                                                                                                                         58.8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4            INVESTIMENTOS                                                                                                                                                                        1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1           TESOURO                                                                                                                                                                          464.6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ESOURO                                                      |        405.660,00 |              0,00 |         58.860,00 |            10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7001 ADMINISTRACAO, FINANCAS E PLANEJAMENTO                                                                                                                                        464.6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4.122.7001.2338     COORDENACAO                                                                                                                                                               464.4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PESSOAL E ENCARGOS SOCIAIS                                                                                             405.6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400.2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400.2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 23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    5.3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5.3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58.6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58.6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58.6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    1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  1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4.122.7001.2421     DESPESAS SOB O REGIME DE ADIANTAMENTO                                                                                                                                         2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  2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  2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  2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 24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ORGAO      : 03.00.00  ADMINISTRACAO E RECURSOS HUMANOS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UNIDADE    : 03.02.00  FEBOM-FUNDO MUNICIPAL ESPECIAL BOMBEIROS                                                                                                                             382.85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8003         APOIO DEF.NAC. A SEG.PUBL. E AO COMB.SINIS. E SALV                                                                                                                               382.8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4           ADMINISTRACAO                                                                                                                                                                    382.8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22          ADMINISTRACAO GERAL                                                                                                                                                              382.8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            OUTRAS DESPESAS CORRENTES                                                                                                                                                        267.3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4            INVESTIMENTOS                                                                                                                                                                    115.5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3           RECURSOS PROPRIOS DE FDOS ESPECIAIS DE DESPESA - V                                                                                                                               382.8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RECURSOS PROPRIOS DE FDOS ESPECIAIS DE DESPESA - V           |              0,00 |              0,00 |        267.350,00 |        115.50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8003 APOIO DEF.NAC. A SEG.PUBL. E AO COMB.SINIS. E SALV                                                                                                                            382.8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4.122.8003.2268     COLABORACAO PARA O CUSTEIO E INVESTIMENTO DO CORPO                                                                                                                        382.8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267.3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260.4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RECURSOS PROPRIOS DE FDOS ESPECIAIS DE DESPESA - V        260.4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    6.9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 25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RECURSOS PROPRIOS DE FDOS ESPECIAIS DE DESPESA - V          6.9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115.5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115.5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RECURSOS PROPRIOS DE FDOS ESPECIAIS DE DESPESA - V        115.5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 26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ORGAO      : 03.00.00  ADMINISTRACAO E RECURSOS HUMANOS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UNIDADE    : 03.03.00  DEPARTAMENTOS DE RECURSOS HUMANOS                                                                                                                                  1.334.93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7001         ADMINISTRACAO, FINANCAS E PLANEJAMENTO                                                                                                                                         1.334.9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4           ADMINISTRACAO                                                                                                                                                                  1.334.9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22          ADMINISTRACAO GERAL                                                                                                                                                            1.334.9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            PESSOAL E ENCARGOS SOCIAIS                                                                                                                                                       530.1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            OUTRAS DESPESAS CORRENTES                                                                                                                                                        803.5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4            INVESTIMENTOS                                                                                                                                                                      1.1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1           TESOURO                                                                                                                                                                        1.334.9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ESOURO                                                      |        530.190,00 |              0,00 |        803.590,00 |          1.15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7001 ADMINISTRACAO, FINANCAS E PLANEJAMENTO                                                                                                                                      1.334.9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4.122.7001.2230     GESTAO DE RECURSOS HUMANOS                                                                                                                                              1.326.3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PESSOAL E ENCARGOS SOCIAIS                                                                                             530.1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452.8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452.8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 27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   77.3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77.3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794.9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794.9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794.9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  1.1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1.1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1.1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4.122.7001.2421     DESPESAS SOB O REGIME DE ADIANTAMENTO                                                                                                                                       8.6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8.6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8.6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8.6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 28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ORGAO      : 03.00.00  ADMINISTRACAO E RECURSOS HUMANOS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UNIDADE    : 03.04.00  DIVISAO DE COMPRAS E LICITACOES                                                                                                                                      814.43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7001         ADMINISTRACAO, FINANCAS E PLANEJAMENTO                                                                                                                                           814.4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4           ADMINISTRACAO                                                                                                                                                                    814.4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22          ADMINISTRACAO GERAL                                                                                                                                                              814.4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            PESSOAL E ENCARGOS SOCIAIS                                                                                                                                                       388.6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            OUTRAS DESPESAS CORRENTES                                                                                                                                                        424.8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4            INVESTIMENTOS                                                                  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1           TESOURO                                                                                                                                                                          814.4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ESOURO                                                      |        388.630,00 |              0,00 |        424.800,00 |          1.00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7001 ADMINISTRACAO, FINANCAS E PLANEJAMENTO                                                                                                                                        814.4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4.122.7001.2340     SISTEMA DE LICITACOES E COMPRAS                                                                                                                                           597.7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PESSOAL E ENCARGOS SOCIAIS                                                                                             388.6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332.9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332.9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 29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   55.7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55.7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208.0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208.0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208.0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4.122.7001.2419     COMUNICACAO E PUBLICIDADE OFICIAL                                                                                                                                         211.4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211.4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211.4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211.4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4.122.7001.2420     PROPAGANDA INSTITUCIONAL                                                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4.122.7001.2421     DESPESAS SOB O REGIME DE ADIANTAMENTO                                                                                                                                       4.2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4.2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4.2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4.2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 3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ORGAO      : 03.00.00  ADMINISTRACAO E RECURSOS HUMANOS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UNIDADE    : 03.05.00  DIVISAO DE ADMINISTRACAO GERAL                                                                                                                                       732.39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7001         ADMINISTRACAO, FINANCAS E PLANEJAMENTO                                                                                                                                           732.3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4           ADMINISTRACAO                                                                                                                                                                    732.3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22          ADMINISTRACAO GERAL                                                                                                                                                              732.3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            OUTRAS DESPESAS CORRENTES                                                                                                                                                        732.3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1           TESOURO                                                                                                                                                                          732.3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ESOURO                                                      |              0,00 |              0,00 |        732.390,00 |              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7001 ADMINISTRACAO, FINANCAS E PLANEJAMENTO                                                                                                                                        732.3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4.122.7001.2234     MANUTENCAO DOS SERVICOS ADMINISTRATIVOS                                                                                                                                   732.3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732.3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324.1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324.1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  408.2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408.2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 31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 32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ORGAO      : 03.00.00  ADMINISTRACAO E RECURSOS HUMANOS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UNIDADE    : 03.06.00  DIVISAO DE INFORMATICA                                                                                                                                               537.23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7001         ADMINISTRACAO, FINANCAS E PLANEJAMENTO                                                                                                                                           537.2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4           ADMINISTRACAO                                                                                                                                                                    537.2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26          TECNOLOGIA DA INFORMACAO                                                                                                                                                         537.2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            PESSOAL E ENCARGOS SOCIAIS                                                                                                                                                       422.9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            OUTRAS DESPESAS CORRENTES                                                                                                                                                        113.3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4            INVESTIMENTOS                                                                  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1           TESOURO                                                                                                                                                                          537.2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ESOURO                                                      |        422.900,00 |              0,00 |        113.330,00 |          1.00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7001 ADMINISTRACAO, FINANCAS E PLANEJAMENTO                                                                                                                                        537.2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4.126.7001.2237     MANUTENCAO DOS SISTEMAS DE INFORMACOES                                                                                                                                    533.2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PESSOAL E ENCARGOS SOCIAIS                                                                                             422.9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385.4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385.4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 33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   37.4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37.4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110.3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110.3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110.3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4.126.7001.2421     DESPESAS SOB O REGIME DE ADIANTAMENTO                                                                                                                                       4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3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3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3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 34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ORGAO      : 03.00.00  ADMINISTRACAO E RECURSOS HUMANOS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UNIDADE    : 03.07.00  ADMINISTRACAO                                                                                                                                                      3.895.32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7001         ADMINISTRACAO, FINANCAS E PLANEJAMENTO                                                                                                                                         3.895.3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4           ADMINISTRACAO                                                                                                                                                                  3.895.3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22          ADMINISTRACAO GERAL                                                                                                                                                            3.895.3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            PESSOAL E ENCARGOS SOCIAIS                                                                                                                                                     2.419.6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            OUTRAS DESPESAS CORRENTES                                                                                                                                                      1.475.7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1           TESOURO                                                                                                                                                                        3.828.9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5           TRANSFERENCIAS E CONVENIOS FEDERAIS - VINCULADOS                                                                                                                                  66.3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ESOURO                                                      |      2.419.610,00 |              0,00 |      1.409.350,00 |              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RANSFERENCIAS E CONVENIOS FEDERAIS - VINCULADOS             |              0,00 |              0,00 |         66.360,00 |              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 35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7001 ADMINISTRACAO, FINANCAS E PLANEJAMENTO                                                                                                                                      3.895.3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4.122.7001.2341     SISTEMAS ADMINISTRATIVOS                                                                                                                                                3.891.9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PESSOAL E ENCARGOS SOCIAIS                                                                                           2.419.6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2.171.8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2.171.8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  247.7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247.7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1.472.3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1.472.3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1.406.0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FEDERAIS - VINCULADOS           66.3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4.122.7001.2421     DESPESAS SOB O REGIME DE ADIANTAMENTO                                                                                                                                       3.3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3.3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3.3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3.3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 36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ORGAO      : 03.00.00  ADMINISTRACAO E RECURSOS HUMANOS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UNIDADE    : 03.08.00  DIVISAO DE COMUNICACAO SOCIAL                                                                                                                                        889.18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7001         ADMINISTRACAO, FINANCAS E PLANEJAMENTO                                                                                                                                           889.1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4           ADMINISTRACAO                                                                                                                                                                    889.1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22          ADMINISTRACAO GERAL                                                                                                                                                              889.1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            OUTRAS DESPESAS CORRENTES                                                                                                                                                        889.1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1           TESOURO                                                                                                                                                                          774.0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5           TRANSFERENCIAS E CONVENIOS FEDERAIS - VINCULADOS                                                                                                                                 115.0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ESOURO                                                      |              0,00 |              0,00 |        774.090,00 |              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RANSFERENCIAS E CONVENIOS FEDERAIS - VINCULADOS             |              0,00 |              0,00 |        115.090,00 |              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7001 ADMINISTRACAO, FINANCAS E PLANEJAMENTO                                                                                                                                        889.1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4.122.7001.2336     FESTIVIDADES E COMEMORACOES CIVICAS                                                                                                                                       674.1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674.1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674.1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559.0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 37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FEDERAIS - VINCULADOS          115.0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4.122.7001.2338     COORDENACAO                                                                                                                                                                93.5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93.5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93.5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93.5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4.122.7001.2419     COMUNICACAO E PUBLICIDADE OFICIAL                                                                                                                                          55.1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55.1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55.1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55.1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4.122.7001.2420     PROPAGANDA INSTITUCIONAL                                                                                                                                                   6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6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6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6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4.122.7001.2421     DESPESAS SOB O REGIME DE ADIANTAMENTO                                                                                                                                       4.4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4.4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4.4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4.4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 38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ORGAO      : 04.00.00  FINANCAS                                                                                                                                                             967.19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7001         ADMINISTRACAO, FINANCAS E PLANEJAMENTO                                                                                                                                           967.1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4           ADMINISTRACAO                                                                                                                                                                    967.1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22          ADMINISTRACAO GERAL                                                                                                                                                              967.1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UNIDADE ORCAMENTARIA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4.01.00     DEPARTAMENTO FINANCAS/CONTABILIDADE/ORCA                                                                                                                                         967.1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            PESSOAL E ENCARGOS SOCIAIS                                                                                                                                                       563.9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            OUTRAS DESPESAS CORRENTES                                                                                                                                                        398.2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4            INVESTIMENTOS                                                                                                                                                                      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1           TESOURO                                                                                                                                                                          957.1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5           TRANSFERENCIAS E CONVENIOS FEDERAIS - VINCULADOS                                                                                                                                  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ESOURO                                                      |        563.940,00 |              0,00 |        393.250,00 |              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RANSFERENCIAS E CONVENIOS FEDERAIS - VINCULADOS             |              0,00 |              0,00 |          5.000,00 |          5.00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 39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DOTACAO ORCAMENTARIA DO ORCAO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7001 ADMINISTRACAO, FINANCAS E PLANEJAMENTO                                                                                                                                        967.1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4.122.7001.2339     SISTEMA DE FINANCAS                                                                                                                                                       908.2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PESSOAL E ENCARGOS SOCIAIS                                                                                             563.9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520.2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520.2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   43.7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43.7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339.3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339.3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334.3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FEDERAIS - VINCULADOS            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  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FEDERAIS - VINCULADOS            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4.122.7001.2419     COMUNICACAO E PUBLICIDADE OFICIAL                                                                                                                                          5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5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5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5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4.122.7001.2421     DESPESAS SOB O REGIME DE ADIANTAMENTO                                                                                                                                       8.9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8.9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8.9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8.9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 4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ORGAO      : 04.00.00  FINANCAS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UNIDADE    : 04.01.00  DEPARTAMENTO FINANCAS/CONTABILIDADE/ORCA                                                                                                                             967.19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7001         ADMINISTRACAO, FINANCAS E PLANEJAMENTO                                                                                                                                           967.1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4           ADMINISTRACAO                                                                                                                                                                    967.1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22          ADMINISTRACAO GERAL                                                                                                                                                              967.1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            PESSOAL E ENCARGOS SOCIAIS                                                                                                                                                       563.9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            OUTRAS DESPESAS CORRENTES                                                                                                                                                        398.2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4            INVESTIMENTOS                                                                                                                                                                      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1           TESOURO                                                                                                                                                                          957.1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5           TRANSFERENCIAS E CONVENIOS FEDERAIS - VINCULADOS                                                                                                                                  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ESOURO                                                      |        563.940,00 |              0,00 |        393.250,00 |              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RANSFERENCIAS E CONVENIOS FEDERAIS - VINCULADOS             |              0,00 |              0,00 |          5.000,00 |          5.00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 41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7001 ADMINISTRACAO, FINANCAS E PLANEJAMENTO                                                                                                                                        967.1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4.122.7001.2339     SISTEMA DE FINANCAS                                                                                                                                                       908.2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PESSOAL E ENCARGOS SOCIAIS                                                                                             563.9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520.2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520.2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   43.7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43.7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339.3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339.3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334.3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FEDERAIS - VINCULADOS            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  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FEDERAIS - VINCULADOS            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4.122.7001.2419     COMUNICACAO E PUBLICIDADE OFICIAL                                                                                                                                          5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5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5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5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4.122.7001.2421     DESPESAS SOB O REGIME DE ADIANTAMENTO                                                                                                                                       8.9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8.9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8.9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8.9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 42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ORGAO      : 05.00.00  EDUCACAO                                                                                                                                                          46.737.55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2001         ENSINO FUNDAMENTAL COM QUALIDADE                                                                                                                                              25.883.6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2002         CRECHES E PRE-ESCOLAS COM QUALIDADE                                                                                                                                           14.088.0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2006         MERENDA ESCOLAR                                                                                                                                                                3.507.0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002         DIFUSAO CULTURAL                                                                                                                                                               2.878.7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9001         CONTRIBUICOES A UNIAO                                                                                                                                                            38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2           EDUCACAO                                                                                                                                                                      43.858.7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3           CULTURA                                                                                                                                                                        2.878.7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22          ADMINISTRACAO GERAL                                                                                                                                                            1.818.0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61          ENSINO FUNDAMENTAL                                                                                                                                                            26.372.9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62          ENSINO MEDIO                                                                                                                                                                     540.1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65          EDUCACAO INFANTIL                                                                                                                                                             15.110.6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66          EDUCACAO DE JOVENS E ADULTOS                                                                                                                                                      16.9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92          DIFUSAO CULTURAL                                                                                                                                                               2.878.7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UNIDADE ORCAMENTARIA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5.01.00     ADMINISTRACAO ESCOLAR                                                                                                                                                          1.724.6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5.02.00     EDUCACAO BASICA                                                                                                                                                               11.496.3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5.03.00     EDUCACAO BASICA-FUNDEB                                                                                                                                                        27.115.2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5.04.00     CENTRAL DE ALIMENTACAO                                                                                                                                                         3.522.5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5.06.00     CULTURA                                                                                                                                                                        2.878.7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            PESSOAL E ENCARGOS SOCIAIS                                                                                                                                                    26.436.1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            OUTRAS DESPESAS CORRENTES                                                                                                                                                     16.180.8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4            INVESTIMENTOS                                                                                                                                                                  4.120.5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1           TESOURO                                                                                                                                                                       11.943.4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2           TRANSFERENCIAS E CONVENIOS ESTADUAIS - VINCULADOS                                                                                                                             27.593.4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 43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5           TRANSFERENCIAS E CONVENIOS FEDERAIS - VINCULADOS                                                                                                                               6.005.8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7           OPERACOES DE CREDITO                                                                                                                                                           1.192.8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92           TRANSFERENCIAS E CONVENIOS ESTADUAIS - VINCULADOS                                                                                                                 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ESOURO                                                      |      3.759.400,00 |              0,00 |      7.236.440,00 |        947.61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RANSFERENCIAS E CONVENIOS ESTADUAIS - VINCULADOS            |     22.674.760,00 |              0,00 |      4.888.590,00 |         30.10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RANSFERENCIAS E CONVENIOS FEDERAIS - VINCULADOS             |              0,00 |              0,00 |      4.055.810,00 |      1.950.00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OPERACOES DE CREDITO                                         |              0,00 |              0,00 |              0,00 |      1.192.84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RANSFERENCIAS E CONVENIOS ESTADUAIS - VINCULADOS            |          2.000,00 |              0,00 |              0,00 |              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DOTACAO ORCAMENTARIA DO ORCAO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2001 ENSINO FUNDAMENTAL COM QUALIDADE                                                                                                                                           25.883.6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2.361.2001.1005     AMPLIACAO E REFORMA DE UNIDADES DO ENSINO                                                                                                                                  12.2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 12.2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12.2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12.2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M2. AMPLIADOS/REFORMADOS/M2 (  ) :    1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2.361.2001.1006     CONSTRUCAO DE UNIDADES DO ENSINO FUNDAMENTAL                                                                                                                              36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36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36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36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SALAS DE AULA CONSTRUIDAS/UNID (  ) :    1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2.361.2001.2041     FUNCIONAMENTO DO ENSINO FUNDAMENTAL                                                                                                                                     7.152.1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PESSOAL E ENCARGOS SOCIAIS                                                                                           1.608.9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1.369.4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1.325.9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ESTADUAIS - VINCULADOS          43.4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  239.5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239.5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4.150.2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3.396.2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2.542.2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ESTADUAIS - VINCULADOS           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 44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FEDERAIS - VINCULADOS          849.0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  754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754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1.392.8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1.392.8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FEDERAIS - VINCULADOS          2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OPERACOES DE CREDITO                                    1.192.8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LUNOS EDUCADOS/UNIDADES (  ) :    5000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2.366.2001.2042     FUNCIONAMENTO DO ENSINO FUNDAMENTAL PARA JOVENS E                       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JOVENS E ADULTOS EDUCADOS/UNID (  ) :    300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2.361.2001.2046     TRANSPORTE ALUNOS ENSINO FUNDAMENTAL                                    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LUNOS TRANSPORTADOS/UNIDADES (  ) :    1000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2.361.2001.2065     APERFEICOAMENTO DOS DOCENTES DA EDUCACAO                                                                                                                                   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DOCENTES TREINADOS/UNIDADES (  ) :    0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2.361.2001.2344     FUNDEB - VALORIZACAO DO MAGISTERIO                                                                                                                                      9.075.9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PESSOAL E ENCARGOS SOCIAIS                                                                                           9.075.9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8.393.5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ESTADUAIS - VINCULADOS       8.392.5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ESTADUAIS - VINCULADOS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  682.4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ESTADUAIS - VINCULADOS         682.4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2.361.2001.2345     FUNDEB - OUTRAS DESPESAS                                                                                                                                                7.125.5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PESSOAL E ENCARGOS SOCIAIS                                                                                           3.845.4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3.349.7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 45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ESTADUAIS - VINCULADOS       3.348.7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ESTADUAIS - VINCULADOS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  495.7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ESTADUAIS - VINCULADOS         495.7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3.260.0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TRANSF.A INSTITUICOES PRIVADAS SEM FINS LUCRATIVOS                                                                  851.4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ESTADUAIS - VINCULADOS         851.4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2.250.0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ESTADUAIS - VINCULADOS       2.250.0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  158.5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FEDERAIS - VINCULADOS          158.5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 2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2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ESTADUAIS - VINCULADOS          2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2.361.2001.2372     APOIO A ENTIDADES PRIVADAS E FILANTROPICAS - PROTE                                                                                                                        325.8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325.8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TRANSF.A INSTITUICOES PRIVADAS SEM FINS LUCRATIVOS                                                                  325.8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325.8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2.122.2001.2388     SERVICOS ADMINISTRATIVOS                                                                                                                                                1.606.9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PESSOAL E ENCARGOS SOCIAIS                                                                                             885.2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793.5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793.5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   91.6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91.6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721.5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TRANSF.A INSTITUICOES PRIVADAS SEM FINS LUCRATIVOS                                                                   57.9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57.9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663.6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663.6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    2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  2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  2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2.122.2001.2419     COMUNICACAO E PUBLICIDADE OFICIAL                                                                                                                                          94.6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94.6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94.6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94.6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 46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2.122.2001.2420     PROPAGANDA INSTITUCIONAL                                                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2.361.2001.2420     PROPAGANDA INSTITUCIONAL                                                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2.366.2001.2420     PROPAGANDA INSTITUCIONAL                                                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3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3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3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2.122.2001.2421     DESPESAS SOB O REGIME DE ADIANTAMENTO                                                                                                                                     115.4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115.4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115.4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115.4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2002 CRECHES E PRE-ESCOLAS COM QUALIDADE                                                                                                                                        14.088.0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2.365.2002.1007     AMPLIACAO E REFORMA DAS UNIDADES DE EDUCACAO                                                                                                                              1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1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1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1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M2. AMPLIADOS/REFORMADOS/M2 (  ) :    1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2.365.2002.1008     CONSTRUCAO DE UNIDADES DE EDUCACAO INFANTIL                                                                                                                                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 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SALAS DE AULA CONSTRUIDAS/UNID (  ) :    1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2.365.2002.2363     APOIO A ENTIDADES PRIVADAS E FILANTROPICAS                                                                                                                              1.038.4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1.038.4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TRANSF.A INSTITUICOES PRIVADAS SEM FINS LUCRATIVOS                                                                1.038.4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1.038.4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 47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ENTIDADES APOIADAS/UNIDADES (  ) :    3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DESCRICAO :          Educacao Infantil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2.365.2002.2419     COMUNICACAO E PUBLICIDADE OFICIAL                                       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2.365.2002.2420     PROPAGANDA INSTITUCIONAL                                                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2.365.2002.2421     DESPESAS SOB O REGIME DE ADIANTAMENTO                                                                                                                      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2.365.2002.2700     FUNCIONAMENTO DA EDUCACAO INFANTIL                                                                                                                                     12.925.5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PESSOAL E ENCARGOS SOCIAIS                                                                                          10.738.3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9.312.1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941.9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ESTADUAIS - VINCULADOS       8.370.2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1.426.2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84.6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ESTADUAIS - VINCULADOS       1.341.6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2.177.1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TRANSF.A INSTITUICOES PRIVADAS SEM FINS LUCRATIVOS                                                                  189.8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ESTADUAIS - VINCULADOS         189.8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1.716.4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514.4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ESTADUAIS - VINCULADOS       1.160.6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FEDERAIS - VINCULADOS           41.3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  270.9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203.2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FEDERAIS - VINCULADOS           67.6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 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 48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ESTADUAIS - VINCULADOS          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LUNOS ATENDIDOS/UNIDADES (  ) :    0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2006 MERENDA ESCOLAR                                                                                                                                                             3.507.0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2.361.2006.2076     FORNECIMENTO DA MERENDA ESCOLAR-ENSINO FUNDAMENTAL                                                                                                                      1.929.3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1.929.0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1.929.0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135.8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ESTADUAIS - VINCULADOS         411.6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FEDERAIS - VINCULADOS        1.381.5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    3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  3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  2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ESTADUAIS - VINCULADOS             1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MERENDAS DISTRIBUIDAS/UNIDADES (  ) :    2470248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2.365.2006.2416     FORNECIMENTO DA MERENDA ESCOLAR-EDUCACAO INFANTIL                                                                                                                       1.022.5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1.022.5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1.022.5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FEDERAIS - VINCULADOS        1.022.5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MERENDAS DISTRIBUIDAS/UNIDADES (  ) :    3189494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2.366.2006.2417     FORNECIMENTO DA MERENDA ESCOLAR-EDUC JOVENS E ADUL                                                                                                                         14.9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14.9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14.9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ESTADUAIS - VINCULADOS          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FEDERAIS - VINCULADOS            4.9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MERENDAS DISTRIBUIDAS/UNIDADES (  ) :    0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2.362.2006.2418     FORNECIMENTO DA MERENDA ESCOLAR-ENSINO MEDIO                                                                                                                              540.1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540.1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540.1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ESTADUAIS - VINCULADOS          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FEDERAIS - VINCULADOS          530.1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MERENDAS DISTRIBUIDAS/UNIDADES (  ) :    0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 49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3002 DIFUSAO CULTURAL                                                                                                                                                            2.878.7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3.392.3002.2090     PROMOCAO DE EVENTOS CULTURAIS                                                                                                                                           2.845.2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PESSOAL E ENCARGOS SOCIAIS                                                                                             282.1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258.3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258.3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   23.8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23.8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358.1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TRANSF.A INSTITUICOES PRIVADAS SEM FINS LUCRATIVOS                                                                   55.7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55.7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297.3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297.3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    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2.20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2.20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45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FEDERAIS - VINCULADOS        1.75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EVENTO REALIZADO/UNIDADES (  ) :    100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3.392.3002.2389     ENCONTRO DE FERROMODELISMO DE BEBEDOURO                                                                                                                                    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TRANSF.A INSTITUICOES PRIVADAS SEM FINS LUCRATIVOS                                                                   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3.392.3002.2390     ENCONTRO DE AUTOS ANTIGOS DE BEBEDOURO                                                                                                                                     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TRANSF.A INSTITUICOES PRIVADAS SEM FINS LUCRATIVOS                                                                   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3.392.3002.2421     DESPESAS SOB O REGIME DE ADIANTAMENTO                                                                                                                                      13.5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13.5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13.5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13.5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 5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9001 CONTRIBUICOES A UNIAO                                                                                                                                                         38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2.361.9001.0002     PASEP - ENSINO FUNDAMENTAL                                                                                                                                                38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38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38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38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 51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ORGAO      : 05.00.00  EDUCACAO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UNIDADE    : 05.01.00  ADMINISTRACAO ESCOLAR                                                                                                                                              1.724.62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2001         ENSINO FUNDAMENTAL COM QUALIDADE                                                                                                                                               1.724.6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2           EDUCACAO                                                                                                                                                                       1.724.6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22          ADMINISTRACAO GERAL                                                                                                                                                            1.712.6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61          ENSINO FUNDAMENTAL                                                                                                                                                                1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66          EDUCACAO DE JOVENS E ADULTOS                                                   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            PESSOAL E ENCARGOS SOCIAIS                                                                                                                                                       885.2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            OUTRAS DESPESAS CORRENTES                                                                                                                                                        839.2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4            INVESTIMENTOS                                                                                                                                                                        2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1           TESOURO                                                                                                                                                                        1.724.6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ESOURO                                                      |        885.210,00 |              0,00 |        839.210,00 |            20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 52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2001 ENSINO FUNDAMENTAL COM QUALIDADE                                                                                                                                            1.724.6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2.366.2001.2042     FUNCIONAMENTO DO ENSINO FUNDAMENTAL PARA JOVENS E                       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JOVENS E ADULTOS EDUCADOS/UNID (  ) :    300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2.361.2001.2046     TRANSPORTE ALUNOS ENSINO FUNDAMENTAL                                    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LUNOS TRANSPORTADOS/UNIDADES (  ) :    1000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2.361.2001.2065     APERFEICOAMENTO DOS DOCENTES DA EDUCACAO                                                                                                                                   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DOCENTES TREINADOS/UNIDADES (  ) :    0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2.122.2001.2388     SERVICOS ADMINISTRATIVOS                                                                                                                                                1.606.9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PESSOAL E ENCARGOS SOCIAIS                                                                                             885.2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793.5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793.5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   91.6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91.6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721.5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TRANSF.A INSTITUICOES PRIVADAS SEM FINS LUCRATIVOS                                                                   57.9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57.9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663.6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663.6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    2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  2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  2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 53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2.122.2001.2419     COMUNICACAO E PUBLICIDADE OFICIAL                                                                                                                                          94.6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94.6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94.6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94.6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2.122.2001.2420     PROPAGANDA INSTITUCIONAL                                                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2.122.2001.2421     DESPESAS SOB O REGIME DE ADIANTAMENTO                                                                                                                                      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 54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ORGAO      : 05.00.00  EDUCACAO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UNIDADE    : 05.02.00  EDUCACAO BASICA                                                                                                                                                   11.496.34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2001         ENSINO FUNDAMENTAL COM QUALIDADE                                                                                                                                               8.100.6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2002         CRECHES E PRE-ESCOLAS COM QUALIDADE                                                                                                                                            3.015.6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9001         CONTRIBUICOES A UNIAO                                                                                                                                                            38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2           EDUCACAO                                                                                                                                                                      11.496.3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22          ADMINISTRACAO GERAL                                                                                                                                                               89.9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61          ENSINO FUNDAMENTAL                                                                                                                                                             8.389.7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65          EDUCACAO INFANTIL                                                                                                                                                              3.015.6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66          EDUCACAO DE JOVENS E ADULTOS                                                   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            PESSOAL E ENCARGOS SOCIAIS                                                                                                                                                     2.635.5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            OUTRAS DESPESAS CORRENTES                                                                                                                                                      6.975.7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4            INVESTIMENTOS                                                                                                                                                                  1.885.0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1           TESOURO                                                                                                                                                                        8.938.4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2           TRANSFERENCIAS E CONVENIOS ESTADUAIS - VINCULADOS                                                                                                                                 48.4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5           TRANSFERENCIAS E CONVENIOS FEDERAIS - VINCULADOS                                                                                                                               1.316.5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7           OPERACOES DE CREDITO                                                                                                                                                           1.192.8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ESOURO                                                      |      2.592.030,00 |              0,00 |      5.854.210,00 |        492.21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RANSFERENCIAS E CONVENIOS ESTADUAIS - VINCULADOS            |         43.480,00 |              0,00 |          5.000,00 |              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RANSFERENCIAS E CONVENIOS FEDERAIS - VINCULADOS             |              0,00 |              0,00 |      1.116.570,00 |        200.00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OPERACOES DE CREDITO                                         |              0,00 |              0,00 |              0,00 |      1.192.84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 55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2001 ENSINO FUNDAMENTAL COM QUALIDADE                                                                                                                                            8.100.6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2.361.2001.1005     AMPLIACAO E REFORMA DE UNIDADES DO ENSINO                                                                                                                                  12.2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 12.2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12.2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12.2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M2. AMPLIADOS/REFORMADOS/M2 (  ) :    1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2.361.2001.1006     CONSTRUCAO DE UNIDADES DO ENSINO FUNDAMENTAL                                                                                                                              36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36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36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36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SALAS DE AULA CONSTRUIDAS/UNID (  ) :    1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2.361.2001.2041     FUNCIONAMENTO DO ENSINO FUNDAMENTAL                                                                                                                                     7.152.1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PESSOAL E ENCARGOS SOCIAIS                                                                                           1.608.9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1.369.4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1.325.9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ESTADUAIS - VINCULADOS          43.4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  239.5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239.5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4.150.2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3.396.2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2.542.2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ESTADUAIS - VINCULADOS           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FEDERAIS - VINCULADOS          849.0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  754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754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1.392.8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1.392.8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FEDERAIS - VINCULADOS          2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OPERACOES DE CREDITO                                    1.192.8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LUNOS EDUCADOS/UNIDADES (  ) :    5000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2.361.2001.2345     FUNDEB - OUTRAS DESPESAS                                                                                                                                                  158.5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158.5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  158.5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FEDERAIS - VINCULADOS          158.5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 56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2.361.2001.2372     APOIO A ENTIDADES PRIVADAS E FILANTROPICAS - PROTE                                                                                                                        325.8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325.8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TRANSF.A INSTITUICOES PRIVADAS SEM FINS LUCRATIVOS                                                                  325.8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325.8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2.361.2001.2420     PROPAGANDA INSTITUCIONAL                                                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2.366.2001.2420     PROPAGANDA INSTITUCIONAL                                                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2.122.2001.2421     DESPESAS SOB O REGIME DE ADIANTAMENTO                                                                                                                                      89.9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89.9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89.9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89.9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2002 CRECHES E PRE-ESCOLAS COM QUALIDADE                                                                                                                                         3.015.6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2.365.2002.1007     AMPLIACAO E REFORMA DAS UNIDADES DE EDUCACAO                                                                                                                              1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1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1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1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M2. AMPLIADOS/REFORMADOS/M2 (  ) :    1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2.365.2002.1008     CONSTRUCAO DE UNIDADES DE EDUCACAO INFANTIL                                                                                                                                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 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SALAS DE AULA CONSTRUIDAS/UNID (  ) :    1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 57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2.365.2002.2363     APOIO A ENTIDADES PRIVADAS E FILANTROPICAS                                                                                                                              1.038.4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1.038.4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TRANSF.A INSTITUICOES PRIVADAS SEM FINS LUCRATIVOS                                                                1.038.4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1.038.4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ENTIDADES APOIADAS/UNIDADES (  ) :    3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DESCRICAO :          Educacao Infantil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2.365.2002.2419     COMUNICACAO E PUBLICIDADE OFICIAL                                       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2.365.2002.2420     PROPAGANDA INSTITUCIONAL                                                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2.365.2002.2421     DESPESAS SOB O REGIME DE ADIANTAMENTO                                                                                                                      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2.365.2002.2700     FUNCIONAMENTO DA EDUCACAO INFANTIL                                                                                                                                      1.853.1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PESSOAL E ENCARGOS SOCIAIS                                                                                           1.026.5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941.9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941.9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   84.6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84.6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826.6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555.7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514.4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FEDERAIS - VINCULADOS           41.3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  270.9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203.2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FEDERAIS - VINCULADOS           67.6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LUNOS ATENDIDOS/UNIDADES (  ) :    0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 58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9001 CONTRIBUICOES A UNIAO                                                                                                                                                         38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2.361.9001.0002     PASEP - ENSINO FUNDAMENTAL                                                                                                                                                38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38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38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38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 59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ORGAO      : 05.00.00  EDUCACAO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UNIDADE    : 05.03.00  EDUCACAO BASICA-FUNDEB                                                                                                                                            27.115.24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2001         ENSINO FUNDAMENTAL COM QUALIDADE                                                                                                                                              16.042.8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2002         CRECHES E PRE-ESCOLAS COM QUALIDADE                                                                                                                                           11.072.3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2           EDUCACAO                                                                                                                                                                      27.115.2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61          ENSINO FUNDAMENTAL                                                                                                                                                            16.042.8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65          EDUCACAO INFANTIL                                                                                                                                                             11.072.3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            PESSOAL E ENCARGOS SOCIAIS                                                                                                                                                    22.633.2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            OUTRAS DESPESAS CORRENTES                                                                                                                                                      4.451.9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4            INVESTIMENTOS                                                                                                                                                                     3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2           TRANSFERENCIAS E CONVENIOS ESTADUAIS - VINCULADOS                                                                                                                             27.113.2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92           TRANSFERENCIAS E CONVENIOS ESTADUAIS - VINCULADOS                                                                                                                 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RANSFERENCIAS E CONVENIOS ESTADUAIS - VINCULADOS            |     22.631.280,00 |              0,00 |      4.451.960,00 |         30.00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RANSFERENCIAS E CONVENIOS ESTADUAIS - VINCULADOS            |          2.000,00 |              0,00 |              0,00 |              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 6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2001 ENSINO FUNDAMENTAL COM QUALIDADE                                                                                                                                           16.042.8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2.361.2001.2344     FUNDEB - VALORIZACAO DO MAGISTERIO                                                                                                                                      9.075.9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PESSOAL E ENCARGOS SOCIAIS                                                                                           9.075.9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8.393.5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ESTADUAIS - VINCULADOS       8.392.5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ESTADUAIS - VINCULADOS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  682.4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ESTADUAIS - VINCULADOS         682.4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2.361.2001.2345     FUNDEB - OUTRAS DESPESAS                                                                                                                                                6.966.9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PESSOAL E ENCARGOS SOCIAIS                                                                                           3.845.4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3.349.7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ESTADUAIS - VINCULADOS       3.348.7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ESTADUAIS - VINCULADOS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  495.7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ESTADUAIS - VINCULADOS         495.7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3.101.4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TRANSF.A INSTITUICOES PRIVADAS SEM FINS LUCRATIVOS                                                                  851.4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ESTADUAIS - VINCULADOS         851.4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2.250.0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ESTADUAIS - VINCULADOS       2.250.0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 2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2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ESTADUAIS - VINCULADOS          2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2002 CRECHES E PRE-ESCOLAS COM QUALIDADE                                                                                                                                        11.072.3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2.365.2002.2700     FUNCIONAMENTO DA EDUCACAO INFANTIL                                                                                                                                     11.072.3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PESSOAL E ENCARGOS SOCIAIS                                                                                           9.711.8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8.370.2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ESTADUAIS - VINCULADOS       8.370.2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1.341.6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ESTADUAIS - VINCULADOS       1.341.6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1.350.5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TRANSF.A INSTITUICOES PRIVADAS SEM FINS LUCRATIVOS                                                                  189.8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ESTADUAIS - VINCULADOS         189.8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1.160.6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ESTADUAIS - VINCULADOS       1.160.6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 61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 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ESTADUAIS - VINCULADOS          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LUNOS ATENDIDOS/UNIDADES (  ) :    0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 62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ORGAO      : 05.00.00  EDUCACAO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UNIDADE    : 05.04.00  CENTRAL DE ALIMENTACAO                                                                                                                                             3.522.56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2001         ENSINO FUNDAMENTAL COM QUALIDADE                                                                                                                                                  15.5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2006         MERENDA ESCOLAR                                                                                                                                                                3.507.0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2           EDUCACAO                                                                                                                                                                       3.522.5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22          ADMINISTRACAO GERAL                                                                                                                                                               15.5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61          ENSINO FUNDAMENTAL                                                                                                                                                             1.929.3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62          ENSINO MEDIO                                                                                                                                                                     540.1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65          EDUCACAO INFANTIL                                                                                                                                                              1.022.5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66          EDUCACAO DE JOVENS E ADULTOS                                                                                                                                                      14.9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            OUTRAS DESPESAS CORRENTES                                                                                                                                                      3.522.2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4            INVESTIMENTOS                                                                                                                                                                        3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1           TESOURO                                                                                                                                                                          151.5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2           TRANSFERENCIAS E CONVENIOS ESTADUAIS - VINCULADOS                                                                                                                                431.7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5           TRANSFERENCIAS E CONVENIOS FEDERAIS - VINCULADOS                                                                                                                               2.939.2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ESOURO                                                      |              0,00 |              0,00 |        151.390,00 |            20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RANSFERENCIAS E CONVENIOS ESTADUAIS - VINCULADOS            |              0,00 |              0,00 |        431.630,00 |            10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RANSFERENCIAS E CONVENIOS FEDERAIS - VINCULADOS             |              0,00 |              0,00 |      2.939.240,00 |              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 63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2001 ENSINO FUNDAMENTAL COM QUALIDADE                                                                                                                                               15.5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2.122.2001.2421     DESPESAS SOB O REGIME DE ADIANTAMENTO                                                                                                                                      15.5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15.5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15.5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15.5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2006 MERENDA ESCOLAR                                                                                                                                                             3.507.0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2.361.2006.2076     FORNECIMENTO DA MERENDA ESCOLAR-ENSINO FUNDAMENTAL                                                                                                                      1.929.3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1.929.0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1.929.0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135.8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ESTADUAIS - VINCULADOS         411.6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FEDERAIS - VINCULADOS        1.381.5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    3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  3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  2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ESTADUAIS - VINCULADOS             1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MERENDAS DISTRIBUIDAS/UNIDADES (  ) :    2470248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2.365.2006.2416     FORNECIMENTO DA MERENDA ESCOLAR-EDUCACAO INFANTIL                                                                                                                       1.022.5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1.022.5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1.022.5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FEDERAIS - VINCULADOS        1.022.5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MERENDAS DISTRIBUIDAS/UNIDADES (  ) :    3189494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2.366.2006.2417     FORNECIMENTO DA MERENDA ESCOLAR-EDUC JOVENS E ADUL                                                                                                                         14.9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14.9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14.9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ESTADUAIS - VINCULADOS          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FEDERAIS - VINCULADOS            4.9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MERENDAS DISTRIBUIDAS/UNIDADES (  ) :    0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 64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2.362.2006.2418     FORNECIMENTO DA MERENDA ESCOLAR-ENSINO MEDIO                                                                                                                              540.1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540.1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540.1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ESTADUAIS - VINCULADOS          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FEDERAIS - VINCULADOS          530.1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MERENDAS DISTRIBUIDAS/UNIDADES (  ) :    0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 65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ORGAO      : 05.00.00  EDUCACAO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UNIDADE    : 05.06.00  CULTURA                                                                                                                                                            2.878.79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002         DIFUSAO CULTURAL                                                                                                                                                               2.878.7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3           CULTURA                                                                                                                                                                        2.878.7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92          DIFUSAO CULTURAL                                                                                                                                                               2.878.7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            PESSOAL E ENCARGOS SOCIAIS                                                                                                                                                       282.1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            OUTRAS DESPESAS CORRENTES                                                                                                                                                        391.6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4            INVESTIMENTOS                                                                                                                                                                  2.20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1           TESOURO                                                                                                                                                                        1.128.7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5           TRANSFERENCIAS E CONVENIOS FEDERAIS - VINCULADOS                                                                                                                               1.75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ESOURO                                                      |        282.160,00 |              0,00 |        391.630,00 |        455.00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RANSFERENCIAS E CONVENIOS FEDERAIS - VINCULADOS             |              0,00 |              0,00 |              0,00 |      1.750.00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 66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3002 DIFUSAO CULTURAL                                                                                                                                                            2.878.7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3.392.3002.2090     PROMOCAO DE EVENTOS CULTURAIS                                                                                                                                           2.845.2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PESSOAL E ENCARGOS SOCIAIS                                                                                             282.1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258.3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258.3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   23.8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23.8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358.1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TRANSF.A INSTITUICOES PRIVADAS SEM FINS LUCRATIVOS                                                                   55.7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55.7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297.3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297.3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    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2.20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2.20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45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FEDERAIS - VINCULADOS        1.75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EVENTO REALIZADO/UNIDADES (  ) :    100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3.392.3002.2389     ENCONTRO DE FERROMODELISMO DE BEBEDOURO                                                                                                                                    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TRANSF.A INSTITUICOES PRIVADAS SEM FINS LUCRATIVOS                                                                   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3.392.3002.2390     ENCONTRO DE AUTOS ANTIGOS DE BEBEDOURO                                                                                                                                     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TRANSF.A INSTITUICOES PRIVADAS SEM FINS LUCRATIVOS                                                                   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3.392.3002.2421     DESPESAS SOB O REGIME DE ADIANTAMENTO                                                                                                                                      13.5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13.5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13.5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13.5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 67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ORGAO      : 07.00.00  OBRAS                                                                                                                                                              9.479.42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5002         CIDADE BONITA                                                                                                                                                                  2.240.7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5003         INFRAESTRUTURA DE TRANSPORTE E SERV.COMPLEMENTARES                                                                                                                             5.212.8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5005         HABITACAO DE INTERESSE SOCIAL                                                                                                                                                    486.6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5006         COMBATE A ENCHENTES                                                                                                                                                                3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5007         SISTEMAS DE AGUA E DE ESGOTO SANITARIO                                                                                                                                         1.04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5008         SERVICOS FUNERARIOS E CEMITERIOS                                                                                                                                                 349.3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6002         FOMENTO A ATIVIDADE INDUSTRIAL                                                                                                                                                   146.8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5           URBANISMO                                                                                                                                                                      7.547.5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6           HABITACAO                                                                                                                                                                        486.6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7           SANEAMENTO                                                                                                                                                                     1.043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26           TRANSPORTE                                                                                                                                                                       402.2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451          INFRA-ESTRUTURA URBANA                                                                                                                                                         7.198.1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452          SERVICOS URBANOS                                                                                                                                                                 349.3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482          HABITACAO URBANA                                                                                                                                                                 486.6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512          SANEAMENTO BASICO URBANO                                                                                                                                                       1.043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782          TRANSPORTE RODOVIARIO                                                                                                                                                            402.2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UNIDADE ORCAMENTARIA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7.01.00     OBRAS E ENGENHARIA                                                                                                                                                             4.967.5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7.02.00     TRANSPORTES                                                                                                                                                                    2.791.2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7.03.00     TERMINAL RODOVIARIO                                                                                                                                                              141.8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7.04.00     SERVICO MUNICIPAL VIARIO                                                                                                                                                       1.092.1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7.05.00     FUNDO MUNICIPAL DE HABITACAO                                                                                                                                                     486.6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            PESSOAL E ENCARGOS SOCIAIS                                                                                                                                                     2.460.9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            OUTRAS DESPESAS CORRENTES                                                                                                                                                      4.043.0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4            INVESTIMENTOS                                                                                                                                                                  2.975.4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1           TESOURO                                                                                                                                                                        7.421.8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 68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2           TRANSFERENCIAS E CONVENIOS ESTADUAIS - VINCULADOS                                                                                                                                 1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4           RECURSOS PROPRIOS DA ADMINISTRACAO INDIRETA                                                                                                                                    1.0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5           TRANSFERENCIAS E CONVENIOS FEDERAIS - VINCULADOS                                                                                                                               1.005.6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92           TRANSFERENCIAS E CONVENIOS ESTADUAIS - VINCULADOS                                                                                                                                 3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ESOURO                                                      |      2.460.990,00 |              0,00 |      4.025.030,00 |        935.80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RANSFERENCIAS E CONVENIOS ESTADUAIS - VINCULADOS            |              0,00 |              0,00 |              0,00 |         12.00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RECURSOS PROPRIOS DA ADMINISTRACAO INDIRETA                  |              0,00 |              0,00 |              0,00 |      1.010.00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RANSFERENCIAS E CONVENIOS FEDERAIS - VINCULADOS             |              0,00 |              0,00 |         18.000,00 |        987.60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RANSFERENCIAS E CONVENIOS ESTADUAIS - VINCULADOS            |              0,00 |              0,00 |              0,00 |         30.00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DOTACAO ORCAMENTARIA DO ORCAO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5002 CIDADE BONITA                                                                                                                                                               2.240.7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5.451.5002.1035     INSTALACAO DE ILUMINACAO PUBLICA                                                                                                                                        2.213.5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PESSOAL E ENCARGOS SOCIAIS                                                                                             440.1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402.5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402.5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   37.6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37.6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1.773.4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1.773.4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1.773.4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ILUMINARIAS INSTALADAS/UNIDADE (  ) :    120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5.451.5002.2421     DESPESAS SOB O REGIME DE ADIANTAMENTO                                                                                                                                      27.1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27.1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27.1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27.1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 69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5003 INFRAESTRUTURA DE TRANSPORTE E SERV.COMPLEMENTARES                                                                                                                          5.212.8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5.451.5003.1038     PAVIMENTACAO DE VIAS PUBLICAS                                                                                                                                             438.1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438.1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438.1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426.1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ESTADUAIS - VINCULADOS          1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KMS. PAVIMENTADOS/KMS (  ) :    7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5.451.5003.1086     OBRAS DE DESENVOLVIMENTO URBANO                                                                                                                                         1.287.6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1.287.6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1.287.6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3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FEDERAIS - VINCULADOS          987.6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5.451.5003.2173     CONSERVACAO DE VIAS PUBLICAS                                                                                                                                              293.6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PESSOAL E ENCARGOS SOCIAIS                                                                                             231.4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192.3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192.3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   39.0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39.0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62.1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62.1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62.1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KMS. CONSERVADOS/KMS (  ) :    693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26.782.5003.2175     CONSERVACAO DE ESTRADAS VICINAIS                                                                                                                                          260.3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260.3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260.3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260.3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KMS. CONSERVADOS/KMS (  ) :    30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5.451.5003.2349     SISTEMA DE TRANSPORTES                                                                                                                                                  2.704.7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PESSOAL E ENCARGOS SOCIAIS                                                                                           1.113.8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946.1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946.1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  167.6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167.6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 7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1.524.4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1.524.4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1.524.4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 66.3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66.3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66.3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26.782.5003.2350     TERMINAL RODOVIARIO                                                                                                                                                       141.8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PESSOAL E ENCARGOS SOCIAIS                                                                                             128.6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112.3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112.3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   16.3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16.3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13.2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13.2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13.2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5.451.5003.2421     DESPESAS SOB O REGIME DE ADIANTAMENTO                                                                                                                                      86.5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86.5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86.5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86.5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5005 HABITACAO DE INTERESSE SOCIAL                                                                                                                                                 486.6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6.482.5005.1041     GESTAO HABITACIONAL                                                                                                                                                       283.6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PESSOAL E ENCARGOS SOCIAIS                                                                                             269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257.4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257.4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   11.5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11.5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14.6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14.6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14.6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ESTUDOS REALIZADOS/UNIDADES (  ) :    0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6.482.5005.1044     CONSTRUCAO DE UNIDADES HABITACIONAIS                                    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 71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HABITACOES CONSTRUIDAS/UNIDADE (  ) :    0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6.482.5005.2393     ATENDIMENTO A MORADIA DE RISCO                                                                                                                                            2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2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2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2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6.482.5005.2421     DESPESAS SOB O REGIME DE ADIANTAMENTO                                                                                                                      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5006 COMBATE A ENCHENTES                                                                                                                                                             3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7.512.5006.1084     CANALIZACAO DE CORREGOS E CANAIS                                        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MTS CANALIZADOS/MTS (  ) :    1500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7.512.5006.2421     DESPESAS SOB O REGIME DE ADIANTAMENTO                                                                                                                      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5007 SISTEMAS DE AGUA E DE ESGOTO SANITARIO                                                                                                                                      1.04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7.512.5007.1048     CONSTRUCAO OU AMPLIACAO DO SISTEMA DE COLETA DE                                                                                                                         1.04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1.04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1.04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RECURSOS PROPRIOS DA ADMINISTRACAO INDIRETA             1.0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ESTADUAIS - VINCULADOS          3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LIGACOES INSTALADAS/UNIDADE (  ) :    0   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 72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5008 SERVICOS FUNERARIOS E CEMITERIOS                                                                                                                                              349.3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5.452.5008.2182     ADMINISTRACAO DE CEMITERIO                                                                                                                                                347.3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PESSOAL E ENCARGOS SOCIAIS                                                                                             166.7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135.8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135.8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   30.9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30.9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40.6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40.6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22.6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FEDERAIS - VINCULADOS           18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139.9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139.9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139.9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5.452.5008.2421     DESPESAS SOB O REGIME DE ADIANTAMENTO                                                                                                                      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6002 FOMENTO A ATIVIDADE INDUSTRIAL                                                                                                                                                146.8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5.451.6002.2348     FABRICA DE TUBOS E BLOCOS                                                                                                                                                 144.8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PESSOAL E ENCARGOS SOCIAIS                                                                                             111.1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10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10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   10.1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10.1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32.3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32.3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32.3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  1.4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1.4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1.4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 73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5.451.6002.2421     DESPESAS SOB O REGIME DE ADIANTAMENTO                                                                                                                      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 74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ORGAO      : 07.00.00  OBRAS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UNIDADE    : 07.01.00  OBRAS E ENGENHARIA                                                                                                                                                 4.967.53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5002         CIDADE BONITA                                                                                                                                                                  2.240.7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5003         INFRAESTRUTURA DE TRANSPORTE E SERV.COMPLEMENTARES                                                                                                                             1.187.6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5006         COMBATE A ENCHENTES                                                                                                                                                                3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5007         SISTEMAS DE AGUA E DE ESGOTO SANITARIO                                                                                                                                         1.04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5008         SERVICOS FUNERARIOS E CEMITERIOS                                                                                                                                                 349.3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6002         FOMENTO A ATIVIDADE INDUSTRIAL                                                                                                                                                   146.8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5           URBANISMO                                                                                                                                                                      3.924.5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7           SANEAMENTO                                                                                                                                                                     1.043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451          INFRA-ESTRUTURA URBANA                                                                                                                                                         3.575.1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452          SERVICOS URBANOS                                                                                                                                                                 349.3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512          SANEAMENTO BASICO URBANO                                                                                                                                                       1.043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            PESSOAL E ENCARGOS SOCIAIS                                                                                                                                                       718.0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            OUTRAS DESPESAS CORRENTES                                                                                                                                                      1.879.6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4            INVESTIMENTOS                                                                                                                                                                  2.369.9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1           TESOURO                                                                                                                                                                        2.921.9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4           RECURSOS PROPRIOS DA ADMINISTRACAO INDIRETA                                                                                                                                    1.0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5           TRANSFERENCIAS E CONVENIOS FEDERAIS - VINCULADOS                                                                                                                               1.005.6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92           TRANSFERENCIAS E CONVENIOS ESTADUAIS - VINCULADOS                                                                                                                                 3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ESOURO                                                      |        718.030,00 |              0,00 |      1.861.600,00 |        342.30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RECURSOS PROPRIOS DA ADMINISTRACAO INDIRETA                  |              0,00 |              0,00 |              0,00 |      1.010.00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 75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RANSFERENCIAS E CONVENIOS FEDERAIS - VINCULADOS             |              0,00 |              0,00 |         18.000,00 |        987.60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RANSFERENCIAS E CONVENIOS ESTADUAIS - VINCULADOS            |              0,00 |              0,00 |              0,00 |         30.00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5002 CIDADE BONITA                                                                                                                                                               2.240.7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5.451.5002.1035     INSTALACAO DE ILUMINACAO PUBLICA                                                                                                                                        2.213.5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PESSOAL E ENCARGOS SOCIAIS                                                                                             440.1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402.5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402.5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   37.6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37.6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1.773.4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1.773.4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1.773.4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ILUMINARIAS INSTALADAS/UNIDADE (  ) :    120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5.451.5002.2421     DESPESAS SOB O REGIME DE ADIANTAMENTO                                                                                                                                      27.1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27.1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27.1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27.1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5003 INFRAESTRUTURA DE TRANSPORTE E SERV.COMPLEMENTARES                                                                                                                          1.187.6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5.451.5003.1086     OBRAS DE DESENVOLVIMENTO URBANO                                                                                                                                         1.187.6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1.187.6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1.187.6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2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FEDERAIS - VINCULADOS          987.6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 76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5006 COMBATE A ENCHENTES                                                                                                                                                             3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7.512.5006.1084     CANALIZACAO DE CORREGOS E CANAIS                                        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MTS CANALIZADOS/MTS (  ) :    1500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7.512.5006.2421     DESPESAS SOB O REGIME DE ADIANTAMENTO                                                                                                                      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5007 SISTEMAS DE AGUA E DE ESGOTO SANITARIO                                                                                                                                      1.04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7.512.5007.1048     CONSTRUCAO OU AMPLIACAO DO SISTEMA DE COLETA DE                                                                                                                         1.04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1.04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1.04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RECURSOS PROPRIOS DA ADMINISTRACAO INDIRETA             1.0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ESTADUAIS - VINCULADOS          3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LIGACOES INSTALADAS/UNIDADE (  ) :    0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5008 SERVICOS FUNERARIOS E CEMITERIOS                                                                                                                                              349.3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5.452.5008.2182     ADMINISTRACAO DE CEMITERIO                                                                                                                                                347.3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PESSOAL E ENCARGOS SOCIAIS                                                                                             166.7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135.8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135.8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   30.9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30.9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40.6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40.6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22.6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FEDERAIS - VINCULADOS           18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139.9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139.9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139.9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 77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5.452.5008.2421     DESPESAS SOB O REGIME DE ADIANTAMENTO                                                                                                                      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6002 FOMENTO A ATIVIDADE INDUSTRIAL                                                                                                                                                146.8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5.451.6002.2348     FABRICA DE TUBOS E BLOCOS                                                                                                                                                 144.8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PESSOAL E ENCARGOS SOCIAIS                                                                                             111.1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10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10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   10.1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10.1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32.3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32.3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32.3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  1.4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1.4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1.4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5.451.6002.2421     DESPESAS SOB O REGIME DE ADIANTAMENTO                                                                                                                      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 78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ORGAO      : 07.00.00  OBRAS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UNIDADE    : 07.02.00  TRANSPORTES                                                                                                                                                        2.791.25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5003         INFRAESTRUTURA DE TRANSPORTE E SERV.COMPLEMENTARES                                                                                                                             2.791.2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5           URBANISMO                                                                                                                                                                      2.791.2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451          INFRA-ESTRUTURA URBANA                                                                                                                                                         2.791.2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            PESSOAL E ENCARGOS SOCIAIS                                                                                                                                                     1.113.8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            OUTRAS DESPESAS CORRENTES                                                                                                                                                      1.611.0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4            INVESTIMENTOS                                                                                                                                                                     66.3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1           TESOURO                                                                                                                                                                        2.791.2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ESOURO                                                      |      1.113.850,00 |              0,00 |      1.611.030,00 |         66.37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5003 INFRAESTRUTURA DE TRANSPORTE E SERV.COMPLEMENTARES                                                                                                                          2.791.2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5.451.5003.2349     SISTEMA DE TRANSPORTES                                                                                                                                                  2.704.7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PESSOAL E ENCARGOS SOCIAIS                                                                                           1.113.8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946.1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946.1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 79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  167.6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167.6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1.524.4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1.524.4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1.524.4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 66.3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66.3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66.3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5.451.5003.2421     DESPESAS SOB O REGIME DE ADIANTAMENTO                                                                                                                                      86.5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86.5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86.5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86.5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 8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ORGAO      : 07.00.00  OBRAS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UNIDADE    : 07.03.00  TERMINAL RODOVIARIO                                                                                                                                                  141.88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5003         INFRAESTRUTURA DE TRANSPORTE E SERV.COMPLEMENTARES                                                                                                                               141.8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26           TRANSPORTE                                                                                                                                                                       141.8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782          TRANSPORTE RODOVIARIO                                                                                                                                                            141.8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            PESSOAL E ENCARGOS SOCIAIS                                                                                                                                                       128.6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            OUTRAS DESPESAS CORRENTES                                                                                                                                                         13.2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1           TESOURO                                                                                                                                                                          141.8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ESOURO                                                      |        128.680,00 |              0,00 |         13.200,00 |              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5003 INFRAESTRUTURA DE TRANSPORTE E SERV.COMPLEMENTARES                                                                                                                            141.8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26.782.5003.2350     TERMINAL RODOVIARIO                                                                                                                                                       141.8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PESSOAL E ENCARGOS SOCIAIS                                                                                             128.6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112.3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112.3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   16.3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 81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16.3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13.2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13.2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13.2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 82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ORGAO      : 07.00.00  OBRAS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UNIDADE    : 07.04.00  SERVICO MUNICIPAL VIARIO                                                                                                                                           1.092.14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5003         INFRAESTRUTURA DE TRANSPORTE E SERV.COMPLEMENTARES                                                                                                                             1.092.1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5           URBANISMO                                                                                                                                                                        831.7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26           TRANSPORTE                                                                                                                                                                       260.3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451          INFRA-ESTRUTURA URBANA                                                                                                                                                           831.7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782          TRANSPORTE RODOVIARIO                                                                                                                                                            260.3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            PESSOAL E ENCARGOS SOCIAIS                                                                                                                                                       231.4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            OUTRAS DESPESAS CORRENTES                                                                                                                                                        322.5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4            INVESTIMENTOS                                                                                                                                                                    538.1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1           TESOURO                                                                                                                                                                        1.080.1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2           TRANSFERENCIAS E CONVENIOS ESTADUAIS - VINCULADOS                                                                                                                                 1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ESOURO                                                      |        231.430,00 |              0,00 |        322.580,00 |        526.13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RANSFERENCIAS E CONVENIOS ESTADUAIS - VINCULADOS            |              0,00 |              0,00 |              0,00 |         12.00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 83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5003 INFRAESTRUTURA DE TRANSPORTE E SERV.COMPLEMENTARES                                                                                                                          1.092.1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5.451.5003.1038     PAVIMENTACAO DE VIAS PUBLICAS                                                                                                                                             438.1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438.1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438.1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426.1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ESTADUAIS - VINCULADOS          1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KMS. PAVIMENTADOS/KMS (  ) :    7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5.451.5003.1086     OBRAS DE DESENVOLVIMENTO URBANO                                                                                                                                           1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1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1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1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5.451.5003.2173     CONSERVACAO DE VIAS PUBLICAS                                                                                                                                              293.6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PESSOAL E ENCARGOS SOCIAIS                                                                                             231.4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192.3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192.3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   39.0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39.0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62.1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62.1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62.1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KMS. CONSERVADOS/KMS (  ) :    693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26.782.5003.2175     CONSERVACAO DE ESTRADAS VICINAIS                                                                                                                                          260.3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260.3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260.3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260.3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KMS. CONSERVADOS/KMS (  ) :    30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 84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ORGAO      : 07.00.00  OBRAS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UNIDADE    : 07.05.00  FUNDO MUNICIPAL DE HABITACAO                                                                                                                                         486.62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5005         HABITACAO DE INTERESSE SOCIAL                                                                                                                                                    486.6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6           HABITACAO                                                                                                                                                                        486.6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482          HABITACAO URBANA                                                                                                                                                                 486.6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            PESSOAL E ENCARGOS SOCIAIS                                                                                                                                                       269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            OUTRAS DESPESAS CORRENTES                                                                                                                                                        216.6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4            INVESTIMENTOS                                                                  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1           TESOURO                                                                                                                                                                          486.6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ESOURO                                                      |        269.000,00 |              0,00 |        216.620,00 |          1.00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5005 HABITACAO DE INTERESSE SOCIAL                                                                                                                                                 486.6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6.482.5005.1041     GESTAO HABITACIONAL                                                                                                                                                       283.6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PESSOAL E ENCARGOS SOCIAIS                                                                                             269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257.4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257.4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 85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   11.5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11.5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14.6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14.6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14.6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ESTUDOS REALIZADOS/UNIDADES (  ) :    0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6.482.5005.1044     CONSTRUCAO DE UNIDADES HABITACIONAIS                                    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HABITACOES CONSTRUIDAS/UNIDADE (  ) :    0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6.482.5005.2393     ATENDIMENTO A MORADIA DE RISCO                                                                                                                                            2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2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2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2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6.482.5005.2421     DESPESAS SOB O REGIME DE ADIANTAMENTO                                                                                                                      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 86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ORGAO      : 08.00.00  PLANEJAMENTO E DESENVOLVIMENTO URBANO                                                                                                                              2.780.91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5010         GESTAO DA POLITICA DE INFRA-ESTRUTURA                                                                                                                                          2.780.9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5           URBANISMO                                                                                                                                                                      2.780.9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22          ADMINISTRACAO GERAL                                                                                                                                                            2.780.9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UNIDADE ORCAMENTARIA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8.01.00     PLANEJAMENTO URBANO                                                                                                                                                            2.780.9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            PESSOAL E ENCARGOS SOCIAIS                                                                                                                                                     2.054.1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            OUTRAS DESPESAS CORRENTES                                                                                                                                                        505.1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4            INVESTIMENTOS                                                                                                                                                                    221.6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1           TESOURO                                                                                                                                                                        2.710.9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5           TRANSFERENCIAS E CONVENIOS FEDERAIS - VINCULADOS                                                                                                                                  7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ESOURO                                                      |      2.054.130,00 |              0,00 |        485.160,00 |        171.62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RANSFERENCIAS E CONVENIOS FEDERAIS - VINCULADOS             |              0,00 |              0,00 |         20.000,00 |         50.00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 87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DOTACAO ORCAMENTARIA DO ORCAO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5010 GESTAO DA POLITICA DE INFRA-ESTRUTURA                                                                                                                                       2.780.9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5.122.5010.2190     MANUTENCAO DOS SERVICOS ADMINISTRATIVOS                                                                                                                                 2.778.4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PESSOAL E ENCARGOS SOCIAIS                                                                                           2.054.1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1.813.5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1.813.5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  240.5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240.5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502.7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502.7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482.7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FEDERAIS - VINCULADOS           2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221.6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221.6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171.6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FEDERAIS - VINCULADOS           5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5.122.5010.2421     DESPESAS SOB O REGIME DE ADIANTAMENTO                                                                                                                                       2.4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2.4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2.4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2.4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 88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ORGAO      : 08.00.00  PLANEJAMENTO E DESENVOLVIMENTO URBANO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UNIDADE    : 08.01.00  PLANEJAMENTO URBANO                                                                                                                                                2.780.91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5010         GESTAO DA POLITICA DE INFRA-ESTRUTURA                                                                                                                                          2.780.9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5           URBANISMO                                                                                                                                                                      2.780.9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22          ADMINISTRACAO GERAL                                                                                                                                                            2.780.9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            PESSOAL E ENCARGOS SOCIAIS                                                                                                                                                     2.054.1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            OUTRAS DESPESAS CORRENTES                                                                                                                                                        505.1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4            INVESTIMENTOS                                                                                                                                                                    221.6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1           TESOURO                                                                                                                                                                        2.710.9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5           TRANSFERENCIAS E CONVENIOS FEDERAIS - VINCULADOS                                                                                                                                  7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ESOURO                                                      |      2.054.130,00 |              0,00 |        485.160,00 |        171.62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RANSFERENCIAS E CONVENIOS FEDERAIS - VINCULADOS             |              0,00 |              0,00 |         20.000,00 |         50.00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 89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5010 GESTAO DA POLITICA DE INFRA-ESTRUTURA                                                                                                                                       2.780.9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5.122.5010.2190     MANUTENCAO DOS SERVICOS ADMINISTRATIVOS                                                                                                                                 2.778.4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PESSOAL E ENCARGOS SOCIAIS                                                                                           2.054.1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1.813.5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1.813.5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  240.5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240.5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502.7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502.7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482.7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FEDERAIS - VINCULADOS           2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221.6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221.6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171.6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FEDERAIS - VINCULADOS           5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5.122.5010.2421     DESPESAS SOB O REGIME DE ADIANTAMENTO                                                                                                                                       2.4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2.4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2.4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2.4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 9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ORGAO      : 10.00.00  AGRICULTURA, ABASTEC. E MEIO AMBIENTE                                                                                                                              6.280.81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5001         CIDADE LIMPA                                                                                                                                                                   4.750.3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5002         CIDADE BONITA                                                                                                                                                                    316.5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5010         GESTAO DA POLITICA DE INFRA-ESTRUTURA                                                                                                                                             3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6001         AGROPECUARIA E AGRONEGOCIOS                                                                                                                                                      953.7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6006         RECURSOS NATURAIS E MEIO AMBIENTE                                                                                                                                                230.1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6           SEGURANCA PUBLICA                                                                                                                                                                 3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5           URBANISMO                                                                                                                                                                      5.067.9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8           GESTAO AMBIENTAL                                                                                                                                                                 229.1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20           AGRICULTURA                                                                                                                                                                      953.7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21          PLANEJAMENTO E ORCAMENTO                                                       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82          DEFESA CIVIL                                                                                                                                                                      3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452          SERVICOS URBANOS                                                                                                                                                               5.067.9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541          PRESERVACAO E CONSERVACAO AMBIENTAL                                                                                                                                              229.1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605          ABASTECIMENTO                                                                                                                                                                    952.7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UNIDADE ORCAMENTARIA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0.01.00     AGRICULTURA E ABASTECIMENTO                                                                                                                                                      953.7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0.02.00     RECURSOS NATURAIS - MEIO AMBIENTE                                                                                                                                                161.8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0.03.00     AREAS VERDE                                                                                                                                                                    2.541.3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0.04.00     SANEAMENTO AMBIENTAL                                                                                                                                                           2.525.5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0.05.00     EDUCACAO AMBIENTAL                                                                                                                                                                53.3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0.06.00     DEFESA CIVIL                                                                                                                                                                      3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0.07.00     FUNDO MUNICIPAL DE SANEAMENTO                                                                                                                                                     1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            PESSOAL E ENCARGOS SOCIAIS                                                                                                                                                     2.769.7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            OUTRAS DESPESAS CORRENTES                                                                                                                                                      3.254.6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4            INVESTIMENTOS                                                                                                                                                                    256.4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1           TESOURO                                                                                                                                                                        6.280.8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 91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ESOURO                                                      |      2.769.750,00 |              0,00 |      3.254.650,00 |        256.41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DOTACAO ORCAMENTARIA DO ORCAO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5001 CIDADE LIMPA                                                                                                                                                                4.750.3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5.452.5001.2164     LIMPEZA PUBLICA DOMICILIAR                                                                                                                                              2.525.5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PESSOAL E ENCARGOS SOCIAIS                                                                                           1.939.1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1.598.3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1.598.3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  340.8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340.8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586.4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586.4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586.4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TONELADAS/DIA RECOLHIDAS/TONE. (  ) :    52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5.452.5001.2166     DESTINACAO DO LIXO                                                                                                                                                      1.615.6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1.615.6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1.615.6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1.615.6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TONELADAS/DIA DESTINADAS/TONE. (  ) :    1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5.452.5001.2297     COLETA E DISPOSICAO DE RESIDUOS DE CONTRUCAO                                                                                                                              381.8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2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2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2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181.8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181.8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181.8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TONELADAS/DIA PROCESSADAS/TONE (  ) :    97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 92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5.452.5001.2298     DESTINACAO E TRATAMENTO DE RESIDUOS DE SAUDE                                                                                                                              225.3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225.3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225.3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225.3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TONELADAS/DIA PROCESSADAS/TONE (  ) :    1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5.452.5001.2421     DESPESAS SOB O REGIME DE ADIANTAMENTO                                                                                                                      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5002 CIDADE BONITA                                                                                                                                                                 316.5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5.452.5002.2171     CONSERVACAO DE PRACAS, PARQUES E JARDINS                                                                                                                                  316.5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252.0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252.0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252.0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 64.5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64.5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64.5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KM2 DE PRACAS CONSERVADAS/KM2 (  ) :    1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5010 GESTAO DA POLITICA DE INFRA-ESTRUTURA                                                                                                                                          3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6.182.5010.2403     DEFESA CIVIL                                                                                                                                                               3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2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2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2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 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4    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 93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6001 AGROPECUARIA E AGRONEGOCIOS                                                                                                                                                   953.7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20.121.6001.2198     ESTUDOS E AVALIACAO DO SETOR AGRICOLA DO MUNICIPIO                      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ESTUDOS REALIZADOS/UNIDADES (  ) :    100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20.605.6001.2352     MERCADO MUNICIPAL                                                                                                                                                         921.4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PESSOAL E ENCARGOS SOCIAIS                                                                                             830.6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724.6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724.6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  105.9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105.9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90.8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90.8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90.8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20.605.6001.2400     HORTAS COMUNITARIAS                                                                                                                                                        21.6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21.6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21.6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21.6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1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20.605.6001.2421     DESPESAS SOB O REGIME DE ADIANTAMENTO                                                                                                                                       9.6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9.6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9.6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9.6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6006 RECURSOS NATURAIS E MEIO AMBIENTE                                                                                                                                             230.1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8.541.6006.2224     GESTAO AMBIENTAL DO MUNICIPIO                                                                                                                                             227.1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227.1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TRANSFERENCIAS A CONSORCIOS PUBLICOS                                                                                 50.3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50.3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176.8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176.8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 94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5.452.6006.2399     PROGRAMAS DE EDUCACAO AMBIENTAL                                         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1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8.541.6006.2421     DESPESAS SOB O REGIME DE ADIANTAMENTO                                                                                                                      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 95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ORGAO      : 10.00.00  AGRICULTURA, ABASTEC. E MEIO AMBIENTE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UNIDADE    : 10.01.00  AGRICULTURA E ABASTECIMENTO                                                                                                                                          953.70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6001         AGROPECUARIA E AGRONEGOCIOS                                                                                                                                                      953.7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20           AGRICULTURA                                                                                                                                                                      953.7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21          PLANEJAMENTO E ORCAMENTO                                                       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605          ABASTECIMENTO                                                                                                                                                                    952.7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            PESSOAL E ENCARGOS SOCIAIS                                                                                                                                                       830.6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            OUTRAS DESPESAS CORRENTES                                                                                                                                                        123.0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1           TESOURO                                                                                                                                                                          953.7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ESOURO                                                      |        830.640,00 |              0,00 |        123.060,00 |              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6001 AGROPECUARIA E AGRONEGOCIOS                                                                                                                                                   953.7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20.121.6001.2198     ESTUDOS E AVALIACAO DO SETOR AGRICOLA DO MUNICIPIO                      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 96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ESTUDOS REALIZADOS/UNIDADES (  ) :    100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20.605.6001.2352     MERCADO MUNICIPAL                                                                                                                                                         921.4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PESSOAL E ENCARGOS SOCIAIS                                                                                             830.6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724.6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724.6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  105.9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105.9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90.8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90.8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90.8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20.605.6001.2400     HORTAS COMUNITARIAS                                                                                                                                                        21.6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21.6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21.6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21.6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1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20.605.6001.2421     DESPESAS SOB O REGIME DE ADIANTAMENTO                                                                                                                                       9.6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9.6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9.6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9.6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 97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ORGAO      : 10.00.00  AGRICULTURA, ABASTEC. E MEIO AMBIENTE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UNIDADE    : 10.02.00  RECURSOS NATURAIS - MEIO AMBIENTE                                                                                                                                    161.81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6006         RECURSOS NATURAIS E MEIO AMBIENTE                                                                                                                                                161.8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8           GESTAO AMBIENTAL                                                                                                                                                                 161.8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541          PRESERVACAO E CONSERVACAO AMBIENTAL                                                                                                                                              161.8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            OUTRAS DESPESAS CORRENTES                                                                                                                                                        161.8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1           TESOURO                                                                                                                                                                          161.8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ESOURO                                                      |              0,00 |              0,00 |        161.810,00 |              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6006 RECURSOS NATURAIS E MEIO AMBIENTE                                                                                                                                             161.8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8.541.6006.2224     GESTAO AMBIENTAL DO MUNICIPIO                                                                                                                                             161.8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161.8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161.8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161.8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 98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ORGAO      : 10.00.00  AGRICULTURA, ABASTEC. E MEIO AMBIENTE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UNIDADE    : 10.03.00  AREAS VERDE                                                                                                                                                        2.541.36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5001         CIDADE LIMPA                                                                                                                                                                   2.224.8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5002         CIDADE BONITA                                                                                                                                                                    316.5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5           URBANISMO                                                                                                                                                                      2.541.3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452          SERVICOS URBANOS                                                                                                                                                               2.541.3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            OUTRAS DESPESAS CORRENTES                                                                                                                                                      2.294.9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4            INVESTIMENTOS                                                                                                                                                                    246.4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1           TESOURO                                                                                                                                                                        2.541.3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ESOURO                                                      |              0,00 |              0,00 |      2.294.950,00 |        246.41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5001 CIDADE LIMPA                                                                                                                                                                2.224.8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5.452.5001.2166     DESTINACAO DO LIXO                                                                                                                                                      1.615.6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1.615.6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1.615.6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1.615.6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 99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TONELADAS/DIA DESTINADAS/TONE. (  ) :    1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5.452.5001.2297     COLETA E DISPOSICAO DE RESIDUOS DE CONTRUCAO                                                                                                                              381.8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2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2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2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181.8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181.8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181.8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TONELADAS/DIA PROCESSADAS/TONE (  ) :    97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5.452.5001.2298     DESTINACAO E TRATAMENTO DE RESIDUOS DE SAUDE                                                                                                                              225.3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225.3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225.3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225.3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TONELADAS/DIA PROCESSADAS/TONE (  ) :    1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5.452.5001.2421     DESPESAS SOB O REGIME DE ADIANTAMENTO                                                                                                                      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5002 CIDADE BONITA                                                                                                                                                                 316.5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5.452.5002.2171     CONSERVACAO DE PRACAS, PARQUES E JARDINS                                                                                                                                  316.5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252.0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252.0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252.0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 64.5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64.5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64.5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KM2 DE PRACAS CONSERVADAS/KM2 (  ) :    1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1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ORGAO      : 10.00.00  AGRICULTURA, ABASTEC. E MEIO AMBIENTE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UNIDADE    : 10.04.00  SANEAMENTO AMBIENTAL                                                                                                                                               2.525.57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5001         CIDADE LIMPA                                                                                                                                                                   2.525.5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5           URBANISMO                                                                                                                                                                      2.525.5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452          SERVICOS URBANOS                                                                                                                                                               2.525.5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            PESSOAL E ENCARGOS SOCIAIS                                                                                                                                                     1.939.1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            OUTRAS DESPESAS CORRENTES                                                                                                                                                        586.4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1           TESOURO                                                                                                                                                                        2.525.5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ESOURO                                                      |      1.939.110,00 |              0,00 |        586.460,00 |              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5001 CIDADE LIMPA                                                                                                                                                                2.525.5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5.452.5001.2164     LIMPEZA PUBLICA DOMICILIAR                                                                                                                                              2.525.5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PESSOAL E ENCARGOS SOCIAIS                                                                                           1.939.1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1.598.3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1.598.3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  340.8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101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340.8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586.4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586.4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586.4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TONELADAS/DIA RECOLHIDAS/TONE. (  ) :    52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102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ORGAO      : 10.00.00  AGRICULTURA, ABASTEC. E MEIO AMBIENTE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UNIDADE    : 10.05.00  EDUCACAO AMBIENTAL                                                                                                                                                    53.37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6006         RECURSOS NATURAIS E MEIO AMBIENTE                                                                                                                                                 53.3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5           URBANISMO                                                                      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8           GESTAO AMBIENTAL                                                                                                                                                                  52.3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452          SERVICOS URBANOS                                                               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541          PRESERVACAO E CONSERVACAO AMBIENTAL                                                                                                                                               52.3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            OUTRAS DESPESAS CORRENTES                                                                                                                                                         53.3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1           TESOURO                                                                                                                                                                           53.3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ESOURO                                                      |              0,00 |              0,00 |         53.370,00 |              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6006 RECURSOS NATURAIS E MEIO AMBIENTE                                                                                                                                              53.3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8.541.6006.2224     GESTAO AMBIENTAL DO MUNICIPIO                                                                                                                                              50.3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50.3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TRANSFERENCIAS A CONSORCIOS PUBLICOS                                                                                 50.3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50.3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103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5.452.6006.2399     PROGRAMAS DE EDUCACAO AMBIENTAL                                         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1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8.541.6006.2421     DESPESAS SOB O REGIME DE ADIANTAMENTO                                                                                                                      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104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ORGAO      : 10.00.00  AGRICULTURA, ABASTEC. E MEIO AMBIENTE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UNIDADE    : 10.06.00  DEFESA CIVIL                                                                                                                                                          30.00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5010         GESTAO DA POLITICA DE INFRA-ESTRUTURA                                                                                                                                             3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6           SEGURANCA PUBLICA                                                                                                                                                                 3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82          DEFESA CIVIL                                                                                                                                                                      3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            OUTRAS DESPESAS CORRENTES                                                                                                                                                         2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4            INVESTIMENTOS                                                                                                                                                                     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1           TESOURO                                                                                                                                                                           3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ESOURO                                                      |              0,00 |              0,00 |         20.000,00 |         10.00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5010 GESTAO DA POLITICA DE INFRA-ESTRUTURA                                                                                                                                          3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6.182.5010.2403     DEFESA CIVIL                                                                                                                                                               3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2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2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2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 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105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4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106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ORGAO      : 10.00.00  AGRICULTURA, ABASTEC. E MEIO AMBIENTE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UNIDADE    : 10.07.00  FUNDO MUNICIPAL DE SANEAMENTO                                                                                                                                         15.00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6006         RECURSOS NATURAIS E MEIO AMBIENTE                                                                                                                                                 1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8           GESTAO AMBIENTAL                                                                                                                                                                  1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541          PRESERVACAO E CONSERVACAO AMBIENTAL                                                                                                                                               1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            OUTRAS DESPESAS CORRENTES                                                                                                                                                         1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1           TESOURO                                                                                                                                                                           1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ESOURO                                                      |              0,00 |              0,00 |         15.000,00 |              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6006 RECURSOS NATURAIS E MEIO AMBIENTE                                                                                                                                              1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8.541.6006.2224     GESTAO AMBIENTAL DO MUNICIPIO                                                                                                                                              1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1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1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1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107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ORGAO      : 11.00.00  ENCARGOS GERAIS DO MUNICIPIO                                                                                                                                       7.195.84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7001         ADMINISTRACAO, FINANCAS E PLANEJAMENTO                                                                                                                                         2.6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9001         CONTRIBUICOES A UNIAO                                                                                                                                                            871.8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9002         SERVICO DA DIVIDA                                                                                                                                                              2.723.9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9999         RESERVA DE CONTINGENCIA                                                                                                                                                        1.0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4           ADMINISTRACAO                                                                                                                                                                  3.471.8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28           ENCARGOS ESPECIAIS                                                                                                                                                             2.723.9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99           RESERVA DE CONTINGENCIA                                                                                                                                                        1.0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22          ADMINISTRACAO GERAL                                                                                                                                                            3.471.8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843          SERVICO DA DIVIDA INTERNA                                                                                                                                                      2.723.9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999          RESERVA DE CONTINTENCIA                                                                                                                                                        1.0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UNIDADE ORCAMENTARIA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1.01.00     RESERVA DE CONTINGENCIA                                                                                                                                                        7.195.8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2            JUROS E ENCARGOS DA DIVIDA                                                                                                                                                       431.8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            OUTRAS DESPESAS CORRENTES                                                                                                                                                      3.471.8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6            AMORTIZACAO / REFINANCIAMENTO DA DIVIDA                                                                                                                                        2.292.1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9            RESERVA DE CONTINGENCIA OU RESERVA DO RPPS                                                                                                                                     1.0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1           TESOURO                                                                                                                                                                        7.195.8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ESOURO                                                      |              0,00 |        431.890,00 |      3.471.850,00 |              0,00 |              0,00 |      2.292.100,00 |      1.000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108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DOTACAO ORCAMENTARIA DO ORCAO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7001 ADMINISTRACAO, FINANCAS E PLANEJAMENTO                                                                                                                                      2.6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4.122.7001.2339     SISTEMA DE FINANCAS                                                                                                                                                     2.6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2.6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2.6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2.6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9001 CONTRIBUICOES A UNIAO                                                                                                                                                         871.8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4.122.9001.0001     PASEP - GERAL                                                                                                                                                             871.8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871.8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871.8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871.8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9002 SERVICO DA DIVIDA                                                                                                                                                           2.723.9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28.843.9002.0006     SERVICO DA DIVIDA INTERNA - GERAL                                                                                                                                       2.723.9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JUROS E ENCARGOS DA DIVIDA                                                                                             431.8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431.8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431.8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AMORTIZACAO / REFINANCIAMENTO DA DIVIDA                                                                              2.292.1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264.3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264.3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2.027.7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2.027.7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9999 RESERVA DE CONTINGENCIA                                                                                                                                                     1.0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99.999.9999.9001     PARA SUPLEMENTACOES                                                                                                                                                     1.0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RESERVA DE CONTINGENCIA OU RESERVA DO RPPS                                                                           1.0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RESERVA DE CONTINGENCIA OU RESERVA DO RPPS                                                                        1.0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1.0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109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ORGAO      : 11.00.00  ENCARGOS GERAIS DO MUNICIPIO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UNIDADE    : 11.01.00  RESERVA DE CONTINGENCIA                                                                                                                                            7.195.84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7001         ADMINISTRACAO, FINANCAS E PLANEJAMENTO                                                                                                                                         2.6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9001         CONTRIBUICOES A UNIAO                                                                                                                                                            871.8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9002         SERVICO DA DIVIDA                                                                                                                                                              2.723.9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9999         RESERVA DE CONTINGENCIA                                                                                                                                                        1.0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4           ADMINISTRACAO                                                                                                                                                                  3.471.8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28           ENCARGOS ESPECIAIS                                                                                                                                                             2.723.9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99           RESERVA DE CONTINGENCIA                                                                                                                                                        1.0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22          ADMINISTRACAO GERAL                                                                                                                                                            3.471.8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843          SERVICO DA DIVIDA INTERNA                                                                                                                                                      2.723.9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999          RESERVA DE CONTINTENCIA                                                                                                                                                        1.0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2            JUROS E ENCARGOS DA DIVIDA                                                                                                                                                       431.8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            OUTRAS DESPESAS CORRENTES                                                                                                                                                      3.471.8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6            AMORTIZACAO / REFINANCIAMENTO DA DIVIDA                                                                                                                                        2.292.1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9            RESERVA DE CONTINGENCIA OU RESERVA DO RPPS                                                                                                                                     1.0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1           TESOURO                                                                                                                                                                        7.195.8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ESOURO                                                      |              0,00 |        431.890,00 |      3.471.850,00 |              0,00 |              0,00 |      2.292.100,00 |      1.000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11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7001 ADMINISTRACAO, FINANCAS E PLANEJAMENTO                                                                                                                                      2.6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4.122.7001.2339     SISTEMA DE FINANCAS                                                                                                                                                     2.6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2.6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2.6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2.6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9001 CONTRIBUICOES A UNIAO                                                                                                                                                         871.8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4.122.9001.0001     PASEP - GERAL                                                                                                                                                             871.8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871.8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871.8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871.8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9002 SERVICO DA DIVIDA                                                                                                                                                           2.723.9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28.843.9002.0006     SERVICO DA DIVIDA INTERNA - GERAL                                                                                                                                       2.723.9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JUROS E ENCARGOS DA DIVIDA                                                                                             431.8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431.8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431.8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AMORTIZACAO / REFINANCIAMENTO DA DIVIDA                                                                              2.292.1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264.3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264.3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2.027.7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2.027.7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9999 RESERVA DE CONTINGENCIA                                                                                                                                                     1.0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99.999.9999.9001     PARA SUPLEMENTACOES                                                                                                                                                     1.0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RESERVA DE CONTINGENCIA OU RESERVA DO RPPS                                                                           1.0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RESERVA DE CONTINGENCIA OU RESERVA DO RPPS                                                                        1.0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1.0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111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ORGAO      : 15.00.00  JURIDICO                                                                                                                                                           1.654.72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7003         ADVOCACIA MUNICIPAL                                                                                                                                                            1.654.7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3           ESSENCIAL A JUSTICA                                                                                                                                                            1.654.7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22          ADMINISTRACAO GERAL                                                                                                                                                            1.654.7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UNIDADE ORCAMENTARIA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5.01.00     PROCURADORIA JURIDICA                                                                                                                                                          1.654.7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            PESSOAL E ENCARGOS SOCIAIS                                                                                                                                                       685.6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            OUTRAS DESPESAS CORRENTES                                                                                                                                                        967.6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4            INVESTIMENTOS                                                                                                                                                                      1.4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1           TESOURO                                                                                                                                                                        1.654.7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ESOURO                                                      |        685.670,00 |              0,00 |        967.650,00 |          1.40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112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DOTACAO ORCAMENTARIA DO ORCAO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7003 ADVOCACIA MUNICIPAL                                                                                                                                                         1.654.7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3.122.7003.2263     CONSULTORIA JURIDICA E CONTENCIOSO JUDICIAL E                                                                                                                           1.010.7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PESSOAL E ENCARGOS SOCIAIS                                                                                             685.6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685.6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685.6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323.6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323.6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323.6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  1.4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1.4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1.4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3.122.7003.2337     PRECATORIOS JUDICIAIS                                                                                                                                                     6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6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6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6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3.122.7003.2421     DESPESAS SOB O REGIME DE ADIANTAMENTO                                                                                                                                      44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44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44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44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113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ORGAO      : 15.00.00  JURIDICO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UNIDADE    : 15.01.00  PROCURADORIA JURIDICA                                                                                                                                              1.654.72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7003         ADVOCACIA MUNICIPAL                                                                                                                                                            1.654.7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3           ESSENCIAL A JUSTICA                                                                                                                                                            1.654.7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22          ADMINISTRACAO GERAL                                                                                                                                                            1.654.7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            PESSOAL E ENCARGOS SOCIAIS                                                                                                                                                       685.6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            OUTRAS DESPESAS CORRENTES                                                                                                                                                        967.6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4            INVESTIMENTOS                                                                                                                                                                      1.4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1           TESOURO                                                                                                                                                                        1.654.7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ESOURO                                                      |        685.670,00 |              0,00 |        967.650,00 |          1.40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7003 ADVOCACIA MUNICIPAL                                                                                                                                                         1.654.7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3.122.7003.2263     CONSULTORIA JURIDICA E CONTENCIOSO JUDICIAL E                                                                                                                           1.010.7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PESSOAL E ENCARGOS SOCIAIS                                                                                             685.6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685.6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685.6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114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323.6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323.6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323.6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  1.4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1.4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1.4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3.122.7003.2337     PRECATORIOS JUDICIAIS                                                                                                                                                     6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6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6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6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3.122.7003.2421     DESPESAS SOB O REGIME DE ADIANTAMENTO                                                                                                                                      44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44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44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44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115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ORGAO      : 16.00.00  ESPORTES                                                                                                                                                           1.901.79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007         ESPORTE, LAZER E QUALIDADE DE VIDA                                                                                                                                             1.901.7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27           DESPORTO E LAZER                                                                                                                                                               1.901.7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812          DESPORTO COMUNITARIO                                                                                                                                                           1.901.7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UNIDADE ORCAMENTARIA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6.01.00     ESPORTES                                                                                                                                                                       1.901.7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            PESSOAL E ENCARGOS SOCIAIS                                                                                                                                                     1.171.2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            OUTRAS DESPESAS CORRENTES                                                                                                                                                        730.5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1           TESOURO                                                                                                                                                                        1.800.2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2           TRANSFERENCIAS E CONVENIOS ESTADUAIS - VINCULADOS                                                                                                                                 30.0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5           TRANSFERENCIAS E CONVENIOS FEDERAIS - VINCULADOS                                                                                                                                  71.4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ESOURO                                                      |      1.171.200,00 |              0,00 |        629.090,00 |              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RANSFERENCIAS E CONVENIOS ESTADUAIS - VINCULADOS            |              0,00 |              0,00 |         30.090,00 |              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RANSFERENCIAS E CONVENIOS FEDERAIS - VINCULADOS             |              0,00 |              0,00 |         71.410,00 |              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116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DOTACAO ORCAMENTARIA DO ORCAO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3007 ESPORTE, LAZER E QUALIDADE DE VIDA                                                                                                                                          1.901.7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27.812.3007.2302     MANUTENCAO DOS SERVICOS ADMINISTRATIVOS                                                                                                                                 1.785.9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PESSOAL E ENCARGOS SOCIAIS                                                                                           1.171.2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1.082.1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1.082.1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   89.0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89.0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614.7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614.7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513.2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ESTADUAIS - VINCULADOS          30.0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FEDERAIS - VINCULADOS           71.4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INSUMOS DE CONSUMO (  ) :    200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27.812.3007.2421     DESPESAS SOB O REGIME DE ADIANTAMENTO                                                                                                                                     115.8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115.8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115.8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115.8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117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ORGAO      : 16.00.00  ESPORTES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UNIDADE    : 16.01.00  ESPORTES                                                                                                                                                           1.901.79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007         ESPORTE, LAZER E QUALIDADE DE VIDA                                                                                                                                             1.901.7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27           DESPORTO E LAZER                                                                                                                                                               1.901.7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812          DESPORTO COMUNITARIO                                                                                                                                                           1.901.7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            PESSOAL E ENCARGOS SOCIAIS                                                                                                                                                     1.171.2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            OUTRAS DESPESAS CORRENTES                                                                                                                                                        730.5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1           TESOURO                                                                                                                                                                        1.800.2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2           TRANSFERENCIAS E CONVENIOS ESTADUAIS - VINCULADOS                                                                                                                                 30.0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5           TRANSFERENCIAS E CONVENIOS FEDERAIS - VINCULADOS                                                                                                                                  71.4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ESOURO                                                      |      1.171.200,00 |              0,00 |        629.090,00 |              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RANSFERENCIAS E CONVENIOS ESTADUAIS - VINCULADOS            |              0,00 |              0,00 |         30.090,00 |              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RANSFERENCIAS E CONVENIOS FEDERAIS - VINCULADOS             |              0,00 |              0,00 |         71.410,00 |              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118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3007 ESPORTE, LAZER E QUALIDADE DE VIDA                                                                                                                                          1.901.7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27.812.3007.2302     MANUTENCAO DOS SERVICOS ADMINISTRATIVOS                                                                                                                                 1.785.9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PESSOAL E ENCARGOS SOCIAIS                                                                                           1.171.2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1.082.1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1.082.1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   89.0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89.0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614.7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614.7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513.2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ESTADUAIS - VINCULADOS          30.0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FEDERAIS - VINCULADOS           71.4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INSUMOS DE CONSUMO (  ) :    200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27.812.3007.2421     DESPESAS SOB O REGIME DE ADIANTAMENTO                                                                                                                                     115.8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115.8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115.8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115.8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119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ORGAO      : 17.00.00  TRAFEGO                                                                                                                                                            1.098.57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8001         SINAL VERDE - TRANSITO RACIONAL                                                                                                                                                1.092.6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9001         CONTRIBUICOES A UNIAO                                                                                                                                                              5.9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2           EDUCACAO                                                                                                                                                                         108.6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5           URBANISMO                                                                                                                                                                        989.9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83          INFORMACAO E INTELIGENCIA                                                                                                                                                        108.6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452          SERVICOS URBANOS                                                                                                                                                                 989.9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UNIDADE ORCAMENTARIA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7.01.00     FUNDO MUNICIPAL DE TRAFEGO                                                                                                                                                     1.098.5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            PESSOAL E ENCARGOS SOCIAIS                                                                                                                                                       326.7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            OUTRAS DESPESAS CORRENTES                                                                                                                                                        643.8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4            INVESTIMENTOS                                                                                                                                                                    128.0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1           TESOURO                                                                                                                                                                        1.098.5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ESOURO                                                      |        326.700,00 |              0,00 |        643.820,00 |        128.05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12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DOTACAO ORCAMENTARIA DO ORCAO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8001 SINAL VERDE - TRANSITO RACIONAL                                                                                                                                             1.092.6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5.452.8001.2265     FISCALIZACAO DO SISTEMA VIARIO                                          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100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DESCRICAO :          AUTUCOES MENSAIS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2.183.8001.2295     EDUCACAO PARA O TRANSITO                                                                                                                                                  108.6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PESSOAL E ENCARGOS SOCIAIS                                                                                              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17.6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17.6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17.6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 8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8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8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PROJETOS PROMOVIDOS/UNID. (  ) :    0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5.452.8001.2387     MANUTENCAO DO SISTEMA DE TRANSITO                                                                                                                                         965.4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PESSOAL E ENCARGOS SOCIAIS                                                                                             316.7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303.0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303.0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   13.6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13.6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601.7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TRANSFERENCIAS A UNIAO                                                                                               13.1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13.1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588.5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588.5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 47.0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47.0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47.0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121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5.452.8001.2421     DESPESAS SOB O REGIME DE ADIANTAMENTO                                                                                                                                      17.6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17.6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17.6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17.6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9001 CONTRIBUICOES A UNIAO                                                                                                                                                           5.9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5.452.9001.0013     CONTRIBUICAO AO FUNSET                                                                                                                                                      5.9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5.9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TRANSFERENCIAS A UNIAO                                                                                                5.9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5.9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122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ORGAO      : 17.00.00  TRAFEGO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UNIDADE    : 17.01.00  FUNDO MUNICIPAL DE TRAFEGO                                                                                                                                         1.098.57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8001         SINAL VERDE - TRANSITO RACIONAL                                                                                                                                                1.092.6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9001         CONTRIBUICOES A UNIAO                                                                                                                                                              5.9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2           EDUCACAO                                                                                                                                                                         108.6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5           URBANISMO                                                                                                                                                                        989.9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83          INFORMACAO E INTELIGENCIA                                                                                                                                                        108.6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452          SERVICOS URBANOS                                                                                                                                                                 989.9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            PESSOAL E ENCARGOS SOCIAIS                                                                                                                                                       326.7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            OUTRAS DESPESAS CORRENTES                                                                                                                                                        643.8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4            INVESTIMENTOS                                                                                                                                                                    128.0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1           TESOURO                                                                                                                                                                        1.098.5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ESOURO                                                      |        326.700,00 |              0,00 |        643.820,00 |        128.05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123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8001 SINAL VERDE - TRANSITO RACIONAL                                                                                                                                             1.092.6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5.452.8001.2265     FISCALIZACAO DO SISTEMA VIARIO                                          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100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DESCRICAO :          AUTUCOES MENSAIS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2.183.8001.2295     EDUCACAO PARA O TRANSITO                                                                                                                                                  108.6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PESSOAL E ENCARGOS SOCIAIS                                                                                              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17.6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17.6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17.6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 8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8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8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PROJETOS PROMOVIDOS/UNID. (  ) :    0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5.452.8001.2387     MANUTENCAO DO SISTEMA DE TRANSITO                                                                                                                                         965.4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PESSOAL E ENCARGOS SOCIAIS                                                                                             316.7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303.0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303.0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   13.6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13.6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601.7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TRANSFERENCIAS A UNIAO                                                                                               13.1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13.1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588.5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588.5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 47.0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47.0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47.0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124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5.452.8001.2421     DESPESAS SOB O REGIME DE ADIANTAMENTO                                                                                                                                      17.6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17.6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17.6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17.6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9001 CONTRIBUICOES A UNIAO                                                                                                                                                           5.9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5.452.9001.0013     CONTRIBUICAO AO FUNSET                                                                                                                                                      5.9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5.9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TRANSFERENCIAS A UNIAO                                                                                                5.9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5.9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125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ORGAO      : 18.00.00  ARRECADACAO E TRIBUTOS                                                                                                                                               767.00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7101         FISCALIZACAO TRIBUTARIA                                                                                                                                                          767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4           ADMINISTRACAO                                                                                                                                                                    767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29          ADMINISTRACAO DE RECEITAS                                                                                                                                                        767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UNIDADE ORCAMENTARIA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8.01.00     DEPART ARRECADACAO, TRIBUTOS E FISCAL                                                                                                                                            767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            PESSOAL E ENCARGOS SOCIAIS                                                                                                                                                       550.3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            OUTRAS DESPESAS CORRENTES                                                                                                                                                        216.6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1           TESOURO                                                                                                                                                                          767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ESOURO                                                      |        550.340,00 |              0,00 |        216.660,00 |              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126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DOTACAO ORCAMENTARIA DO ORCAO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7101 FISCALIZACAO TRIBUTARIA                                                                                                                                                       767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4.129.7101.2342     SISTEMA TRIBUTARIO                                                                                                                                                        758.5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PESSOAL E ENCARGOS SOCIAIS                                                                                             550.3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475.9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475.9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   74.4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74.4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208.1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208.1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208.1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4.129.7101.2421     DESPESAS SOB O REGIME DE ADIANTAMENTO                                                                                                                                       8.5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8.5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8.5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8.5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127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ORGAO      : 18.00.00  ARRECADACAO E TRIBUTOS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UNIDADE    : 18.01.00  DEPART ARRECADACAO, TRIBUTOS E FISCAL                                                                                                                                767.00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7101         FISCALIZACAO TRIBUTARIA                                                                                                                                                          767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4           ADMINISTRACAO                                                                                                                                                                    767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29          ADMINISTRACAO DE RECEITAS                                                                                                                                                        767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            PESSOAL E ENCARGOS SOCIAIS                                                                                                                                                       550.3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            OUTRAS DESPESAS CORRENTES                                                                                                                                                        216.6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1           TESOURO                                                                                                                                                                          767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ESOURO                                                      |        550.340,00 |              0,00 |        216.660,00 |              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7101 FISCALIZACAO TRIBUTARIA                                                                                                                                                       767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4.129.7101.2342     SISTEMA TRIBUTARIO                                                                                                                                                        758.5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PESSOAL E ENCARGOS SOCIAIS                                                                                             550.3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475.9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475.9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   74.4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128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74.4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208.1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208.1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208.1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4.129.7101.2421     DESPESAS SOB O REGIME DE ADIANTAMENTO                                                                                                                                       8.5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8.5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8.5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8.5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129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ORGAO      : 20.00.00  DESENVOLVIMENTO ECONOMICO                                                                                                                                            289.23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6002         FOMENTO A ATIVIDADE INDUSTRIAL                                                                                                                                                    1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6004         DESENVOLVIMENTO DO TURISMO                                                                                                                                                         1.7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6007         GESTAO DAS POLITICAS DE DESENVOLVIMENTO                                                                                                                                          276.5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4           ADMINISTRACAO                                                                                                                                                                    276.5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23           COMERCIO E SERVICOS                                                                                                                                                               12.7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21          PLANEJAMENTO E ORCAMENTO                                                                                                                                                         276.5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661          PROMOCAO INDUSTRIAL                                                                                                                                                               1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695          TURISMO                                                                                                                                                                            1.7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UNIDADE ORCAMENTARIA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20.01.00     FUNDO MUNICIPAL DE TURISMO                                                                                                                                                         1.7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20.02.00     DESENVOLVIMENTO ECONOMICO                                                                                                                                                        287.5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            PESSOAL E ENCARGOS SOCIAIS                                                                                                                                                       230.3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            OUTRAS DESPESAS CORRENTES                                                                                                                                                         47.6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4            INVESTIMENTOS                                                                                                                                                                      1.2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5            INVERSOES FINANCEIRAS                                                                                                                                                             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1           TESOURO                                                                                                                                                                          289.2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ESOURO                                                      |        230.370,00 |              0,00 |         47.660,00 |          1.200,00 |         10.00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13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DOTACAO ORCAMENTARIA DO ORCAO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6002 FOMENTO A ATIVIDADE INDUSTRIAL                                                                                                                                                 1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23.661.6002.1055     IMPLANTACAO DE DISTRITO INDUSTRIAL                                      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M2 DE AREA IMPLANTADA/M2 (  ) :    10000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23.661.6002.1082     DOTAR TODOS OS DISTRITOS, ATUAIS E NOVOS DE CONDIC                                                                                                                         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RSOES FINANCEIRAS                                                                                                   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ENTIDADES ATENDIDAS/UNIDADE (  ) :    1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6004 DESENVOLVIMENTO DO TURISMO                                                                                                                                                      1.7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23.695.6004.1062     IMPLANTACAO DE INFRA-ESTRUTURA TURISTICA NO                                                                                                                                 1.4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PESSOAL E ENCARGOS SOCIAIS                                                                                                 6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  5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  5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      1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  6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  6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  6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    2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  2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  2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IMPLANTACOES REALIZADAS/UNID. (  ) :    1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23.695.6004.2213     ESTUDOS PARA O DESENVOLVIMENTOS DO TURISMO                                                                                                                                    1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  1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  1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ESTUDOS REALIZADOS/UNIDADES (  ) :    1   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131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23.695.6004.2421     DESPESAS SOB O REGIME DE ADIANTAMENTO                                                                                                                                         2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  2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  2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  2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6007 GESTAO DAS POLITICAS DE DESENVOLVIMENTO                                                                                                                                       276.5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4.121.6007.2229     MANUTENCAO DOS SERVICOS ADMINISTRATIVOS                                                                                                                                   267.8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PESSOAL E ENCARGOS SOCIAIS                                                                                             229.7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229.7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229.7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38.0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38.0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38.0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4.121.6007.2421     DESPESAS SOB O REGIME DE ADIANTAMENTO                                                                                                                                       8.7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8.7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8.7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8.7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132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ORGAO      : 20.00.00  DESENVOLVIMENTO ECONOMICO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UNIDADE    : 20.01.00  FUNDO MUNICIPAL DE TURISMO                                                                                                                                             1.70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6004         DESENVOLVIMENTO DO TURISMO                                                                                                                                                         1.7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23           COMERCIO E SERVICOS                                                                                                                                                                1.7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695          TURISMO                                                                                                                                                                            1.7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            PESSOAL E ENCARGOS SOCIAIS                                                                                                                                                           6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            OUTRAS DESPESAS CORRENTES                                                                                                                                                            9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4            INVESTIMENTOS                                                                                                                                                                        2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1           TESOURO                                                                                                                                                                            1.7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ESOURO                                                      |            600,00 |              0,00 |            900,00 |            20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6004 DESENVOLVIMENTO DO TURISMO                                                                                                                                                      1.7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23.695.6004.1062     IMPLANTACAO DE INFRA-ESTRUTURA TURISTICA NO                                                                                                                                 1.4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PESSOAL E ENCARGOS SOCIAIS                                                                                                 6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  5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  5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133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      1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  6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  6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  6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    2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  2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  2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IMPLANTACOES REALIZADAS/UNID. (  ) :    1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23.695.6004.2213     ESTUDOS PARA O DESENVOLVIMENTOS DO TURISMO                                                                                                                                    1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  1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  1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  1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ESTUDOS REALIZADOS/UNIDADES (  ) :    1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23.695.6004.2421     DESPESAS SOB O REGIME DE ADIANTAMENTO                                                                                                                                         2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  2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  2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  2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134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ORGAO      : 20.00.00  DESENVOLVIMENTO ECONOMICO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UNIDADE    : 20.02.00  DESENVOLVIMENTO ECONOMICO                                                                                                                                            287.53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6002         FOMENTO A ATIVIDADE INDUSTRIAL                                                                                                                                                    1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6007         GESTAO DAS POLITICAS DE DESENVOLVIMENTO                                                                                                                                          276.5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4           ADMINISTRACAO                                                                                                                                                                    276.5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23           COMERCIO E SERVICOS                                                                                                                                                               1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21          PLANEJAMENTO E ORCAMENTO                                                                                                                                                         276.5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661          PROMOCAO INDUSTRIAL                                                                                                                                                               1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            PESSOAL E ENCARGOS SOCIAIS                                                                                                                                                       229.7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            OUTRAS DESPESAS CORRENTES                                                                                                                                                         46.7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4            INVESTIMENTOS                                                                  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5            INVERSOES FINANCEIRAS                                                                                                                                                             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1           TESOURO                                                                                                                                                                          287.5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ESOURO                                                      |        229.770,00 |              0,00 |         46.760,00 |          1.000,00 |         10.00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135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6002 FOMENTO A ATIVIDADE INDUSTRIAL                                                                                                                                                 1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23.661.6002.1055     IMPLANTACAO DE DISTRITO INDUSTRIAL                                      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M2 DE AREA IMPLANTADA/M2 (  ) :    10000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23.661.6002.1082     DOTAR TODOS OS DISTRITOS, ATUAIS E NOVOS DE CONDIC                                                                                                                         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RSOES FINANCEIRAS                                                                                                   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ENTIDADES ATENDIDAS/UNIDADE (  ) :    1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6007 GESTAO DAS POLITICAS DE DESENVOLVIMENTO                                                                                                                                       276.5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4.121.6007.2229     MANUTENCAO DOS SERVICOS ADMINISTRATIVOS                                                                                                                                   267.8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PESSOAL E ENCARGOS SOCIAIS                                                                                             229.7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229.7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229.7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38.0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38.0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38.0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4.121.6007.2421     DESPESAS SOB O REGIME DE ADIANTAMENTO                                                                                                                                       8.7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8.7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8.7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8.7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136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ORGAO      : 12.00.00  SERVICO AUTONOMO DE AGUA E ESGOTOS DE BE                                                                                                                          13.990.00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5007         SISTEMAS DE AGUA E DE ESGOTO SANITARIO                                                                                                                                        13.84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9999         RESERVA DE CONTINGENCIA                                                                                                                                                          15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7           SANEAMENTO                                                                                                                                                                    13.84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99           RESERVA DE CONTINGENCIA                                                                                                                                                          15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512          SANEAMENTO BASICO URBANO                                                                                                                                                      13.84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999          RESERVA DE CONTINTENCIA                                                                                                                                                          15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UNIDADE ORCAMENTARIA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2.01.00     DIRETORIA                                                                                                                                                                        198.0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2.02.00     ADMINISTRACAO FINANCEIRA                                                                                                                                                       1.702.8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2.03.00     SERVICOS INDUSTRIAIS                                                                                                                                                          12.089.1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            PESSOAL E ENCARGOS SOCIAIS                                                                                                                                                     4.803.5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            OUTRAS DESPESAS CORRENTES                                                                                                                                                      7.938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4            INVESTIMENTOS                                                                                                                                                                  1.098.5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9            RESERVA DE CONTINGENCIA OU RESERVA DO RPPS                                                                                                                                       15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4           RECURSOS PROPRIOS DA ADMINISTRACAO INDIRETA                                                                                                                                   13.99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RECURSOS PROPRIOS DA ADMINISTRACAO INDIRETA                  |      4.803.500,00 |              0,00 |      7.938.000,00 |      1.098.500,00 |              0,00 |              0,00 |        150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137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DOTACAO ORCAMENTARIA DO ORCAO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5007 SISTEMAS DE AGUA E DE ESGOTO SANITARIO                                                                                                                                     13.84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7.512.5007.1048     CONSTRUCAO OU AMPLIACAO DO SISTEMA DE COLETA DE                                                                                                                            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 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RECURSOS PROPRIOS DA ADMINISTRACAO INDIRETA                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LIGACOES INSTALADAS/UNIDADE (  ) :    1500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7.512.5007.1050     CONSTRUCAO OU AMPLIACAO DO SISTEMA DE ABASTECIMEN-                                                                                                                         2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 2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2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RECURSOS PROPRIOS DA ADMINISTRACAO INDIRETA                2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LIGACOES INSTALADAS/UNIDADE (  ) :    1000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7.512.5007.1051     MELHORIA DO SISTEMA DE ABASTECIMENTO DE AGUA                                                                                                                              7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7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7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RECURSOS PROPRIOS DA ADMINISTRACAO INDIRETA               7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LIGACOES MELHORADAS/UNID. (  ) :    1000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7.512.5007.2181     OPERACIONALIZACAO DO SISTEMA DE AGUA E ESGOTO                                                                                                                          13.021.5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PESSOAL E ENCARGOS SOCIAIS                                                                                           4.803.5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4.104.5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RECURSOS PROPRIOS DA ADMINISTRACAO INDIRETA             4.104.5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  699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RECURSOS PROPRIOS DA ADMINISTRACAO INDIRETA               699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7.849.5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7.849.5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RECURSOS PROPRIOS DA ADMINISTRACAO INDIRETA             7.849.5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368.5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EXECUCAO ORCAMENTARIA DELEGADA A UNIAO                                                               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RECURSOS PROPRIOS DA ADMINISTRACAO INDIRETA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366.5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RECURSOS PROPRIOS DA ADMINISTRACAO INDIRETA               366.5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LIGACOES MANTIDAS/UNIDADE (  ) :    1     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138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7.512.5007.2419     COMUNICACAO E PUBLICIDADE OFICIAL                                                                                                                                          7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7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7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RECURSOS PROPRIOS DA ADMINISTRACAO INDIRETA                7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7.512.5007.2420     PROPAGANDA INSTITUCIONAL                                                                                                                                                      5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  5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  5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RECURSOS PROPRIOS DA ADMINISTRACAO INDIRETA                   5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7.512.5007.2421     DESPESAS SOB O REGIME DE ADIANTAMENTO                                                                                                                                      18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18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18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RECURSOS PROPRIOS DA ADMINISTRACAO INDIRETA                18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9999 RESERVA DE CONTINGENCIA                                                                                                                                                       15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99.999.9999.9999     RESERVA DE CONTINGENCIA                                                                                                                                                   15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RESERVA DE CONTINGENCIA OU RESERVA DO RPPS                                                                             15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RESERVA DE CONTINGENCIA OU RESERVA DO RPPS                                                                          15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RECURSOS PROPRIOS DA ADMINISTRACAO INDIRETA               15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CADASTROS FAMILIAS/UNIDADES (  ) :    0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DESCRICAO :          A reserva de contingencia sera fixada em no maximo 5% da Re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ceita Corrente Liquida e sua utilizacao dar-se-a mediante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creditos adicionais abertos a sua conta.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139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ORGAO      : 12.00.00  SERVICO AUTONOMO DE AGUA E ESGOTOS DE BE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UNIDADE    : 12.01.00  DIRETORIA                                                                                                                                                            198.01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5007         SISTEMAS DE AGUA E DE ESGOTO SANITARIO                                                                                                                                           198.0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7           SANEAMENTO                                                                                                                                                                       198.0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512          SANEAMENTO BASICO URBANO                                                                                                                                                         198.0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            PESSOAL E ENCARGOS SOCIAIS                                                                                                                                                       184.5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            OUTRAS DESPESAS CORRENTES                                                                                                                                                         11.5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4            INVESTIMENTOS                                                                                                                                                     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4           RECURSOS PROPRIOS DA ADMINISTRACAO INDIRETA                                                                                                                                      198.0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RECURSOS PROPRIOS DA ADMINISTRACAO INDIRETA                  |        184.510,00 |              0,00 |         11.500,00 |          2.00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5007 SISTEMAS DE AGUA E DE ESGOTO SANITARIO                                                                                                                                        198.0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7.512.5007.2181     OPERACIONALIZACAO DO SISTEMA DE AGUA E ESGOTO                                                                                                                             197.0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PESSOAL E ENCARGOS SOCIAIS                                                                                             184.5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184.5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RECURSOS PROPRIOS DA ADMINISTRACAO INDIRETA               184.5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14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10.5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10.5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RECURSOS PROPRIOS DA ADMINISTRACAO INDIRETA                10.5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EXECUCAO ORCAMENTARIA DELEGADA A UNIAO                                                               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RECURSOS PROPRIOS DA ADMINISTRACAO INDIRETA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LIGACOES MANTIDAS/UNIDADE (  ) :    1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7.512.5007.2421     DESPESAS SOB O REGIME DE ADIANTAMENTO                                   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RECURSOS PROPRIOS DA ADMINISTRACAO INDIRETA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141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ORGAO      : 12.00.00  SERVICO AUTONOMO DE AGUA E ESGOTOS DE BE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UNIDADE    : 12.02.00  ADMINISTRACAO FINANCEIRA                                                                                                                                           1.702.80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5007         SISTEMAS DE AGUA E DE ESGOTO SANITARIO                                                                                                                                         1.702.8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7           SANEAMENTO                                                                                                                                                                     1.702.8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512          SANEAMENTO BASICO URBANO                                                                                                                                                       1.702.8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            PESSOAL E ENCARGOS SOCIAIS                                                                                                                                                       765.8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            OUTRAS DESPESAS CORRENTES                                                                                                                                                        921.5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4            INVESTIMENTOS                                                                                                                                                                     15.5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4           RECURSOS PROPRIOS DA ADMINISTRACAO INDIRETA                                                                                                                                    1.702.8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RECURSOS PROPRIOS DA ADMINISTRACAO INDIRETA                  |        765.800,00 |              0,00 |        921.500,00 |         15.50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5007 SISTEMAS DE AGUA E DE ESGOTO SANITARIO                                                                                                                                      1.702.8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7.512.5007.2181     OPERACIONALIZACAO DO SISTEMA DE AGUA E ESGOTO                                                                                                                           1.630.3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PESSOAL E ENCARGOS SOCIAIS                                                                                             765.8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666.8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RECURSOS PROPRIOS DA ADMINISTRACAO INDIRETA               666.8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142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   99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RECURSOS PROPRIOS DA ADMINISTRACAO INDIRETA                99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849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849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RECURSOS PROPRIOS DA ADMINISTRACAO INDIRETA               849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 15.5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15.5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RECURSOS PROPRIOS DA ADMINISTRACAO INDIRETA                15.5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LIGACOES MANTIDAS/UNIDADE (  ) :    1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7.512.5007.2419     COMUNICACAO E PUBLICIDADE OFICIAL                                                                                                                                          7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7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7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RECURSOS PROPRIOS DA ADMINISTRACAO INDIRETA                7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7.512.5007.2420     PROPAGANDA INSTITUCIONAL                                                                                                                                                      5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  5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  5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RECURSOS PROPRIOS DA ADMINISTRACAO INDIRETA                   5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7.512.5007.2421     DESPESAS SOB O REGIME DE ADIANTAMENTO                                                                                                                      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RECURSOS PROPRIOS DA ADMINISTRACAO INDIRETA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143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ORGAO      : 12.00.00  SERVICO AUTONOMO DE AGUA E ESGOTOS DE BE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UNIDADE    : 12.03.00  SERVICOS INDUSTRIAIS                                                                                                                                              12.089.19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5007         SISTEMAS DE AGUA E DE ESGOTO SANITARIO                                                                                                                                        11.939.1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9999         RESERVA DE CONTINGENCIA                                                                                                                                                          15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7           SANEAMENTO                                                                                                                                                                    11.939.1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99           RESERVA DE CONTINGENCIA                                                                                                                                                          15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512          SANEAMENTO BASICO URBANO                                                                                                                                                      11.939.1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999          RESERVA DE CONTINTENCIA                                                                                                                                                          15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            PESSOAL E ENCARGOS SOCIAIS                                                                                                                                                     3.853.1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            OUTRAS DESPESAS CORRENTES                                                                                                                                                      7.00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4            INVESTIMENTOS                                                                                                                                                                  1.08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9            RESERVA DE CONTINGENCIA OU RESERVA DO RPPS                                                                                                                                       15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4           RECURSOS PROPRIOS DA ADMINISTRACAO INDIRETA                                                                                                                                   12.089.1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RECURSOS PROPRIOS DA ADMINISTRACAO INDIRETA                  |      3.853.190,00 |              0,00 |      7.005.000,00 |      1.081.000,00 |              0,00 |              0,00 |        150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144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5007 SISTEMAS DE AGUA E DE ESGOTO SANITARIO                                                                                                                                     11.939.1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7.512.5007.1048     CONSTRUCAO OU AMPLIACAO DO SISTEMA DE COLETA DE                                                                                                                            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 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RECURSOS PROPRIOS DA ADMINISTRACAO INDIRETA                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LIGACOES INSTALADAS/UNIDADE (  ) :    1500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7.512.5007.1050     CONSTRUCAO OU AMPLIACAO DO SISTEMA DE ABASTECIMEN-                                                                                                                         2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 2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2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RECURSOS PROPRIOS DA ADMINISTRACAO INDIRETA                2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LIGACOES INSTALADAS/UNIDADE (  ) :    1000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7.512.5007.1051     MELHORIA DO SISTEMA DE ABASTECIMENTO DE AGUA                                                                                                                              7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7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7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RECURSOS PROPRIOS DA ADMINISTRACAO INDIRETA               7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LIGACOES MELHORADAS/UNID. (  ) :    1000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7.512.5007.2181     OPERACIONALIZACAO DO SISTEMA DE AGUA E ESGOTO                                                                                                                          11.194.1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PESSOAL E ENCARGOS SOCIAIS                                                                                           3.853.1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3.253.1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RECURSOS PROPRIOS DA ADMINISTRACAO INDIRETA             3.253.1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  6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RECURSOS PROPRIOS DA ADMINISTRACAO INDIRETA               6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6.99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6.99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RECURSOS PROPRIOS DA ADMINISTRACAO INDIRETA             6.99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35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35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RECURSOS PROPRIOS DA ADMINISTRACAO INDIRETA               35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LIGACOES MANTIDAS/UNIDADE (  ) :    1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7.512.5007.2421     DESPESAS SOB O REGIME DE ADIANTAMENTO                                                                                                                                      1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1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1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145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RECURSOS PROPRIOS DA ADMINISTRACAO INDIRETA                1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9999 RESERVA DE CONTINGENCIA                                                                                                                                                       15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99.999.9999.9999     RESERVA DE CONTINGENCIA                                                                                                                                                   15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RESERVA DE CONTINGENCIA OU RESERVA DO RPPS                                                                             15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RESERVA DE CONTINGENCIA OU RESERVA DO RPPS                                                                          15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RECURSOS PROPRIOS DA ADMINISTRACAO INDIRETA               15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CADASTROS FAMILIAS/UNIDADES (  ) :    0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DESCRICAO :          A reserva de contingencia sera fixada em no maximo 5% da Re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ceita Corrente Liquida e sua utilizacao dar-se-a mediante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creditos adicionais abertos a sua conta.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146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ORGAO      : 13.00.00  INSTITUTO MUN ENSINO SUPERIOR DE BEBEDOU                                                                                                                           4.412.08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2005         ENSINO SUPERIOR                                                                                                                                                                4.412.0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2           EDUCACAO                                                                                                                                                                       4.412.0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64          ENSINO SUPERIOR                                                                                                                                                                4.412.0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UNIDADE ORCAMENTARIA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3.01.01     ADMINISTRACAO                                                                                                                                                                  4.412.0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            PESSOAL E ENCARGOS SOCIAIS                                                                                                                                                     2.602.0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            OUTRAS DESPESAS CORRENTES                                                                                                                                                      1.14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4            INVESTIMENTOS                                                                                                                                                                    24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6            AMORTIZACAO / REFINANCIAMENTO DA DIVIDA                                                                                                                                          425.0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1           TESOURO                                                                                                                                                                          1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4           RECURSOS PROPRIOS DA ADMINISTRACAO INDIRETA                                                                                                                                    4.312.0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ESOURO                                                      |              0,00 |              0,00 |              0,00 |        100.00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RECURSOS PROPRIOS DA ADMINISTRACAO INDIRETA                  |      2.602.020,00 |              0,00 |      1.145.000,00 |        140.000,00 |              0,00 |        425.06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147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DOTACAO ORCAMENTARIA DO ORCAO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2005 ENSINO SUPERIOR                                                                                                                                                             4.412.0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2.364.2005.1013     AMPLIACAO E REFORMA DE UNIDADES DO ENSINO SUPERIOR                                                                                                                         2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 2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2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RECURSOS PROPRIOS DA ADMINISTRACAO INDIRETA                2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M2. AMPLIADOS/REFORMADOS/M2 (  ) :    0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2.364.2005.2068     FUNCIONAMENTO DO ENSINO SUPERIOR                                                                                                                                        4.170.0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PESSOAL E ENCARGOS SOCIAIS                                                                                           2.602.0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2.505.5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RECURSOS PROPRIOS DA ADMINISTRACAO INDIRETA             2.505.5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   96.5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RECURSOS PROPRIOS DA ADMINISTRACAO INDIRETA                96.5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1.123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1.118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RECURSOS PROPRIOS DA ADMINISTRACAO INDIRETA             1.118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    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RECURSOS PROPRIOS DA ADMINISTRACAO INDIRETA                 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 2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2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RECURSOS PROPRIOS DA ADMINISTRACAO INDIRETA                2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AMORTIZACAO / REFINANCIAMENTO DA DIVIDA                                                                                425.0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398.5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RECURSOS PROPRIOS DA ADMINISTRACAO INDIRETA               398.5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   26.5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RECURSOS PROPRIOS DA ADMINISTRACAO INDIRETA                26.5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LUNOS EDUCADOS/UNIDADES (  ) :    10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2.364.2005.2406     AMPLIACAO DE LABORATORIO                                                                                                                                                  2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2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2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1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RECURSOS PROPRIOS DA ADMINISTRACAO INDIRETA               1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EQUIPAMENTO ADQUIRIDO/UNID. (  ) :    40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DESCRICAO :          Dotar o IMESB-Instituto Municipal de Ensino Superior de Beb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edouro de Laboratorios multifuncionais para atrair novos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cursos.                                   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148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2.364.2005.2419     COMUNICACAO E PUBLICIDADE OFICIAL                                                                                                                                           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RECURSOS PROPRIOS DA ADMINISTRACAO INDIRETA                 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2.364.2005.2420     PROPAGANDA INSTITUCIONAL                                                                                                                                                    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RECURSOS PROPRIOS DA ADMINISTRACAO INDIRETA                 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2.364.2005.2421     DESPESAS SOB O REGIME DE ADIANTAMENTO                                                                                                                                      1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1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1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RECURSOS PROPRIOS DA ADMINISTRACAO INDIRETA                1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PRINCIPAIS ATRIBUICOES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O IMESB TEM PERSONALIDADE JURIDICA PROPRIA DE DIREITO PUBLI-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CO, SEDE E FORO NO MUNICIPIO DE BEBEDOURO, DISPONDO DE AUTO-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NOMIA ECONOMICA, FINANCEIRA E ADMINISTRATIVA, DENTRO DOS LI-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MITES TRACADOS NA LEI MUNICIPAL N. 1612, DE 25 DE JULHO   DE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1983.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149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ORGAO      : 13.00.00  INSTITUTO MUN ENSINO SUPERIOR DE BEBEDOU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UNIDADE    : 13.01.00  DIRETORIA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SUBUNIDADE : 13.01.01  ADMINISTRACAO                                                                                                                                                      4.412.08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2005         ENSINO SUPERIOR                                                                                                                                                                4.412.0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2           EDUCACAO                                                                                                                                                                       4.412.0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64          ENSINO SUPERIOR                                                                                                                                                                4.412.0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            PESSOAL E ENCARGOS SOCIAIS                                                                                                                                                     2.602.0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            OUTRAS DESPESAS CORRENTES                                                                                                                                                      1.14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4            INVESTIMENTOS                                                                                                                                                                    24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6            AMORTIZACAO / REFINANCIAMENTO DA DIVIDA                                                                                                                                          425.0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1           TESOURO                                                                                                                                                                          1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4           RECURSOS PROPRIOS DA ADMINISTRACAO INDIRETA                                                                                                                                    4.312.0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ESOURO                                                      |              0,00 |              0,00 |              0,00 |        100.00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RECURSOS PROPRIOS DA ADMINISTRACAO INDIRETA                  |      2.602.020,00 |              0,00 |      1.145.000,00 |        140.000,00 |              0,00 |        425.06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15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2005 ENSINO SUPERIOR                                                                                                                                                             4.412.0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2.364.2005.1013     AMPLIACAO E REFORMA DE UNIDADES DO ENSINO SUPERIOR                                                                                                                         2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 2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2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RECURSOS PROPRIOS DA ADMINISTRACAO INDIRETA                2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M2. AMPLIADOS/REFORMADOS/M2 (  ) :    0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2.364.2005.2068     FUNCIONAMENTO DO ENSINO SUPERIOR                                                                                                                                        4.170.0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PESSOAL E ENCARGOS SOCIAIS                                                                                           2.602.0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2.505.5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RECURSOS PROPRIOS DA ADMINISTRACAO INDIRETA             2.505.5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   96.5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RECURSOS PROPRIOS DA ADMINISTRACAO INDIRETA                96.5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1.123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1.118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RECURSOS PROPRIOS DA ADMINISTRACAO INDIRETA             1.118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    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RECURSOS PROPRIOS DA ADMINISTRACAO INDIRETA                 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 2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2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RECURSOS PROPRIOS DA ADMINISTRACAO INDIRETA                2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AMORTIZACAO / REFINANCIAMENTO DA DIVIDA                                                                                425.0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398.5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RECURSOS PROPRIOS DA ADMINISTRACAO INDIRETA               398.5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   26.5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RECURSOS PROPRIOS DA ADMINISTRACAO INDIRETA                26.5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LUNOS EDUCADOS/UNIDADES (  ) :    10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2.364.2005.2406     AMPLIACAO DE LABORATORIO                                                                                                                                                  2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2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2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1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RECURSOS PROPRIOS DA ADMINISTRACAO INDIRETA               1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EQUIPAMENTO ADQUIRIDO/UNID. (  ) :    40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DESCRICAO :          Dotar o IMESB-Instituto Municipal de Ensino Superior de Beb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edouro de Laboratorios multifuncionais para atrair novos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cursos.                                   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151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2.364.2005.2419     COMUNICACAO E PUBLICIDADE OFICIAL                                                                                                                                           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RECURSOS PROPRIOS DA ADMINISTRACAO INDIRETA                 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2.364.2005.2420     PROPAGANDA INSTITUCIONAL                                                                                                                                                    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RECURSOS PROPRIOS DA ADMINISTRACAO INDIRETA                 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2.364.2005.2421     DESPESAS SOB O REGIME DE ADIANTAMENTO                                                                                                                                      1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1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1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RECURSOS PROPRIOS DA ADMINISTRACAO INDIRETA                1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152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ORGAO      : 14.00.00  SERVICO ASSIST DOS FUNCIONARIOS E SERVID                                                                                                                          14.359.28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4008         PREVIDENCIA MUNICIPAL                                                                                                                                                         14.359.2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99           RESERVA DE CONTINGENCIA                                                                                                                                                       14.359.2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997          RESERVA DO RPPS                                                                                                                                                               14.359.2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UNIDADE ORCAMENTARIA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4.02.00     PREVIDENCIA                                                                                                                                                                   14.359.2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9            RESERVA DE CONTINGENCIA OU RESERVA DO RPPS                                                                                                                                    14.359.2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4           RECURSOS PROPRIOS DA ADMINISTRACAO INDIRETA                                                                                                                                   14.359.2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RECURSOS PROPRIOS DA ADMINISTRACAO INDIRETA                  |              0,00 |              0,00 |              0,00 |              0,00 |              0,00 |              0,00 |     14.359.28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153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DOTACAO ORCAMENTARIA DO ORCAO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4008 PREVIDENCIA MUNICIPAL                                                                                                                                                      14.359.2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99.997.4008.9003     PARA CAPITALIZACAO DO RPPS                                                                                                                                             14.359.2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RESERVA DE CONTINGENCIA OU RESERVA DO RPPS                                                                          14.359.2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RESERVA DE CONTINGENCIA OU RESERVA DO RPPS                                                                       14.359.2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RECURSOS PROPRIOS DA ADMINISTRACAO INDIRETA            14.359.2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PRINCIPAIS ATRIBUICOES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1) QUANTO AO SEGURADO: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- APOSENTADORIA POR INVALIDEZ;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- APOSENTADORIA COMPULSORIA;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- APOSENTADORIA POR IDADE E TEMPO DE CONTRIBUICAO;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- APOSENTADORIA POR IDADE;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- AUXILIO DOENCA;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- SALARIO MATERNIDADE E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- SALARIO FAMILIA.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2) QUANTO AO DEPENDENTE: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- PENSAO POR MORTE E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- AUXILIO RECLUSAO.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154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ORGAO      : 14.00.00  SERVICO ASSIST DOS FUNCIONARIOS E SERVID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UNIDADE    : 14.02.00  PREVIDENCIA                                                                                                                                                       14.359.28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ESFERA     : FISCAL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4008         PREVIDENCIA MUNICIPAL                                                                                                                                                         14.359.2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99           RESERVA DE CONTINGENCIA                                                                                                                                                       14.359.2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997          RESERVA DO RPPS                                                                                                                                                               14.359.2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9            RESERVA DE CONTINGENCIA OU RESERVA DO RPPS                                                                                                                                    14.359.2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4           RECURSOS PROPRIOS DA ADMINISTRACAO INDIRETA                                                                                                                                   14.359.2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RECURSOS PROPRIOS DA ADMINISTRACAO INDIRETA                  |              0,00 |              0,00 |              0,00 |              0,00 |              0,00 |              0,00 |     14.359.28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4008 PREVIDENCIA MUNICIPAL                                                                                                                                                      14.359.2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99.997.4008.9003     PARA CAPITALIZACAO DO RPPS                                                                                                                                             14.359.2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RESERVA DE CONTINGENCIA OU RESERVA DO RPPS                                                                          14.359.2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RESERVA DE CONTINGENCIA OU RESERVA DO RPPS                                                                       14.359.2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RECURSOS PROPRIOS DA ADMINISTRACAO INDIRETA            14.359.2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155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ORGAO      : 02.00.00  GABINETE DO PREFEITO                                                                                                                                                 229.92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ESFERA     : SEGURIDADE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4002         ASSISTENCIA A POPULACAO CARENTE                                                                                                                                                  229.9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8           ASSISTENCIA SOCIAL                                                                                                                                                               229.9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244          ASSISTENCIA COMUNITARIA                                                                                                                                                          229.9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UNIDADE ORCAMENTARIA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2.02.00     FUNDO SOCIAL DE SOLIDARIEDADE                                                                                                                                                    229.9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            PESSOAL E ENCARGOS SOCIAIS                                                                                                                                                       200.0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            OUTRAS DESPESAS CORRENTES                                                                                                                                                         28.2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4            INVESTIMENTOS                                                                                                                                                                      1.6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1           TESOURO                                                                                                                                                                          228.4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2           TRANSFERENCIAS E CONVENIOS ESTADUAIS - VINCULADOS                                                                                                                                    5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5           TRANSFERENCIAS E CONVENIOS FEDERAIS - VINCULADOS                               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ESOURO                                                      |        200.060,00 |              0,00 |         26.740,00 |          1.60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RANSFERENCIAS E CONVENIOS ESTADUAIS - VINCULADOS            |              0,00 |              0,00 |            520,00 |              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RANSFERENCIAS E CONVENIOS FEDERAIS - VINCULADOS             |              0,00 |              0,00 |          1.000,00 |              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156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DOTACAO ORCAMENTARIA DO ORCAO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4002 ASSISTENCIA A POPULACAO CARENTE                                                                                                                                               229.9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8.244.4002.2130     ATIVIDADES DO FUNDO SOCIAL DE SOLIDARIEDADE                                                                                                                               229.9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PESSOAL E ENCARGOS SOCIAIS                                                                                             200.0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182.2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182.2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   17.8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17.8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28.2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28.2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26.7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ESTADUAIS - VINCULADOS             5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FEDERAIS - VINCULADOS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  1.6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1.6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1.6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157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ORGAO      : 02.00.00  GABINETE DO PREFEITO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UNIDADE    : 02.02.00  FUNDO SOCIAL DE SOLIDARIEDADE                                                                                                                                        229.92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ESFERA     : SEGURIDADE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4002         ASSISTENCIA A POPULACAO CARENTE                                                                                                                                                  229.9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8           ASSISTENCIA SOCIAL                                                                                                                                                               229.9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244          ASSISTENCIA COMUNITARIA                                                                                                                                                          229.9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            PESSOAL E ENCARGOS SOCIAIS                                                                                                                                                       200.0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            OUTRAS DESPESAS CORRENTES                                                                                                                                                         28.2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4            INVESTIMENTOS                                                                                                                                                                      1.6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1           TESOURO                                                                                                                                                                          228.4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2           TRANSFERENCIAS E CONVENIOS ESTADUAIS - VINCULADOS                                                                                                                                    5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5           TRANSFERENCIAS E CONVENIOS FEDERAIS - VINCULADOS                               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ESOURO                                                      |        200.060,00 |              0,00 |         26.740,00 |          1.60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RANSFERENCIAS E CONVENIOS ESTADUAIS - VINCULADOS            |              0,00 |              0,00 |            520,00 |              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RANSFERENCIAS E CONVENIOS FEDERAIS - VINCULADOS             |              0,00 |              0,00 |          1.000,00 |              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158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4002 ASSISTENCIA A POPULACAO CARENTE                                                                                                                                               229.9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8.244.4002.2130     ATIVIDADES DO FUNDO SOCIAL DE SOLIDARIEDADE                                                                                                                               229.9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PESSOAL E ENCARGOS SOCIAIS                                                                                             200.0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182.2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182.2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   17.8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17.8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28.2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28.2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26.7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ESTADUAIS - VINCULADOS             5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FEDERAIS - VINCULADOS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  1.6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1.6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1.6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159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ORGAO      : 06.00.00  SAUDE                                                                                                                                                             37.895.08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ESFERA     : SEGURIDADE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001         ATENCAO BASICA A SAUDE                                                                                                                                                        12.902.4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003         ASSISTENCIA AMBULATORIAL, EMERGENCIAL E HOSPITALAR                                                                                                                            18.672.3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004         VIGILANCIA SANITARIA                                                                                                                                                             992.9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005         VIGILANCIA EPIDEMIOLOGICA E AMBIENTAL                                                                                                                                            183.0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009         GESTAO DO SISTEMA DE SAUDE                                                                                                                                                     4.128.4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010         SAUDE DO TRABALHADOR                                                                                                                                                             635.7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9001         CONTRIBUICOES A UNIAO                                                                                                                                                            380.1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0           SAUDE                                                                                                                                                                         37.895.0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01          ATENCAO BASICA                                                                                                                                                                18.046.7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02          ASSISTENCIA HOSPITALAR E AMBULATORIAL                                                                                                                                         18.672.3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04          VIGILANCIA SANITARIA                                                                                                                                                             992.9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05          VIGILANCIA EPIDEMIOLOGICA                                                                                                                                                        183.0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UNIDADE ORCAMENTARIA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6.01.00     PROGRAMA ATENCAO BASICA                                                                                                                                                       12.282.4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6.02.00     PROGRAMA DE MEDIA E ALTA COMPLEXIDADE                                                                                                                                         12.611.0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6.03.00     VIGILANCIA EM SAUDE                                                                                                                                                            7.873.0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6.04.00     GESTAO                                                                                                                                                                         4.323.5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6.05.00     ASSISTENCIA FARMACEUTICA                                                                                                                                                         620.0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6.06.00     CONSELHO MUNICIPAL DE SAUDE                                                                                                                                                      18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            PESSOAL E ENCARGOS SOCIAIS                                                                                                                                                    21.488.3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            OUTRAS DESPESAS CORRENTES                                                                                                                                                     12.946.8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4            INVESTIMENTOS                                                                                                                                                                  3.449.8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5            INVERSOES FINANCEIRAS                                                                                                                                                             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1           TESOURO                                                                                                                                                                       21.068.4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16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2           TRANSFERENCIAS E CONVENIOS ESTADUAIS - VINCULADOS                                                                                                                                  2.6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5           TRANSFERENCIAS E CONVENIOS FEDERAIS - VINCULADOS                                                                                                                              16.823.9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ESOURO                                                      |     12.697.170,00 |              0,00 |      8.226.920,00 |        134.380,00 |         10.00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RANSFERENCIAS E CONVENIOS ESTADUAIS - VINCULADOS            |              0,00 |              0,00 |          2.690,00 |              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RANSFERENCIAS E CONVENIOS FEDERAIS - VINCULADOS             |      8.791.200,00 |              0,00 |      4.717.230,00 |      3.315.49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DOTACAO ORCAMENTARIA DO ORCAO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1001 ATENCAO BASICA A SAUDE                                                                                                                                                     12.902.4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0.301.1001.2001     ATENDIMENTO EM CLINICAS BASICAS NOS POSTOS DE                                                                                                                          12.850.9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PESSOAL E ENCARGOS SOCIAIS                                                                                           6.378.0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5.398.5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1.338.7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FEDERAIS - VINCULADOS        4.059.7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  979.4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979.4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3.692.9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3.690.9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3.445.9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ESTADUAIS - VINCULADOS             8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FEDERAIS - VINCULADOS          244.1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2.78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2.78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1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FEDERAIS - VINCULADOS        2.68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CONSULTAS/UNIDADES (  ) :    20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0.301.1001.2002     ATENDIMENTO BUCAL                                                                                                                                                          47.5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47.5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47.5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47.5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DE SAUDE BUCAL/UNID. (  ) :    50   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161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0.301.1001.2419     COMUNICACAO E PUBLICIDADE OFICIAL                                       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0.301.1001.2420     PROPAGANDA INSTITUCIONAL                                                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0.301.1001.2421     DESPESAS SOB O REGIME DE ADIANTAMENTO                                                                                                                      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1003 ASSISTENCIA AMBULATORIAL, EMERGENCIAL E HOSPITALAR                                                                                                                         18.672.3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0.302.1003.2011     INTERNACOES HOSPITALARES NO MUNICIPIO                                                                                                                                  10.699.3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PESSOAL E ENCARGOS SOCIAIS                                                                                           7.379.9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6.192.8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1.461.3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FEDERAIS - VINCULADOS        4.731.4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1.187.1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1.187.1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3.238.2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3.188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1.325.0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ESTADUAIS - VINCULADOS           1.8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FEDERAIS - VINCULADOS        1.861.1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   50.2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45.2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FEDERAIS - VINCULADOS            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 71.1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71.1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14.3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FEDERAIS - VINCULADOS           56.7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RSOES FINANCEIRAS                                                                                                   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162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INTERNACOES/UNIDADES (  ) :    2011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0.302.1003.2014     ATENDIMENTOS MEDICO EM ESPECIALIDADES                                                                                                                                   6.662.5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PESSOAL E ENCARGOS SOCIAIS                                                                                           5.741.9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4.949.4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4.949.4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  792.4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792.4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677.7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677.7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377.3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FEDERAIS - VINCULADOS          300.3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242.9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242.9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FEDERAIS - VINCULADOS          242.9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TENDIMENTO/UNIDADES (  ) :    220800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0.302.1003.2346     MANUTENCAO DO LABORATORIO                                                                                                                                                  5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5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5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5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0.302.1003.2419     COMUNICACAO E PUBLICIDADE OFICIAL                                       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0.302.1003.2420     PROPAGANDA INSTITUCIONAL                                                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0.302.1003.2421     DESPESAS SOB O REGIME DE ADIANTAMENTO                                                                                                                                   1.257.5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1.257.5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1.257.5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163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193.3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FEDERAIS - VINCULADOS        1.064.1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1004 VIGILANCIA SANITARIA                                                                                                                                                          992.9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0.304.1004.2019     CONTROLE E FISCALIZACAO DE SERVICOS, PRODUTOS E                                                                                                                           744.2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394.2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394.2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193.8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FEDERAIS - VINCULADOS          200.3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35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35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2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FEDERAIS - VINCULADOS          33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FISCALIZACAO/UNIDADES (  ) :    34000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0.304.1004.2419     COMUNICACAO E PUBLICIDADE OFICIAL                                       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0.304.1004.2420     PROPAGANDA INSTITUCIONAL                                                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0.304.1004.2421     DESPESAS SOB O REGIME DE ADIANTAMENTO                                                                                                                                     246.6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246.6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246.6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FEDERAIS - VINCULADOS          246.6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164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1005 VIGILANCIA EPIDEMIOLOGICA E AMBIENTAL                                                                                                                                         183.0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0.305.1005.2023     PREVENCAO, CONTROLE E ASSISTENCIA AOS PORTADORES                                                                                                                          179.0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179.0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TRANSF.A INSTITUICOES PRIVADAS SEM FINS LUCRATIVOS                                                                   68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FEDERAIS - VINCULADOS           68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111.0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3.5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FEDERAIS - VINCULADOS          107.5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PESSOAS CADASTRADAS/UNID. (  ) :    48000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0.305.1005.2419     COMUNICACAO E PUBLICIDADE OFICIAL                                       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0.305.1005.2420     PROPAGANDA INSTITUCIONAL                                                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0.305.1005.2421     DESPESAS SOB O REGIME DE ADIANTAMENTO                                                                                                                      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1009 GESTAO DO SISTEMA DE SAUDE                                                                                                                                                  4.128.4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0.301.1009.2039     MANUTENCAO DOS SERVICOS ADMINISTRATIVOS                                                                                                                                 3.995.8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PESSOAL E ENCARGOS SOCIAIS                                                                                           1.988.4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1.715.8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1.715.8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  272.6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272.6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2.007.4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TRANSF.A INSTITUICOES PRIVADAS SEM FINS LUCRATIVOS                                                                  18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165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18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1.727.4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1.727.4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  1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1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0.301.1009.2419     COMUNICACAO E PUBLICIDADE OFICIAL                                                                                                                                          57.0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57.0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57.0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57.0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0.301.1009.2420     PROPAGANDA INSTITUCIONAL                                                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0.301.1009.2421     DESPESAS SOB O REGIME DE ADIANTAMENTO                                                                                                                                      74.4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74.4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74.4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74.4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1010 SAUDE DO TRABALHADOR                                                                                                                                                          635.7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0.301.1010.2374     SISTEMA DE SAUDE DO TRABALHADOR                                                                                                                                           635.7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629.9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629.9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FEDERAIS - VINCULADOS          619.9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  5.8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5.8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FEDERAIS - VINCULADOS            5.8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166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9001 CONTRIBUICOES A UNIAO                                                                                                                                                         380.1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0.301.9001.0005     PASEP - SAUDE                                                                                                                                                             380.1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380.1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380.1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380.1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167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ORGAO      : 06.00.00  SAUDE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UNIDADE    : 06.01.00  PROGRAMA ATENCAO BASICA                                                                                                                                           12.282.44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ESFERA     : SEGURIDADE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001         ATENCAO BASICA A SAUDE                                                                                                                                                        12.282.4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0           SAUDE                                                                                                                                                                         12.282.4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01          ATENCAO BASICA                                                                                                                                                                12.282.4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            PESSOAL E ENCARGOS SOCIAIS                                                                                                                                                     5.843.9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            OUTRAS DESPESAS CORRENTES                                                                                                                                                      3.658.4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4            INVESTIMENTOS                                                                                                                                                                  2.78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1           TESOURO                                                                                                                                                                        5.416.6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2           TRANSFERENCIAS E CONVENIOS ESTADUAIS - VINCULADOS                                                                                                                                    8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5           TRANSFERENCIAS E CONVENIOS FEDERAIS - VINCULADOS                                                                                                                               6.864.9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ESOURO                                                      |      1.883.230,00 |              0,00 |      3.433.400,00 |        100.00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RANSFERENCIAS E CONVENIOS ESTADUAIS - VINCULADOS            |              0,00 |              0,00 |            870,00 |              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RANSFERENCIAS E CONVENIOS FEDERAIS - VINCULADOS             |      3.960.760,00 |              0,00 |        224.180,00 |      2.680.00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168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1001 ATENCAO BASICA A SAUDE                                                                                                                                                     12.282.4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0.301.1001.2001     ATENDIMENTO EM CLINICAS BASICAS NOS POSTOS DE                                                                                                                          12.230.9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PESSOAL E ENCARGOS SOCIAIS                                                                                           5.843.9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4.947.2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986.4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FEDERAIS - VINCULADOS        3.960.7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  896.7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896.7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3.606.9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3.604.9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3.379.8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ESTADUAIS - VINCULADOS             8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FEDERAIS - VINCULADOS          224.1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2.78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2.78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1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FEDERAIS - VINCULADOS        2.68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CONSULTAS/UNIDADES (  ) :    20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0.301.1001.2002     ATENDIMENTO BUCAL                                                                                                                                                          47.5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47.5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47.5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47.5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DE SAUDE BUCAL/UNID. (  ) :    50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0.301.1001.2419     COMUNICACAO E PUBLICIDADE OFICIAL                                       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0.301.1001.2420     PROPAGANDA INSTITUCIONAL                                                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169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0.301.1001.2421     DESPESAS SOB O REGIME DE ADIANTAMENTO                                                                                                                      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17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ORGAO      : 06.00.00  SAUDE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UNIDADE    : 06.02.00  PROGRAMA DE MEDIA E ALTA COMPLEXIDADE                                                                                                                             12.611.02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ESFERA     : SEGURIDADE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003         ASSISTENCIA AMBULATORIAL, EMERGENCIAL E HOSPITALAR                                                                                                                            11.975.2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010         SAUDE DO TRABALHADOR                                                                                                                                                             635.7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0           SAUDE                                                                                                                                                                         12.611.0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01          ATENCAO BASICA                                                                                                                                                                   635.7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02          ASSISTENCIA HOSPITALAR E AMBULATORIAL                                                                                                                                         11.975.2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            PESSOAL E ENCARGOS SOCIAIS                                                                                                                                                     7.379.9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            OUTRAS DESPESAS CORRENTES                                                                                                                                                      5.144.1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4            INVESTIMENTOS                                                                                                                                                                     76.9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5            INVERSOES FINANCEIRAS                                                                                                                                                             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1           TESOURO                                                                                                                                                                        4.299.5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2           TRANSFERENCIAS E CONVENIOS ESTADUAIS - VINCULADOS                                                                                                                                  1.8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5           TRANSFERENCIAS E CONVENIOS FEDERAIS - VINCULADOS                                                                                                                               8.309.6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ESOURO                                                      |      2.648.490,00 |              0,00 |      1.626.660,00 |         14.380,00 |         10.00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RANSFERENCIAS E CONVENIOS ESTADUAIS - VINCULADOS            |              0,00 |              0,00 |          1.820,00 |              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RANSFERENCIAS E CONVENIOS FEDERAIS - VINCULADOS             |      4.731.430,00 |              0,00 |      3.515.680,00 |         62.56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171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1003 ASSISTENCIA AMBULATORIAL, EMERGENCIAL E HOSPITALAR                                                                                                                         11.975.2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0.302.1003.2011     INTERNACOES HOSPITALARES NO MUNICIPIO                                                                                                                                  10.699.3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PESSOAL E ENCARGOS SOCIAIS                                                                                           7.379.9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6.192.8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1.461.3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FEDERAIS - VINCULADOS        4.731.4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1.187.1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1.187.1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3.238.2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3.188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1.325.0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ESTADUAIS - VINCULADOS           1.8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FEDERAIS - VINCULADOS        1.861.1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   50.2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45.2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FEDERAIS - VINCULADOS            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 71.1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71.1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14.3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FEDERAIS - VINCULADOS           56.7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RSOES FINANCEIRAS                                                                                                   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INTERNACOES/UNIDADES (  ) :    2011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0.302.1003.2346     MANUTENCAO DO LABORATORIO                                                                                                                                                  5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5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5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5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0.302.1003.2419     COMUNICACAO E PUBLICIDADE OFICIAL                                       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172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0.302.1003.2420     PROPAGANDA INSTITUCIONAL                                                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0.302.1003.2421     DESPESAS SOB O REGIME DE ADIANTAMENTO                                                                                                                                   1.222.9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1.222.9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1.222.9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193.3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FEDERAIS - VINCULADOS        1.029.6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1010 SAUDE DO TRABALHADOR                                                                                                                                                          635.7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0.301.1010.2374     SISTEMA DE SAUDE DO TRABALHADOR                                                                                                                                           635.7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629.9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629.9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FEDERAIS - VINCULADOS          619.9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  5.8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5.8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FEDERAIS - VINCULADOS            5.8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173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ORGAO      : 06.00.00  SAUDE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UNIDADE    : 06.03.00  VIGILANCIA EM SAUDE                                                                                                                                                7.873.05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ESFERA     : SEGURIDADE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003         ASSISTENCIA AMBULATORIAL, EMERGENCIAL E HOSPITALAR                                                                                                                             6.697.1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004         VIGILANCIA SANITARIA                                                                                                                                                             992.9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005         VIGILANCIA EPIDEMIOLOGICA E AMBIENTAL                                                                                                                                            183.0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0           SAUDE                                                                                                                                                                          7.873.0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02          ASSISTENCIA HOSPITALAR E AMBULATORIAL                                                                                                                                          6.697.1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04          VIGILANCIA SANITARIA                                                                                                                                                             992.9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05          VIGILANCIA EPIDEMIOLOGICA                                                                                                                                                        183.0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            PESSOAL E ENCARGOS SOCIAIS                                                                                                                                                     5.741.9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            OUTRAS DESPESAS CORRENTES                                                                                                                                                      1.538.1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4            INVESTIMENTOS                                                                                                                                                                    592.9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1           TESOURO                                                                                                                                                                        6.342.6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5           TRANSFERENCIAS E CONVENIOS FEDERAIS - VINCULADOS                                                                                                                               1.530.3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ESOURO                                                      |      5.741.940,00 |              0,00 |        580.730,00 |         20.00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RANSFERENCIAS E CONVENIOS FEDERAIS - VINCULADOS             |              0,00 |              0,00 |        957.450,00 |        572.93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174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1003 ASSISTENCIA AMBULATORIAL, EMERGENCIAL E HOSPITALAR                                                                                                                          6.697.1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0.302.1003.2014     ATENDIMENTOS MEDICO EM ESPECIALIDADES                                                                                                                                   6.662.5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PESSOAL E ENCARGOS SOCIAIS                                                                                           5.741.9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4.949.4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4.949.4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  792.4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792.4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677.7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677.7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377.3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FEDERAIS - VINCULADOS          300.3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242.9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242.9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FEDERAIS - VINCULADOS          242.9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TENDIMENTO/UNIDADES (  ) :    220800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0.302.1003.2421     DESPESAS SOB O REGIME DE ADIANTAMENTO                                                                                                                                      34.5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34.5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34.5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FEDERAIS - VINCULADOS           34.5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1004 VIGILANCIA SANITARIA                                                                                                                                                          992.9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0.304.1004.2019     CONTROLE E FISCALIZACAO DE SERVICOS, PRODUTOS E                                                                                                                           744.2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394.2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394.2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193.8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FEDERAIS - VINCULADOS          200.3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35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35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2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FEDERAIS - VINCULADOS          33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FISCALIZACAO/UNIDADES (  ) :    34000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0.304.1004.2419     COMUNICACAO E PUBLICIDADE OFICIAL                                       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175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0.304.1004.2420     PROPAGANDA INSTITUCIONAL                                                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0.304.1004.2421     DESPESAS SOB O REGIME DE ADIANTAMENTO                                                                                                                                     246.6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246.6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246.6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FEDERAIS - VINCULADOS          246.6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1005 VIGILANCIA EPIDEMIOLOGICA E AMBIENTAL                                                                                                                                         183.0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0.305.1005.2023     PREVENCAO, CONTROLE E ASSISTENCIA AOS PORTADORES                                                                                                                          179.0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179.0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TRANSF.A INSTITUICOES PRIVADAS SEM FINS LUCRATIVOS                                                                   68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FEDERAIS - VINCULADOS           68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111.0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3.5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FEDERAIS - VINCULADOS          107.5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PESSOAS CADASTRADAS/UNID. (  ) :    48000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0.305.1005.2419     COMUNICACAO E PUBLICIDADE OFICIAL                                       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0.305.1005.2420     PROPAGANDA INSTITUCIONAL                                                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176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0.305.1005.2421     DESPESAS SOB O REGIME DE ADIANTAMENTO                                                                                                                      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177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ORGAO      : 06.00.00  SAUDE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UNIDADE    : 06.04.00  GESTAO                                                                                                                                                             4.323.56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ESFERA     : SEGURIDADE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009         GESTAO DO SISTEMA DE SAUDE                                                                                                                                                     3.943.4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9001         CONTRIBUICOES A UNIAO                                                                                                                                                            380.1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0           SAUDE                                                                                                                                                                          4.323.5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01          ATENCAO BASICA                                                                                                                                                                 4.323.5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            PESSOAL E ENCARGOS SOCIAIS                                                                                                                                                     1.988.4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            OUTRAS DESPESAS CORRENTES                                                                                                                                                      2.335.0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1           TESOURO                                                                                                                                                                        4.323.5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ESOURO                                                      |      1.988.490,00 |              0,00 |      2.335.070,00 |              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1009 GESTAO DO SISTEMA DE SAUDE                                                                                                                                                  3.943.4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0.301.1009.2039     MANUTENCAO DOS SERVICOS ADMINISTRATIVOS                                                                                                                                 3.810.8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PESSOAL E ENCARGOS SOCIAIS                                                                                           1.988.4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1.715.8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1.715.8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178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  272.6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272.6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1.822.4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1.722.4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1.722.4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  1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1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0.301.1009.2419     COMUNICACAO E PUBLICIDADE OFICIAL                                                                                                                                          57.0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57.0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57.0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57.0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0.301.1009.2420     PROPAGANDA INSTITUCIONAL                                                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0.301.1009.2421     DESPESAS SOB O REGIME DE ADIANTAMENTO                                                                                                                                      74.4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74.4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74.4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74.4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9001 CONTRIBUICOES A UNIAO                                                                                                                                                         380.1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0.301.9001.0005     PASEP - SAUDE                                                                                                                                                             380.1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380.1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380.1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380.1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179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ORGAO      : 06.00.00  SAUDE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UNIDADE    : 06.05.00  ASSISTENCIA FARMACEUTICA                                                                                                                                             620.01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ESFERA     : SEGURIDADE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001         ATENCAO BASICA A SAUDE                                                                                                                                                           620.0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0           SAUDE                                                                                                                                                                            620.0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01          ATENCAO BASICA                                                                                                                                                                   620.0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            PESSOAL E ENCARGOS SOCIAIS                                                                                                                                                       534.0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            OUTRAS DESPESAS CORRENTES                                                                                                                                                         85.9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1           TESOURO                                                                                                                                                                          501.0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5           TRANSFERENCIAS E CONVENIOS FEDERAIS - VINCULADOS                                                                                                                                 118.9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ESOURO                                                      |        435.020,00 |              0,00 |         66.060,00 |              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RANSFERENCIAS E CONVENIOS FEDERAIS - VINCULADOS             |         99.010,00 |              0,00 |         19.920,00 |              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18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1001 ATENCAO BASICA A SAUDE                                                                                                                                                        620.0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0.301.1001.2001     ATENDIMENTO EM CLINICAS BASICAS NOS POSTOS DE                                                                                                                             620.0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PESSOAL E ENCARGOS SOCIAIS                                                                                             534.0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451.3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352.3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FEDERAIS - VINCULADOS           99.0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   82.7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82.7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85.9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85.9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66.0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FEDERAIS - VINCULADOS           19.9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CONSULTAS/UNIDADES (  ) :    20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181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ORGAO      : 06.00.00  SAUDE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UNIDADE    : 06.06.00  CONSELHO MUNICIPAL DE SAUDE                                                                                                                                          185.00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ESFERA     : SEGURIDADE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009         GESTAO DO SISTEMA DE SAUDE                                                                                                                                                       18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0           SAUDE                                                                                                                                                                            18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01          ATENCAO BASICA                                                                                                                                                                   18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            OUTRAS DESPESAS CORRENTES                                                                                                                                                        18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1           TESOURO                                                                                                                                                                          18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ESOURO                                                      |              0,00 |              0,00 |        185.000,00 |              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1009 GESTAO DO SISTEMA DE SAUDE                                                                                                                                                    18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10.301.1009.2039     MANUTENCAO DOS SERVICOS ADMINISTRATIVOS                                                                                                                                   18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18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TRANSF.A INSTITUICOES PRIVADAS SEM FINS LUCRATIVOS                                                                  18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18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182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183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ORGAO      : 09.00.00  ASSISTENCIA E PROMOCAO SOCIAL                                                                                                                                      8.516.04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ESFERA     : SEGURIDADE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4001         ATENCAO A CRIANCA E AO ADOLESCENTE                                                                                                                                             2.347.7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4002         ASSISTENCIA A POPULACAO CARENTE                                                                                                                                                  436.9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4004         ATENCAO AO IDOSO                                                                                                                                                                 373.8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4005         ATENCAO AO PORTADOR DE NECESSIDADES ESPECIAIS                                                                                                                                    499.5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4006         SOS MULHER                                                                                                                                                                         3.0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4007         GESTAO DA POLITICA DE ASSISTENCIA SOCIAL                                                                                                                                       4.854.9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8           ASSISTENCIA SOCIAL                                                                                                                                                             8.516.0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241          ASSISTENCIA AO IDOSO                                                                                                                                                             373.8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242          ASSISTENCIA AO PORTADOR DE DEFICIENCIA                                                                                                                                           499.5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243          ASSISTENCIA A CRIANCA E AO ADOLESCENTE                                                                                                                                         2.347.7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244          ASSISTENCIA COMUNITARIA                                                                                                                                                        5.294.9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UNIDADE ORCAMENTARIA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9.01.00     ASSISTENCIA SOCIAL                                                                                                                                                             4.854.9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9.02.00     CONSELHO MUNIC DIREITOS CRIANCA/ADOLESC.                                                                                                                                         996.4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9.03.00     FUNDO MUNICIPAL DE ASSISTENCIA SOCIAL                                                                                                                                          2.180.4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9.04.00     PROMOCAO E DEFESA DA MULHER                                                                                                                                                        3.0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9.05.00     REDE CRIANCA E ADOLESCENTE DE BEBEDOURO                                                                                                                                          23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9.06.00     CONSELHO TUTELAR                                                                                                                                                                 251.2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            PESSOAL E ENCARGOS SOCIAIS                                                                                                                                                     1.569.5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            OUTRAS DESPESAS CORRENTES                                                                                                                                                      6.468.0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4            INVESTIMENTOS                                                                                                                                                                    478.4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1           TESOURO                                                                                                                                                                        6.395.7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2           TRANSFERENCIAS E CONVENIOS ESTADUAIS - VINCULADOS                                                                                                                                798.2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3           RECURSOS PROPRIOS DE FDOS ESPECIAIS DE DESPESA - V                                                                                                                               390.2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184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5           TRANSFERENCIAS E CONVENIOS FEDERAIS - VINCULADOS                                                                                                                                 931.7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ESOURO                                                      |      1.569.540,00 |              0,00 |      4.699.240,00 |        126.96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RANSFERENCIAS E CONVENIOS ESTADUAIS - VINCULADOS            |              0,00 |              0,00 |        646.450,00 |        151.80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RECURSOS PROPRIOS DE FDOS ESPECIAIS DE DESPESA - V           |              0,00 |              0,00 |        390.280,00 |              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RANSFERENCIAS E CONVENIOS FEDERAIS - VINCULADOS             |              0,00 |              0,00 |        732.090,00 |        199.68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DOTACAO ORCAMENTARIA DO ORCAO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4001 ATENCAO A CRIANCA E AO ADOLESCENTE                                                                                                                                          2.347.73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8.243.4001.2124     MANUTENCAO DO CONSELHO DOS DIREITOS DA CRIANCA E                                                                                                                          590.8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589.0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TRANSF.A INSTITUICOES PRIVADAS SEM FINS LUCRATIVOS                                                                  363.9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339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ESTADUAIS - VINCULADOS          24.9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225.1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3.4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ESTADUAIS - VINCULADOS         221.7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  1.8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1.8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ESTADUAIS - VINCULADOS           1.8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8.243.4001.2351     CONSELHO TUTELAR                                                                                                                                                          243.7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PESSOAL E ENCARGOS SOCIAIS                                                                                             103.9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88.9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88.9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   1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1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129.7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129.7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129.7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 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185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8.243.4001.2355     APOIO A ENTIDADES PRIVADAS E FILANTROPICAS - RECUR                                                                                                                        669.4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669.4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TRANSF.A INSTITUICOES PRIVADAS SEM FINS LUCRATIVOS                                                                  669.4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669.4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8.243.4001.2356     APOIO A ENTIDADES PRIVADAS E FILANTROPICAS - IRRF                                                                                                                         390.2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390.2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TRANSF.A INSTITUICOES PRIVADAS SEM FINS LUCRATIVOS                                                                  390.2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RECURSOS PROPRIOS DE FDOS ESPECIAIS DE DESPESA - V        390.2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8.243.4001.2357     CAPACITACAO DE CONSELHEIROS E/OU SERVIDORES                                                                                                                               138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9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9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FEDERAIS - VINCULADOS           9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 46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46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FEDERAIS - VINCULADOS           46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8.243.4001.2360     APOIO A ENTIDADES PRIVADAS E FILANTROPICAS - RECUR                                                                                                                        180.1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134.1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TRANSF.A INSTITUICOES PRIVADAS SEM FINS LUCRATIVOS                                                                  134.1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FEDERAIS - VINCULADOS          134.1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 46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TRANSF.A INSTITUICOES PRIVADAS SEM FINS LUCRATIVOS                                                                   46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FEDERAIS - VINCULADOS           46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8.243.4001.2372     APOIO A ENTIDADES PRIVADAS E FILANTROPICAS - PROTE                                                                                                                        112.4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112.4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TRANSF.A INSTITUICOES PRIVADAS SEM FINS LUCRATIVOS                                                                  112.4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ESTADUAIS - VINCULADOS         112.4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186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8.243.4001.2421     DESPESAS SOB O REGIME DE ADIANTAMENTO                                                                                                                                      22.7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22.7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22.7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7.5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ESTADUAIS - VINCULADOS          15.2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4002 ASSISTENCIA A POPULACAO CARENTE                                                                                                                                               436.9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8.244.4002.2361     APOIO A ENTIDADES PRIVADAS E FILANTROPICAS - RECUR                                                                                                                        176.8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176.8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TRANSF.A INSTITUICOES PRIVADAS SEM FINS LUCRATIVOS                                                                  176.8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176.8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8.244.4002.2373     APOIO A ENTIDADES PRIVADAS E FILANTROPICAS - PROTE                                                                                                                        260.1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260.1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TRANSF.A INSTITUICOES PRIVADAS SEM FINS LUCRATIVOS                                                                  260.1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ESTADUAIS - VINCULADOS         260.1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4004 ATENCAO AO IDOSO                                                                                                                                                              373.8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8.241.4004.2364     APOIO A ENTIDADES PRIVADAS E FILANTROPICAS - RECUR                                                                                                                        320.2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320.2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TRANSF.A INSTITUICOES PRIVADAS SEM FINS LUCRATIVOS                                                                  320.2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320.2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8.241.4004.2365     APOIO A ENTIDADES PRIVADAS E FILANTROPICAS - CONTR                                                                                                                          8.9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8.9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TRANSF.A INSTITUICOES PRIVADAS SEM FINS LUCRATIVOS                                                                    8.9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8.9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187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8.241.4004.2366     APOIO A ENTIDADES PRIVADAS E FILANTROPICAS - RECUR                                                                                                                         44.6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44.6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TRANSF.A INSTITUICOES PRIVADAS SEM FINS LUCRATIVOS                                                                   44.6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FEDERAIS - VINCULADOS           44.6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4005 ATENCAO AO PORTADOR DE NECESSIDADES ESPECIAIS                                                                                                                                 499.5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8.242.4005.2367     APOIO A ENTIDADES PRIVADAS E FILANTROPICAS - RECUR                                                                                                                        333.5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333.5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TRANSF.A INSTITUICOES PRIVADAS SEM FINS LUCRATIVOS                                                                  333.5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333.5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8.242.4005.2368     APOIO A ENTIDADES PRIVADAS E FILANTROPICAS - CONTR                                                                                                                         24.8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24.8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TRANSF.A INSTITUICOES PRIVADAS SEM FINS LUCRATIVOS                                                                   24.8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24.8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8.242.4005.2369     APOIO A ENTIDADES PRIVADAS E FILANTROPICAS - RECUR                                                                                                                        141.1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124.2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TRANSF.A INSTITUICOES PRIVADAS SEM FINS LUCRATIVOS                                                                  124.2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FEDERAIS - VINCULADOS          124.2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 16.9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TRANSF.A INSTITUICOES PRIVADAS SEM FINS LUCRATIVOS                                                                   16.9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16.9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4006 SOS MULHER                                                                                                                                                                      3.0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8.244.4006.2151     APOIO E ATENDIMENTO A CONS. E ORG.GOVERNAMENTAIS D                                                                                                                          1.0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1.0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1.0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1.0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ORGANIZACAO APOIADA/UNIDADE (  ) :    50  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188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8.244.4006.2421     DESPESAS SOB O REGIME DE ADIANTAMENTO                                                                                                                      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4007 GESTAO DA POLITICA DE ASSISTENCIA SOCIAL                                                                                                                                    4.854.9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8.244.4007.2333     GESTAO DA POLITICA DE ASSISTENCIA SOCIAL NO DEPART                                                                                                                      4.808.0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PESSOAL E ENCARGOS SOCIAIS                                                                                           1.465.5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1.275.5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1.275.5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  190.0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190.0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2.984.8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2.984.8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2.635.9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ESTADUAIS - VINCULADOS          11.8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FEDERAIS - VINCULADOS          337.0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357.6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357.6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1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ESTADUAIS - VINCULADOS         15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FEDERAIS - VINCULADOS          107.6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8.244.4007.2419     COMUNICACAO E PUBLICIDADE OFICIAL                                       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8.244.4007.2420     PROPAGANDA INSTITUCIONAL                                                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189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8.244.4007.2421     DESPESAS SOB O REGIME DE ADIANTAMENTO                                                                                                                                      44.9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44.9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44.9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44.9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19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ORGAO      : 09.00.00  ASSISTENCIA E PROMOCAO SOCIAL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UNIDADE    : 09.01.00  ASSISTENCIA SOCIAL                                                                                                                                                 4.854.96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ESFERA     : SEGURIDADE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4007         GESTAO DA POLITICA DE ASSISTENCIA SOCIAL                                                                                                                                       4.854.9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8           ASSISTENCIA SOCIAL                                                                                                                                                             4.854.9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244          ASSISTENCIA COMUNITARIA                                                                                                                                                        4.854.9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            PESSOAL E ENCARGOS SOCIAIS                                                                                                                                                     1.465.5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            OUTRAS DESPESAS CORRENTES                                                                                                                                                      3.031.7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4            INVESTIMENTOS                                                                                                                                                                    357.6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1           TESOURO                                                                                                                                                                        4.248.3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2           TRANSFERENCIAS E CONVENIOS ESTADUAIS - VINCULADOS                                                                                                                                161.8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5           TRANSFERENCIAS E CONVENIOS FEDERAIS - VINCULADOS                                                                                                                                 444.7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ESOURO                                                      |      1.465.560,00 |              0,00 |      2.682.820,00 |        100.00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RANSFERENCIAS E CONVENIOS ESTADUAIS - VINCULADOS            |              0,00 |              0,00 |         11.880,00 |        150.00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RANSFERENCIAS E CONVENIOS FEDERAIS - VINCULADOS             |              0,00 |              0,00 |        337.020,00 |        107.68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191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4007 GESTAO DA POLITICA DE ASSISTENCIA SOCIAL                                                                                                                                    4.854.9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8.244.4007.2333     GESTAO DA POLITICA DE ASSISTENCIA SOCIAL NO DEPART                                                                                                                      4.808.0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PESSOAL E ENCARGOS SOCIAIS                                                                                           1.465.5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1.275.5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1.275.5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  190.0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190.0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2.984.8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2.984.8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2.635.9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ESTADUAIS - VINCULADOS          11.8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FEDERAIS - VINCULADOS          337.0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357.6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357.6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1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ESTADUAIS - VINCULADOS         15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FEDERAIS - VINCULADOS          107.6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8.244.4007.2419     COMUNICACAO E PUBLICIDADE OFICIAL                                       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8.244.4007.2420     PROPAGANDA INSTITUCIONAL                                                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8.244.4007.2421     DESPESAS SOB O REGIME DE ADIANTAMENTO                                                                                                                                      44.9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44.9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44.9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44.9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192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ORGAO      : 09.00.00  ASSISTENCIA E PROMOCAO SOCIAL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UNIDADE    : 09.02.00  CONSELHO MUNIC DIREITOS CRIANCA/ADOLESC.                                                                                                                             996.45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ESFERA     : SEGURIDADE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4001         ATENCAO A CRIANCA E AO ADOLESCENTE                                                                                                                                               996.4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8           ASSISTENCIA SOCIAL                                                                                                                                                               996.4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243          ASSISTENCIA A CRIANCA E AO ADOLESCENTE                                                                                                                                           996.4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            OUTRAS DESPESAS CORRENTES                                                                                                                                                        994.6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4            INVESTIMENTOS                                                                                                                                                                      1.8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1           TESOURO                                                                                                                                                                          342.4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2           TRANSFERENCIAS E CONVENIOS ESTADUAIS - VINCULADOS                                                                                                                                263.7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3           RECURSOS PROPRIOS DE FDOS ESPECIAIS DE DESPESA - V                                                                                                                               390.2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ESOURO                                                      |              0,00 |              0,00 |        342.400,00 |              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RANSFERENCIAS E CONVENIOS ESTADUAIS - VINCULADOS            |              0,00 |              0,00 |        261.970,00 |          1.80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RECURSOS PROPRIOS DE FDOS ESPECIAIS DE DESPESA - V           |              0,00 |              0,00 |        390.280,00 |              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193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4001 ATENCAO A CRIANCA E AO ADOLESCENTE                                                                                                                                            996.4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8.243.4001.2124     MANUTENCAO DO CONSELHO DOS DIREITOS DA CRIANCA E                                                                                                                          590.8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589.0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TRANSF.A INSTITUICOES PRIVADAS SEM FINS LUCRATIVOS                                                                  363.9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339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ESTADUAIS - VINCULADOS          24.9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225.1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3.4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ESTADUAIS - VINCULADOS         221.7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  1.8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1.8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ESTADUAIS - VINCULADOS           1.8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8.243.4001.2356     APOIO A ENTIDADES PRIVADAS E FILANTROPICAS - IRRF                                                                                                                         390.2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390.2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TRANSF.A INSTITUICOES PRIVADAS SEM FINS LUCRATIVOS                                                                  390.2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RECURSOS PROPRIOS DE FDOS ESPECIAIS DE DESPESA - V        390.2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8.243.4001.2421     DESPESAS SOB O REGIME DE ADIANTAMENTO                                                                                                                                      15.2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15.2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15.2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ESTADUAIS - VINCULADOS          15.2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194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ORGAO      : 09.00.00  ASSISTENCIA E PROMOCAO SOCIAL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UNIDADE    : 09.03.00  FUNDO MUNICIPAL DE ASSISTENCIA SOCIAL                                                                                                                              2.180.41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ESFERA     : SEGURIDADE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4001         ATENCAO A CRIANCA E AO ADOLESCENTE                                                                                                                                               870.0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4002         ASSISTENCIA A POPULACAO CARENTE                                                                                                                                                  436.9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4004         ATENCAO AO IDOSO                                                                                                                                                                 373.8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4005         ATENCAO AO PORTADOR DE NECESSIDADES ESPECIAIS                                                                                                                                    499.5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8           ASSISTENCIA SOCIAL                                                                                                                                                             2.180.4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241          ASSISTENCIA AO IDOSO                                                                                                                                                             373.8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242          ASSISTENCIA AO PORTADOR DE DEFICIENCIA                                                                                                                                           499.5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243          ASSISTENCIA A CRIANCA E AO ADOLESCENTE                                                                                                                                           870.0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244          ASSISTENCIA COMUNITARIA                                                                                                                                                          436.9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            OUTRAS DESPESAS CORRENTES                                                                                                                                                      2.163.4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4            INVESTIMENTOS                                                                                                                                                                     16.9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1           TESOURO                                                                                                                                                                        1.550.7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2           TRANSFERENCIAS E CONVENIOS ESTADUAIS - VINCULADOS                                                                                                                                372.6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5           TRANSFERENCIAS E CONVENIOS FEDERAIS - VINCULADOS                                                                                                                                 257.0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ESOURO                                                      |              0,00 |              0,00 |      1.533.780,00 |         16.96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RANSFERENCIAS E CONVENIOS ESTADUAIS - VINCULADOS            |              0,00 |              0,00 |        372.600,00 |              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RANSFERENCIAS E CONVENIOS FEDERAIS - VINCULADOS             |              0,00 |              0,00 |        257.070,00 |              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195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4001 ATENCAO A CRIANCA E AO ADOLESCENTE                                                                                                                                            870.0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8.243.4001.2355     APOIO A ENTIDADES PRIVADAS E FILANTROPICAS - RECUR                                                                                                                        669.4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669.4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TRANSF.A INSTITUICOES PRIVADAS SEM FINS LUCRATIVOS                                                                  669.4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669.4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8.243.4001.2360     APOIO A ENTIDADES PRIVADAS E FILANTROPICAS - RECUR                                                                                                                         88.1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88.1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TRANSF.A INSTITUICOES PRIVADAS SEM FINS LUCRATIVOS                                                                   88.1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FEDERAIS - VINCULADOS           88.1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8.243.4001.2372     APOIO A ENTIDADES PRIVADAS E FILANTROPICAS - PROTE                                                                                                                        112.4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112.4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TRANSF.A INSTITUICOES PRIVADAS SEM FINS LUCRATIVOS                                                                  112.4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ESTADUAIS - VINCULADOS         112.4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4002 ASSISTENCIA A POPULACAO CARENTE                                                                                                                                               436.9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8.244.4002.2361     APOIO A ENTIDADES PRIVADAS E FILANTROPICAS - RECUR                                                                                                                        176.8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176.8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TRANSF.A INSTITUICOES PRIVADAS SEM FINS LUCRATIVOS                                                                  176.8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176.8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8.244.4002.2373     APOIO A ENTIDADES PRIVADAS E FILANTROPICAS - PROTE                                                                                                                        260.1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260.1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TRANSF.A INSTITUICOES PRIVADAS SEM FINS LUCRATIVOS                                                                  260.1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ESTADUAIS - VINCULADOS         260.1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196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4004 ATENCAO AO IDOSO                                                                                                                                                              373.85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8.241.4004.2364     APOIO A ENTIDADES PRIVADAS E FILANTROPICAS - RECUR                                                                                                                        320.2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320.2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TRANSF.A INSTITUICOES PRIVADAS SEM FINS LUCRATIVOS                                                                  320.2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320.2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8.241.4004.2365     APOIO A ENTIDADES PRIVADAS E FILANTROPICAS - CONTR                                                                                                                          8.9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8.9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TRANSF.A INSTITUICOES PRIVADAS SEM FINS LUCRATIVOS                                                                    8.9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8.9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8.241.4004.2366     APOIO A ENTIDADES PRIVADAS E FILANTROPICAS - RECUR                                                                                                                         44.6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44.6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TRANSF.A INSTITUICOES PRIVADAS SEM FINS LUCRATIVOS                                                                   44.6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FEDERAIS - VINCULADOS           44.6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4005 ATENCAO AO PORTADOR DE NECESSIDADES ESPECIAIS                                                                                                                                 499.5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8.242.4005.2367     APOIO A ENTIDADES PRIVADAS E FILANTROPICAS - RECUR                                                                                                                        333.5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333.5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TRANSF.A INSTITUICOES PRIVADAS SEM FINS LUCRATIVOS                                                                  333.5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333.5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8.242.4005.2368     APOIO A ENTIDADES PRIVADAS E FILANTROPICAS - CONTR                                                                                                                         24.8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24.8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TRANSF.A INSTITUICOES PRIVADAS SEM FINS LUCRATIVOS                                                                   24.8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24.8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8.242.4005.2369     APOIO A ENTIDADES PRIVADAS E FILANTROPICAS - RECUR                                                                                                                        141.1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124.2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TRANSF.A INSTITUICOES PRIVADAS SEM FINS LUCRATIVOS                                                                  124.2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197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FEDERAIS - VINCULADOS          124.2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 16.9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TRANSF.A INSTITUICOES PRIVADAS SEM FINS LUCRATIVOS                                                                   16.9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16.9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198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ORGAO      : 09.00.00  ASSISTENCIA E PROMOCAO SOCIAL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UNIDADE    : 09.04.00  PROMOCAO E DEFESA DA MULHER                                                                                                                                            3.02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ESFERA     : SEGURIDADE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4006         SOS MULHER                                                                                                                                                                         3.0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8           ASSISTENCIA SOCIAL                                                                                                                                                                 3.0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244          ASSISTENCIA COMUNITARIA                                                                                                                                                            3.0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            OUTRAS DESPESAS CORRENTES                                                                                                                                                          3.0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1           TESOURO                                                                                                                                                                            3.0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ESOURO                                                      |              0,00 |              0,00 |          3.020,00 |              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4006 SOS MULHER                                                                                                                                                                      3.0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8.244.4006.2151     APOIO E ATENDIMENTO A CONS. E ORG.GOVERNAMENTAIS D                                                                                                                          1.0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1.0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1.0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1.0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ORGANIZACAO APOIADA/UNIDADE (  ) :    50                                                                                                                                            |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199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8.244.4006.2421     DESPESAS SOB O REGIME DE ADIANTAMENTO                                                                                                                      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2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ORGAO      : 09.00.00  ASSISTENCIA E PROMOCAO SOCIAL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UNIDADE    : 09.05.00  REDE CRIANCA E ADOLESCENTE DE BEBEDOURO                                                                                                                              230.00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ESFERA     : SEGURIDADE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4001         ATENCAO A CRIANCA E AO ADOLESCENTE                                                                                                                                               23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8           ASSISTENCIA SOCIAL                                                                                                                                                               23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243          ASSISTENCIA A CRIANCA E AO ADOLESCENTE                                                                                                                                           23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            OUTRAS DESPESAS CORRENTES                                                                                                                                                        138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4            INVESTIMENTOS                                                                                                                                                                     9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5           TRANSFERENCIAS E CONVENIOS FEDERAIS - VINCULADOS                                                                                                                                 23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RANSFERENCIAS E CONVENIOS FEDERAIS - VINCULADOS             |              0,00 |              0,00 |        138.000,00 |         92.00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4001 ATENCAO A CRIANCA E AO ADOLESCENTE                                                                                                                                            23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8.243.4001.2357     CAPACITACAO DE CONSELHEIROS E/OU SERVIDORES                                                                                                                               138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9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9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FEDERAIS - VINCULADOS           9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 46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201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46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FEDERAIS - VINCULADOS           46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8.243.4001.2360     APOIO A ENTIDADES PRIVADAS E FILANTROPICAS - RECUR                                                                                                                         9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46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TRANSF.A INSTITUICOES PRIVADAS SEM FINS LUCRATIVOS                                                                   46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FEDERAIS - VINCULADOS           46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 46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TRANSF.A INSTITUICOES PRIVADAS SEM FINS LUCRATIVOS                                                                   46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RANSFERENCIAS E CONVENIOS FEDERAIS - VINCULADOS           46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202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ORGAO      : 09.00.00  ASSISTENCIA E PROMOCAO SOCIAL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UNIDADE    : 09.06.00  CONSELHO TUTELAR                                                                                                                                                     251.20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ESFERA     : SEGURIDADE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4001         ATENCAO A CRIANCA E AO ADOLESCENTE                                                                                                                                               251.2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8           ASSISTENCIA SOCIAL                                                                                                                                                               251.2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243          ASSISTENCIA A CRIANCA E AO ADOLESCENTE                                                                                                                                           251.2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            PESSOAL E ENCARGOS SOCIAIS                                                                                                                                                       103.9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            OUTRAS DESPESAS CORRENTES                                                                                                                                                        137.2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4            INVESTIMENTOS                                                                                                                                                                     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1           TESOURO                                                                                                                                                                          251.2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TESOURO                                                      |        103.980,00 |              0,00 |        137.220,00 |         10.00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4001 ATENCAO A CRIANCA E AO ADOLESCENTE                                                                                                                                            251.2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8.243.4001.2351     CONSELHO TUTELAR                                                                                                                                                          243.7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PESSOAL E ENCARGOS SOCIAIS                                                                                             103.9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88.9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88.9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203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   1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1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129.7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129.7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129.72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 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1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8.243.4001.2421     DESPESAS SOB O REGIME DE ADIANTAMENTO                                                                                                                                       7.5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7.5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7.5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TESOURO                                                     7.5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204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ORGAO      : 14.00.00  SERVICO ASSIST DOS FUNCIONARIOS E SERVID                                                                                                                          10.788.78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ESFERA     : SEGURIDADE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4008         PREVIDENCIA MUNICIPAL                                                                                                                                                         10.788.7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9           PREVIDENCIA SOCIAL                                                                                                                                                            10.788.7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22          ADMINISTRACAO GERAL                                                                                                                                                              932.7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272          PREVIDENCIA DO REGIME ESTATUTARIO                                                                                                                                              9.856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UNIDADE ORCAMENTARIA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4.01.00     ADMINISTRACAO                                                                                                                                                                    932.7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4.02.00     PREVIDENCIA                                                                                                                                                                    9.856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            PESSOAL E ENCARGOS SOCIAIS                                                                                                                                                    10.154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            OUTRAS DESPESAS CORRENTES                                                                                                                                                        544.7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4            INVESTIMENTOS                                                                                                                                                                     9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4           RECURSOS PROPRIOS DA ADMINISTRACAO INDIRETA                                                                                                                                   10.788.7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RECURSOS PROPRIOS DA ADMINISTRACAO INDIRETA                  |     10.154.000,00 |              0,00 |        544.780,00 |         90.00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205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DOTACAO ORCAMENTARIA DO ORCAO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4008 PREVIDENCIA MUNICIPAL                                                                                                                                                      10.788.7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9.122.4008.1033     INVESTIMENTOS PARA OPERACIONALIZACAO ADMINISTRATI-                                                                                                                         4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 4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4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RECURSOS PROPRIOS DA ADMINISTRACAO INDIRETA                4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9.272.4008.2159     PAGAMENTO DE INATIVOS                                                                                                                                                   6.85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PESSOAL E ENCARGOS SOCIAIS                                                                                           6.854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6.854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RECURSOS PROPRIOS DA ADMINISTRACAO INDIRETA             6.854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TRANSFERENCIAS A UNIAO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RECURSOS PROPRIOS DA ADMINISTRACAO INDIRETA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INATIVO BENEFICIADO/UNIDADE (  ) :    0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9.272.4008.2160     PAGAMENTO DE PENSIONISTAS                                                                                                                                               2.40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PESSOAL E ENCARGOS SOCIAIS                                                                                           2.4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2.4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RECURSOS PROPRIOS DA ADMINISTRACAO INDIRETA             2.4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TRANSFERENCIAS A UNIAO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RECURSOS PROPRIOS DA ADMINISTRACAO INDIRETA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PENSIONISTA BENEFICIADO/UNID. (  ) :    0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9.272.4008.2161     PAGAMENTO DE OUTROS BENEFICIOS PREVIDENCIARIOS                                                                                                                            6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PESSOAL E ENCARGOS SOCIAIS                                                                                             6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6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RECURSOS PROPRIOS DA ADMINISTRACAO INDIRETA               6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SERVIDOR BENEFICIADO/UNIDADE (  ) :    0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9.122.4008.2162     CUSTEIO ADMINISTRATIVO RPPS                                                                                                                                               861.7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PESSOAL E ENCARGOS SOCIAIS                                                                                             3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3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RECURSOS PROPRIOS DA ADMINISTRACAO INDIRETA               3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511.7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206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511.4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RECURSOS PROPRIOS DA ADMINISTRACAO INDIRETA               511.4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      3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RECURSOS PROPRIOS DA ADMINISTRACAO INDIRETA                   3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 5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5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RECURSOS PROPRIOS DA ADMINISTRACAO INDIRETA                5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9.122.4008.2419     COMUNICACAO E PUBLICIDADE OFICIAL                                                                                                                                           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RECURSOS PROPRIOS DA ADMINISTRACAO INDIRETA                 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9.122.4008.2420     PROPAGANDA INSTITUCIONAL                                                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RECURSOS PROPRIOS DA ADMINISTRACAO INDIRETA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9.122.4008.2421     DESPESAS SOB O REGIME DE ADIANTAMENTO                                                                                                                                      2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2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2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RECURSOS PROPRIOS DA ADMINISTRACAO INDIRETA                2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PRINCIPAIS ATRIBUICOES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1) QUANTO AO SEGURADO: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- APOSENTADORIA POR INVALIDEZ;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- APOSENTADORIA COMPULSORIA;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- APOSENTADORIA POR IDADE E TEMPO DE CONTRIBUICAO;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- APOSENTADORIA POR IDADE;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- AUXILIO DOENCA;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- SALARIO MATERNIDADE E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- SALARIO FAMILIA.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2) QUANTO AO DEPENDENTE: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- PENSAO POR MORTE E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- AUXILIO RECLUSAO.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207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ORGAO      : 14.00.00  SERVICO ASSIST DOS FUNCIONARIOS E SERVID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UNIDADE    : 14.01.00  ADMINISTRACAO                                                                                                                                                        932.78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ESFERA     : SEGURIDADE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4008         PREVIDENCIA MUNICIPAL                                                                                                                                                            932.7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9           PREVIDENCIA SOCIAL                                                                                                                                                               932.7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22          ADMINISTRACAO GERAL                                                                                                                                                              932.7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            PESSOAL E ENCARGOS SOCIAIS                                                                                                                                                       3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            OUTRAS DESPESAS CORRENTES                                                                                                                                                        542.7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4            INVESTIMENTOS                                                                                                                                                                     9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4           RECURSOS PROPRIOS DA ADMINISTRACAO INDIRETA                                                                                                                                      932.7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RECURSOS PROPRIOS DA ADMINISTRACAO INDIRETA                  |        300.000,00 |              0,00 |        542.780,00 |         90.00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4008 PREVIDENCIA MUNICIPAL                                                                                                                                                         932.7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9.122.4008.1033     INVESTIMENTOS PARA OPERACIONALIZACAO ADMINISTRATI-                                                                                                                         4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 4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4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RECURSOS PROPRIOS DA ADMINISTRACAO INDIRETA                4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208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9.122.4008.2162     CUSTEIO ADMINISTRATIVO RPPS                                                                                                                                               861.7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PESSOAL E ENCARGOS SOCIAIS                                                                                             3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3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RECURSOS PROPRIOS DA ADMINISTRACAO INDIRETA               3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511.7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511.4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RECURSOS PROPRIOS DA ADMINISTRACAO INDIRETA               511.48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. DIRETA DECORRENTE DE OPER. INTRA-ORCAMENTARIA                                                                      3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RECURSOS PROPRIOS DA ADMINISTRACAO INDIRETA                   3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INVESTIMENTOS                                                                                                           5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5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RECURSOS PROPRIOS DA ADMINISTRACAO INDIRETA                5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 (  ) :    0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9.122.4008.2419     COMUNICACAO E PUBLICIDADE OFICIAL                                                                                                                                           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RECURSOS PROPRIOS DA ADMINISTRACAO INDIRETA                 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9.122.4008.2420     PROPAGANDA INSTITUCIONAL                                                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RECURSOS PROPRIOS DA ADMINISTRACAO INDIRETA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9.122.4008.2421     DESPESAS SOB O REGIME DE ADIANTAMENTO                                                                                                                                      2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2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 2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RECURSOS PROPRIOS DA ADMINISTRACAO INDIRETA                2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ACOES COORD.OU EXEC./UNID. (  ) :    0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209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ORGAO      : 14.00.00  SERVICO ASSIST DOS FUNCIONARIOS E SERVID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UNIDADE    : 14.02.00  PREVIDENCIA                                                                                                                                                        9.856.000,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ESFERA     : SEGURIDADE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PROGRAMA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4008         PREVIDENCIA MUNICIPAL                                                                                                                                                          9.856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FUNCAO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9           PREVIDENCIA SOCIAL                                                                                                                                                             9.856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SUBFUNCAO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272          PREVIDENCIA DO REGIME ESTATUTARIO                                                                                                                                              9.856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GRUPO DE DESPESA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1            PESSOAL E ENCARGOS SOCIAIS                                                                                                                                                     9.854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3            OUTRAS DESPESAS CORRENTES                                                                                                                                                          2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FONTE DE RECURSO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04           RECURSOS PROPRIOS DA ADMINISTRACAO INDIRETA                                                                                                                                    9.856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PESSOAL E     |    JUROS E        |  OUTRAS DESPESAS  |                   |     INVERSOES     |  AMORTIZACAO DA   |     RESERVA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FONTE DE RECURSO                                            |     ENCARGOS      |    ENCARGOS DA    |    CORRENTES      |   INVESTIMENTOS   |     FINANCEIRAS   |      DIVIDA       |       DE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|     SOCIAIS       |    DIVIDA         |                   |                   |                   |                   |   CONTINGENCIA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RECURSOS PROPRIOS DA ADMINISTRACAO INDIRETA                  |      9.854.000,00 |              0,00 |          2.000,00 |              0,00 |              0,00 |              0,00 |              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DOTACAO ORCAMENTARIA DA UNIDADE ORCAMENTARIA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=========================================================================================================================================================================================================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PROGRAMA : 4008 PREVIDENCIA MUNICIPAL                                                                                                                                                       9.856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9.272.4008.2159     PAGAMENTO DE INATIVOS                                                                                                                                                   6.855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PESSOAL E ENCARGOS SOCIAIS                                                                                           6.854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6.854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RECURSOS PROPRIOS DA ADMINISTRACAO INDIRETA             6.854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¤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CN-SIFPM                                                                                                                                                                                       CONAM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MUNICIPIO DE BEBEDOURO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LEI ORCAMENTARIA ANUAL 2013 - LEI No. 04544 DE 06/12/2012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QUADRO I - B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ORCAMENTOS FISCAL E DA SEGURIDADE SOCIAL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                   Pagina   21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TRANSFERENCIAS A UNIAO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RECURSOS PROPRIOS DA ADMINISTRACAO INDIRETA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INATIVO BENEFICIADO/UNIDADE (  ) :    0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9.272.4008.2160     PAGAMENTO DE PENSIONISTAS                                                                                                                                               2.40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PESSOAL E ENCARGOS SOCIAIS                                                                                           2.4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2.4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RECURSOS PROPRIOS DA ADMINISTRACAO INDIRETA             2.4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OUTRAS DESPESAS CORRENTES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TRANSFERENCIAS A UNIAO                                                                               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RECURSOS PROPRIOS DA ADMINISTRACAO INDIRETA                 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PENSIONISTA BENEFICIADO/UNID. (  ) :    0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ACAO                                               GRUPO DE DESPESA / MODALIDADE                                FONTE DE RECURSO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09.272.4008.2161     PAGAMENTO DE OUTROS BENEFICIOS PREVIDENCIARIOS                                                                                                                            6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PESSOAL E ENCARGOS SOCIAIS                                                                                             6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APLICACOES DIRETAS                                                                                                  6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RECURSOS PROPRIOS DA ADMINISTRACAO INDIRETA               600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|PRODUTO   :          SERVIDOR BENEFICIADO/UNIDADE (  ) :    0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 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CN-SIFPM                                           MUNICIPIO DE BEBEDOURO                                              CONAM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LEI ORCAMENTARIA ANUAL 2013 - LEI No. 04544 DE 06/12/2012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QUADRO I - A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RECEITA SEGUNDO AS CATEGORIAS ECONOMICAS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ORCAMENTO - FISCAL                                         Pagina      1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CODIGO       |                 ESPECIFICACAO                      |   DESDOBRAMENTO  |       FONTES     |    CAT.ECONOMICA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Entidade    01     PREFEITURA MUNICIPAL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0.0.0.00.00.000 | RECEITAS CORRENTES                                 |                  |                  |    136.331.558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1.0.0.00.00.000 | RECEITA TRIBUTARIA                                 |                  |     23.684.530,00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1.1.0.00.00.000 | IMPOSTOS                                           |     22.921.27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1.1.2.00.00.000 | IMPOSTOS SOBRE O PATRIMONIO E A RENDA              |     13.030.63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1.1.2.02.00.000 | IMP. S/ A PROPRIEDADE PREDIAL E TERRITORIAL URBANA |      8.346.13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1.1.2.02.00.001 | imposto s/propriedade predial                      |      6.388.41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1.1.2.02.00.002 | imposto s/propriedade territorial                  |      1.957.72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1.1.2.04.00.000 | IMPOSTO S/A RENDA E PROVENTOS DE QUALQUER NATUREZA |      1.663.74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1.1.2.04.30.000 | retidos nas fontes                                 |      1.350.0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1.1.2.04.34.000 | retido nas fontes - outros rendimentos             |        313.74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1.1.2.08.00.000 | imp.s/tr.inter vivos-bens imov.e dir.reais s/imov. |      3.020.76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1.1.3.00.00.000 | IMPOSTOS SOBRE A PRODUCAO E A CIRCULACAO           |      9.890.64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1.1.3.05.00.000 | imposto sobre servicos de qualquer natureza-issqn  |      9.890.64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1.2.0.00.00.000 | TAXAS                                              |        762.26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1.2.1.00.00.000 | TAXAS PELO EXERCICIO DO PODER DE POLICIA           |        716.28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1.2.1.25.00.000 | tx.lic.p/func.estab.com.,ind.e prest.servicos      |        327.04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1.2.1.26.00.000 | taxa de publicidade comercial                      |          1.0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1.2.1.28.00.000 | taxa de func. de estab. em horario especial        |          1.0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1.2.1.29.00.000 | taxa de licenca para execucao de obras             |          6.1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1.2.1.99.00.000 | OUTRAS TAXAS PELO EXERCICIO DE PODER DE POLICIA    |        381.14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1.2.1.99.00.001 | taxa de sinistros                                  |        380.14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1.2.1.99.00.002 | taxa de ambulantes                                 |          1.0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1.2.2.00.00.000 | TAXAS PELA PRESTACAO DE SERVICOS                   |         45.98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1.2.2.99.00.000 | OUTRAS TAXAS PELA PRESTACAO DE SERVICOS            |         45.98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1.2.2.99.00.001 | taxa de expediente                                 |         43.98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1.2.2.99.00.002 | taxa de limpeza de terrenos                        |          1.0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 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CN-SIFPM                                           MUNICIPIO DE BEBEDOURO                                              CONAM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LEI ORCAMENTARIA ANUAL 2013 - LEI No. 04544 DE 06/12/2012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QUADRO I - A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RECEITA SEGUNDO AS CATEGORIAS ECONOMICAS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ORCAMENTO - FISCAL                                         Pagina      2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CODIGO       |                 ESPECIFICACAO                      |   DESDOBRAMENTO  |       FONTES     |    CAT.ECONOMICA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Entidade    01     PREFEITURA MUNICIPAL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1.2.2.99.00.003 | taxa de execucao de muros e paredes                |          1.0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1.3.0.00.00.000 | CONTRIBUICAO DE MELHORIA                           |          1.0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1.3.0.04.00.000 | contr.melh. p/pavimentacao e obras complementares  |          1.0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3.0.0.00.00.000 | RECEITA PATRIMONIAL                                |                  |        596.700,00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3.1.0.00.00.000 | RECEITAS IMOBILIARIAS                              |         89.15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3.1.1.00.00.000 | ALUGUEIS                                           |         89.15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3.1.1.01.00.000 | ALUGUEIS DE IMOVEIS URBANOS                        |         89.15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3.1.1.01.00.001 | mercados                                           |         43.18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3.1.1.01.00.002 | terminal rodoviario                                |         39.85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3.1.1.01.00.003 | mototaxi                                           |          6.12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3.2.0.00.00.000 | RECEITAS DE VALORES MOBILIARIOS                    |        507.55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3.2.2.00.00.000 | dividendos                                         |            1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3.2.5.00.00.000 | REMUNERACAO DE DEPOSITOS BANCARIOS                 |        507.45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3.2.5.01.00.000 | REMUNERACAO DE DEPOSITOS DE RECURSOS VINCULADOS    |        301.82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3.2.5.01.02.000 | REMUN.DEP.BANC.RECURSOS VINCULADOS - FUNDEB        |        124.73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3.2.5.01.02.001 | rend s/aplic - fundeb                              |        124.73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3.2.5.01.05.000 | REMUN.DEP.BANC.REC.VINC.MANUT.DESENV.ENSINO-MDE    |         77.12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3.2.5.01.05.001 | rend s/aplic - qse                                 |         55.98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3.2.5.01.05.002 | rend s/aplic - pnate                               |            95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3.2.5.01.05.003 | rend s/aplic - ensino fundamental                  |            66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3.2.5.01.05.004 | rend s/aplic - ensino infantil                     |          5.93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3.2.5.01.05.005 | rend s/aplic - secr est educacao merenda escolar   |          2.79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3.2.5.01.05.006 | rend s/aplic - pnae merenda escolar                |         10.81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3.2.5.01.09.000 | REMUN.DEP.BANC.RECURSOS VINCULADOS - CIDE          |         24.54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3.2.5.01.09.001 | rend s/aplic - cide                                |         24.54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3.2.5.01.99.000 | REMUN.DEP.BANCARIOS DE OUTROS RECURSOS VINCULADOS  |         75.43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 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CN-SIFPM                                           MUNICIPIO DE BEBEDOURO                                              CONAM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LEI ORCAMENTARIA ANUAL 2013 - LEI No. 04544 DE 06/12/2012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QUADRO I - A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RECEITA SEGUNDO AS CATEGORIAS ECONOMICAS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ORCAMENTO - FISCAL                                         Pagina      3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CODIGO       |                 ESPECIFICACAO                      |   DESDOBRAMENTO  |       FONTES     |    CAT.ECONOMICA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Entidade    01     PREFEITURA MUNICIPAL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3.2.5.01.99.008 | rend s/aplic - transito                            |          7.32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3.2.5.01.99.009 | rend s/aplic - febom                               |         25.78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3.2.5.01.99.020 | rend s/aplic - super simples                       |         22.09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3.2.5.01.99.027 | rend s/aplic - fumtran (area azul)                 |          5.350,00|                  |                  |</w:t>
      </w:r>
    </w:p>
    <w:p>
      <w:pPr>
        <w:pStyle w:val="TextosemFormatao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|1.3.2.5.01.99.028 | rend. s/aplic. royalties - c/c 73.069-6            |          9.280,00|                  |                  |</w:t>
      </w:r>
    </w:p>
    <w:p>
      <w:pPr>
        <w:pStyle w:val="TextosemFormatao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|1.3.2.5.01.99.058 | rend. s/aplic. transito                            |          5.61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3.2.5.02.00.000 | REMUN.DE DEPOSITOS DE RECURSOS NAO VINCULADOS      |        205.63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3.2.5.02.99.000 | REMUN.DE OUTROS DEPOSITOS DE REC.NAO VINCULADOS    |        205.63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3.2.5.02.99.001 | rend s/aplic - recursos proprios                   |        191.070,00|                  |                  |</w:t>
      </w:r>
    </w:p>
    <w:p>
      <w:pPr>
        <w:pStyle w:val="TextosemFormatao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|1.3.2.5.02.99.005 | rend. s/aplic. itr - c/c 74.217-1                  |            300,00|                  |                  |</w:t>
      </w:r>
    </w:p>
    <w:p>
      <w:pPr>
        <w:pStyle w:val="TextosemFormatao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|1.3.2.5.02.99.006 | rend. s/aplic. icm desoneracao - c/c 283.141-4     |          2.0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3.2.5.02.99.007 | rend. s/aplic. cfm/mineral                         |            1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3.2.5.02.99.008 | rend. s/aplic. conta judicial c/c 200130738203     |          6.08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3.2.5.02.99.009 | rend. s/aplic. conta judicial c/c 3500130738169    |          6.08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5.0.0.00.00.000 | RECEITA INDUSTRIAL                                 |                  |            100,00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5.3.0.00.00.000 | receita da industria de construcao                 |            1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6.0.0.00.00.000 | RECEITA DE SERVICOS                                |                  |        364.170,00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6.0.0.03.00.000 | SERVICOS DE TRANSPORTE                             |        140.68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6.0.0.03.01.000 | servicos de transporte rodoviario                  |        140.68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6.0.0.13.00.000 | SERVICOS ADMINISTRATIVOS                           |          4.97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6.0.0.13.02.000 | servicos de venda de editais                       |          4.97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6.0.0.46.00.000 | servicos de cemiterio                              |        190.99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6.0.0.99.00.000 | OUTROS SERVICOS                                    |         27.53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6.0.0.99.00.001 | servicos diversos                                  |         27.53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7.0.0.00.00.000 | TRANSFERENCIAS CORRENTES                           |                  |    108.721.490,00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7.2.0.00.00.000 | TRANSFERENCIAS INTERGOVERNAMENTAIS                 |    108.721.49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7.2.1.00.00.000 | TRANSFERENCIAS DA UNIAO                            |     33.963.49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 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CN-SIFPM                                           MUNICIPIO DE BEBEDOURO                                              CONAM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LEI ORCAMENTARIA ANUAL 2013 - LEI No. 04544 DE 06/12/2012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QUADRO I - A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RECEITA SEGUNDO AS CATEGORIAS ECONOMICAS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ORCAMENTO - FISCAL                                         Pagina      4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CODIGO       |                 ESPECIFICACAO                      |   DESDOBRAMENTO  |       FONTES     |    CAT.ECONOMICA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Entidade    01     PREFEITURA MUNICIPAL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7.2.1.01.00.000 | PARTICIPACAO NA RECEITA DA UNIAO                   |     29.201.9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7.2.1.01.02.000 | cota-parte fundo de participacao dos municipios    |     28.499.9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7.2.1.01.05.000 | cota-parte do imposto s/a prop.territorial rural   |        702.0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7.2.1.22.00.000 | TRANS.COMPENS.FINANC.P/EXPLORACAO DE REC.MINERAIS  |        398.92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7.2.1.22.30.000 | c/parte royalties-comp.fin.p/prod.petr.l.7.990/89  |        398.92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7.2.1.35.00.000 | TRANSFERENCIAS DE RECURSOS DO FNDE                 |      4.165.75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7.2.1.35.01.000 | TRANSFERENCIAS DO SALARIO-EDUCACAO                 |      3.308.79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7.2.1.35.01.001 | transf - qse                                       |      3.308.79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7.2.1.35.04.000 | trans.diretas do fnde referentes ao pnate          |         40.37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7.2.1.35.99.000 | OUTRAS TRANSFERENCIAS DIRETAS DO FNDE              |        816.59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7.2.1.35.99.004 | fnde-merenda escolar                               |        816.59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7.2.1.36.00.000 | trans.financeira do icms-desoneracao-l.c. n.87/96  |        196.92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7.2.2.00.00.000 | TRANSFERENCIAS DOS ESTADOS                         |     47.769.49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7.2.2.01.00.000 | PARTICIPACAO NA RECEITA DOS ESTADOS                |     47.307.67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7.2.2.01.01.000 | COTA-PARTE DO ICMS                                 |     36.235.53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7.2.2.01.01.001 | cota-parte do icms                                 |     36.235.53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7.2.2.01.02.000 | cota-parte do ipva                                 |     10.554.84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7.2.2.01.04.000 | cota-parte do ipi sobre exportacao                 |        322.9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7.2.2.01.13.000 | cota-parte da contr.interv.no dominio publico-cide |        194.4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7.2.2.22.00.000 | TRANSF.COTA-PARTE DA COMPENSACAO FINANCEIRA (25%)  |         30.09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7.2.2.22.30.000 | C/PARTE ROYALTIES COMP.FIN.P/PROD.PETR.L.7990 AR.9 |         30.09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7.2.2.22.30.001 | royalties icms/ipi                                 |         30.09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7.2.2.99.00.000 | OUTRAS TRANSFERENCIAS DOS ESTADOS                  |        431.73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7.2.2.99.00.001 | secr est educacao merenda escolar                  |        431.73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7.2.4.00.00.000 | TRANSFERENCIAS MULTIGOVERNAMENTAIS                 |     26.988.51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 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CN-SIFPM                                           MUNICIPIO DE BEBEDOURO                                              CONAM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LEI ORCAMENTARIA ANUAL 2013 - LEI No. 04544 DE 06/12/2012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QUADRO I - A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RECEITA SEGUNDO AS CATEGORIAS ECONOMICAS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ORCAMENTO - FISCAL                                         Pagina      5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CODIGO       |                 ESPECIFICACAO                      |   DESDOBRAMENTO  |       FONTES     |    CAT.ECONOMICA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Entidade    01     PREFEITURA MUNICIPAL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7.2.4.01.00.000 | transf. de recursos do fundeb                      |     26.988.51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0.0.00.00.000 | OUTRAS RECEITAS CORRENTES                          |                  |      2.964.568,00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1.0.00.00.000 | MULTAS E JUROS DE MORA                             |      1.004.58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1.1.00.00.000 | MULTAS E JUROS DE MORA DOS TRIBUTOS                |        191.14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1.1.38.00.000 | multas e juros de mora do iptu                     |         23.0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1.1.40.00.000 | mult.e juros de mora do imp.s/serv.qualq.natureza  |         50.04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1.1.98.00.000 | multas e juros de mora das contrib. de melhoria    |            1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1.1.99.00.000 | MULTAS E JUROS DE MORA DE OUTROS TRIBUTOS          |        118.0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1.1.99.01.000 | multas e juros de mora de outros tributos          |        118.0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1.3.00.00.000 | MULT.E JUROS DE MORA DA DIVIDA ATIVA DOS TRIBUTOS  |        665.58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1.3.11.00.000 | mult.jur.mora da divida ativa do iptu              |        482.98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1.3.13.00.000 | multas e juros de mora da divida ativa do issqn    |        112.6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1.3.99.00.000 | mult.e juros de mora da div.ativa de out.tributos  |         70.0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1.9.00.00.000 | MULTAS DE OUTRAS ORIGENS                           |        147.86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1.9.15.00.000 | multas previstas na legislacao de transito         |        132.0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1.9.50.00.000 | multas por auto de infracao                        |         12.86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1.9.99.00.000 | OUTRAS MULTAS                                      |          3.0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1.9.99.00.001 | multas e juros de mora-divida ativa nao tributaria |          1.0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1.9.99.00.002 | outras multas de adiantamentos                     |          1.0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1.9.99.00.003 | multas-lixo, entulhos e limpeza de terrenos        |          1.0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2.0.00.00.000 | INDENIZACOES E RESTITUICOES                        |         74.78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2.2.00.00.000 | RESTITUICOES                                       |         74.78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2.2.99.00.000 | OUTRAS RESTITUICOES                                |         74.78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2.2.99.00.001 | restituicao convenio dos correios                  |         26.46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2.2.99.00.002 | outras restituicoes                                |         48.32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3.0.00.00.000 | RECEITA DA DIVIDA ATIVA                            |      1.056.29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 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CN-SIFPM                                           MUNICIPIO DE BEBEDOURO                                              CONAM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LEI ORCAMENTARIA ANUAL 2013 - LEI No. 04544 DE 06/12/2012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QUADRO I - A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RECEITA SEGUNDO AS CATEGORIAS ECONOMICAS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ORCAMENTO - FISCAL                                         Pagina      6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CODIGO       |                 ESPECIFICACAO                      |   DESDOBRAMENTO  |       FONTES     |    CAT.ECONOMICA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Entidade    01     PREFEITURA MUNICIPAL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3.1.00.00.000 | RECEITA DA DIVIDA ATIVA TRIBUTARIA                 |      1.046.19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3.1.11.00.000 | REC.DIV.ATIVA DO IMP.S/A PROP.PRED.TERRIT.URBANA   |        854.84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3.1.11.00.001 | rec divida ativa-iptu principal                    |        853.84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3.1.11.00.002 | rec divida ativa-iptu corr monetaria               |          1.0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3.1.13.00.000 | REC.DIVIDA ATIVA DO IMP.S/SERV.DE QUALQ.NATUREZA   |        103.14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3.1.13.00.001 | rec divida ativa-issqn principal                   |        102.14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3.1.13.00.002 | rec divida ativa-issqn corr monetaria              |          1.0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3.1.98.00.000 | RECEITA DA DIVIDA ATIVA DAS CONTRIB. DE MELHORIA   |          3.0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3.1.98.00.001 | rec divida ativa-contribuicao de melhoria principa |          2.0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3.1.98.00.002 | rec divida ativa-contr melhoria corr monetaria     |          1.0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3.1.99.00.000 | RECEITA DA DIVIDA ATIVA DE OUTROS TRIBUTOS         |         85.21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3.1.99.01.000 | REC.DA DIVIDA ATIVA DE OUTROS TRIBUTOS - PRINCIPAL |         85.21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3.1.99.01.001 | rec divida ativa-taxa limpeza publica              |         39.43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3.1.99.01.002 | rec divida ativa-taxa de conservacao               |          2.83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3.1.99.01.003 | rec divida ativa-seguro de incendio                |          2.83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3.1.99.01.004 | rec divida ativa-taxa de expediente                |          2.0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3.1.99.01.005 | rec divida ativa-taxa de licenca                   |         36.12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3.1.99.01.006 | rec divida ativa-taxa de feirante                  |          1.0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3.1.99.01.007 | rec divida ativa-horario especial                  |          1.0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3.2.00.00.000 | RECEITA DA DIVIDA ATIVA NAO TRIBUTARIA             |         10.1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3.2.99.00.000 | REC. DIVIDA ATIVA NAO TRIBUTARIA DE OUT. RECEITAS  |         10.1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3.2.99.01.000 | REC.DIVIDA ATIVA NAO-TRIBUT.OUT.REC.PRINCIPAL      |         10.1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3.2.99.01.001 | rec divida ativa-outros tributos                   |          1.0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3.2.99.01.002 | rec divida ativa-outr tributos corr monetaria      |          1.0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3.2.99.01.003 | rec divida ativa-nao tributaria                    |          8.1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9.0.00.00.000 | RECEITAS CORRENTES DIVERSAS                        |        828.918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9.0.99.00.000 | OUTRAS RECEITAS                                    |        828.918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 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CN-SIFPM                                           MUNICIPIO DE BEBEDOURO                                              CONAM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LEI ORCAMENTARIA ANUAL 2013 - LEI No. 04544 DE 06/12/2012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QUADRO I - A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RECEITA SEGUNDO AS CATEGORIAS ECONOMICAS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ORCAMENTO - FISCAL                                         Pagina      7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CODIGO       |                 ESPECIFICACAO                      |   DESDOBRAMENTO  |       FONTES     |    CAT.ECONOMICA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Entidade    01     PREFEITURA MUNICIPAL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9.0.99.00.001 | corr monetaria-contr de melhoria                   |          1.73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9.0.99.00.002 | atualiz monet-divida ativa nao tributaria          |          1.25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9.0.99.00.003 | atualiz monet-divida ativa outros tributos         |         25.0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9.0.99.00.004 | eventuais                                          |         18.848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9.0.99.00.005 | atualiz monet-divida ativa do iptu                 |        180.0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9.0.99.00.006 | atualiz monet-divida ativa do issqn                |         20.0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9.0.99.00.007 | receita via nfp                                    |          1.0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9.0.99.00.008 | fumtran - area azul                                |        463.2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9.0.99.00.009 | licenciamento eletronico                           |        117.89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2.0.0.0.00.00.000 | RECEITAS DE CAPITAL                                |                  |                  |      2.362.31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2.1.0.0.00.00.000 | OPERACOES DE CREDITO                               |                  |      1.192.840,00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2.1.1.0.00.00.000 | OPERACOES DE CREDITO INTERNAS                      |      1.192.84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2.1.1.4.00.00.000 | OPERACOES DE CREDITO INTERNAS - CONTRATUAIS        |      1.192.84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2.1.1.4.99.00.000 | OUTRAS OPERACOES DE CREDITO INTERNAS - CONTRATUAIS |      1.192.84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2.1.1.4.99.00.001 | bndes-programa caminho da escola                   |      1.192.84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2.2.0.0.00.00.000 | ALIENACAO DE BENS                                  |                  |        181.870,00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2.2.2.0.00.00.000 | ALIENACAO DE BENS IMOVEIS                          |        181.87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2.2.2.5.00.00.000 | alienacao de imoveis urbanos                       |        181.87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2.4.0.0.00.00.000 | TRANSFERENCIAS DE CAPITAL                          |                  |        987.600,00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2.4.7.0.00.00.000 | TRANSFERENCIAS DE CONVENIOS                        |        987.6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2.4.7.1.00.00.000 | TRANSF DE CONVENIOS DA UNIAO E DE SUAS ENTIDADES   |        987.6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2.4.7.1.99.00.000 | OUTRAS TRANSFERENCIAS DE CONVENIOS DA UNIAO        |        987.6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2.4.7.1.99.00.001 | min cidades-recapeamento asfaltico                 |        987.6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9.0.0.0.00.00.000 | DEDUCOES DE RECEITAS                               |                  |                  |    -15.973.868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9.1.0.0.00.00.000 | RENUNCIA                                           |                  |       -671.450,00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9.1.1.0.00.00.000 | RECEITAS CORRENTES                                 |       -671.45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 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CN-SIFPM                                           MUNICIPIO DE BEBEDOURO                                              CONAM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LEI ORCAMENTARIA ANUAL 2013 - LEI No. 04544 DE 06/12/2012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QUADRO I - A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RECEITA SEGUNDO AS CATEGORIAS ECONOMICAS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ORCAMENTO - FISCAL                                         Pagina      8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CODIGO       |                 ESPECIFICACAO                      |   DESDOBRAMENTO  |       FONTES     |    CAT.ECONOMICA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Entidade    01     PREFEITURA MUNICIPAL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9.1.1.0.00.00.001 | renuncia-imp s/propr predial                       |       -203.32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9.1.1.0.00.00.002 | renuncia-imp s/propr territorial                   |        -67.22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9.1.1.0.00.00.003 | renuncia-taxa de sinistros                         |        -12.9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9.1.1.0.00.00.004 | renuncia-mult.jrs.mora divida ativa-iptu           |       -182.98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9.1.1.0.00.00.005 | renuncia-mult.jur.mora divida ativa-issqn          |         -2.6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9.1.1.0.00.00.006 | renuncia-imp s/propr predial-aposentados           |       -178.35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9.1.1.0.00.00.007 | renuncia-imp s/propr territorial-aposentados       |           -5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9.1.1.0.00.00.008 | renuncia-taxa de sinistros-aposentados             |        -12.0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9.1.1.0.00.00.009 | renuncia-imp s/propr predial-moradia economica     |        -10.58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9.1.1.0.00.00.010 | renuncia-taxa de sinistros-morada economica        |         -1.0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9.5.0.0.00.00.000 | FUNDEB                                             |                  |    -15.302.418,00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9.5.1.0.00.00.000 | RECEITAS CORRENTES                                 |    -15.302.418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9.5.1.0.00.00.001 | deducoes de receitas para o fundeb - fpm           |     -5.699.98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9.5.1.0.00.00.002 | deducoes de receitas para o fundeb - itr           |       -140.4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9.5.1.0.00.00.003 | deducoes de receitas para o fundeb - l.c. 87/96    |        -39.384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9.5.1.0.00.00.004 | deducoes de receitas para o fundeb - icms          |     -7.247.106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9.5.1.0.00.00.005 | deducoes de receitas para o fundeb - ipva          |     -2.110.968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9.5.1.0.00.00.006 | deducoes de receitas p/o fundeb - ipi exportacao   |        -64.58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CODIGO       |                 ESPECIFICACAO                      |   DESDOBRAMENTO  |       FONTES     |    CAT.ECONOMICA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Entidade    05     S A A E B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0.0.0.00.00.000 | RECEITAS CORRENTES                                 |                  |                  |     13.537.36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3.0.0.00.00.000 | RECEITA PATRIMONIAL                                |                  |         95.010,00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3.2.0.00.00.000 | RECEITAS DE VALORES MOBILIARIOS                    |         95.01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3.2.2.00.00.000 | dividendos                                         |             1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3.2.5.00.00.000 | REMUNERACAO DE DEPOSITOS BANCARIOS                 |         95.0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3.2.5.02.00.000 | REMUN.DE DEPOSITOS DE RECURSOS NAO VINCULADOS      |         95.0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3.2.5.02.99.000 | REMUN.DE OUTROS DEPOSITOS DE REC.NAO VINCULADOS    |         95.0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 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CN-SIFPM                                           MUNICIPIO DE BEBEDOURO                                              CONAM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LEI ORCAMENTARIA ANUAL 2013 - LEI No. 04544 DE 06/12/2012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QUADRO I - A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RECEITA SEGUNDO AS CATEGORIAS ECONOMICAS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ORCAMENTO - FISCAL                                         Pagina      9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CODIGO       |                 ESPECIFICACAO                      |   DESDOBRAMENTO  |       FONTES     |    CAT.ECONOMICA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Entidade    05     S A A E B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3.2.5.02.99.001 | rendimento s/ aplicacoes                           |         95.0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6.0.0.00.00.000 | RECEITA DE SERVICOS                                |                  |     12.947.000,00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6.0.0.41.00.000 | SERV.CAPTACAO,ADUCAO,TRAT.,RESERV.DISTRIB.AGUA     |      8.613.45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6.0.0.41.00.001 | consumo de agua - sede                             |      8.118.45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6.0.0.41.00.002 | consumo de agua - botafogo ( distrito )            |         80.0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6.0.0.41.00.003 | consumo de agua - andes ( distrito )               |         20.0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6.0.0.41.00.004 | consumo de agua - turvinea ( distrito )            |         30.0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6.0.0.41.00.006 | ligacao de agua e outros servicos                  |         15.0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6.0.0.41.00.007 | manutencao afericao de hidrometros                 |        350.0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6.0.0.42.00.000 | SERV.COLETA,TRANSP.,TRAT.E DESTINO FINAL DE ESGOTO |      4.223.45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6.0.0.42.00.001 | utilizacao de esgotos - sede                       |      4.143.45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6.0.0.42.00.002 | util.esgotos - botafogo ( distrito )               |         40.0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6.0.0.42.00.003 | util.esgotos - andes ( distrito )                  |         10.0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6.0.0.42.00.004 | util.esgotos - turvinea ( distrito )               |         15.0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6.0.0.42.00.005 | ligacoes de esgotos e outros servicos              |         15.0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6.0.0.48.00.000 | servicos de religamento de agua                    |        100.0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6.0.0.99.00.000 | OUTROS SERVICOS                                    |         10.1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6.0.0.99.00.001 | expediente e emolumentos                           |            1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6.0.0.99.00.002 | eventuais                                          |         10.0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0.0.00.00.000 | OUTRAS RECEITAS CORRENTES                          |                  |        495.350,00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1.0.00.00.000 | MULTAS E JUROS DE MORA                             |        120.0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1.1.00.00.000 | MULTAS E JUROS DE MORA DOS TRIBUTOS                |        100.0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1.1.99.00.000 | MULTAS E JUROS DE MORA DE OUTROS TRIBUTOS          |        100.0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1.1.99.01.000 | MULTAS E JUROS DE MORA DE OUTROS TRIBUTOS          |        100.0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1.1.99.01.001 | multas e juros de mora outros                      |        100.0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1.3.00.00.000 | MULT.E JUROS DE MORA DA DIVIDA ATIVA DOS TRIBUTOS  |         20.0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1.3.99.00.000 | MULT.E JUROS DE MORA DA DIV.ATIVA DE OUT.TRIBUTOS  |         20.0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 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CN-SIFPM                                           MUNICIPIO DE BEBEDOURO                                              CONAM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LEI ORCAMENTARIA ANUAL 2013 - LEI No. 04544 DE 06/12/2012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QUADRO I - A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RECEITA SEGUNDO AS CATEGORIAS ECONOMICAS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ORCAMENTO - FISCAL                                         Pagina     1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CODIGO       |                 ESPECIFICACAO                      |   DESDOBRAMENTO  |       FONTES     |    CAT.ECONOMICA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Entidade    05     S A A E B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1.3.99.00.001 | multas e juros de mora da divida ativa             |         20.0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2.0.00.00.000 | INDENIZACOES E RESTITUICOES                        |          5.1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2.1.00.00.000 | INDENIZACOES                                       |            1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2.1.99.00.000 | OUTRAS INDENIZACOES                                |            1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2.1.99.00.001 | outras indenizacoes                                |            1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2.2.00.00.000 | RESTITUICOES                                       |          5.0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2.2.99.00.000 | outras restituicoes                                |          5.0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3.0.00.00.000 | RECEITA DA DIVIDA ATIVA                            |        360.1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3.2.00.00.000 | RECEITA DA DIVIDA ATIVA NAO TRIBUTARIA             |        360.1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3.2.99.00.000 | REC. DIVIDA ATIVA NAO TRIBUTARIA DE OUT. RECEITAS  |        360.1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3.2.99.01.000 | REC.DIVIDA ATIVA NAO-TRIBUT.OUT.REC.PRINCIPAL      |        360.1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3.2.99.01.001 | rec.da divida ativa nao tributaria                 |        349.1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3.2.99.01.002 | correcao monetaria ( divida ativa nao tributaria ) |         10.0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3.2.99.01.003 | atualizacao monetaria da divida ativa              |          1.0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9.0.00.00.000 | RECEITA CORRENTES DIVERSAS                         |         10.15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9.0.02.00.000 | RECEITA DE ONUS DE SUCUMBENCIA DE ACAO JUDICIAIS   |            15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9.0.02.02.000 | RECEITA DE ONUS SUCUMBENCIA                        |            15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9.0.02.02.001 | honararios advocaticios                            |             5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9.0.02.02.002 | custas estaduais                                   |             5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9.0.02.02.003 | custas judiciais                                   |             5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9.0.99.00.000 | OUTRAS RECEITAS                                    |         10.0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9.0.99.00.001 | atualizacao monetaria da divida ativa              |         10.0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2.0.0.0.00.00.000 | RECEITAS DE CAPITAL                                |                  |                  |        251.00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2.2.0.0.00.00.000 | ALIENACAO DE BENS                                  |                  |        251.000,00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 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CN-SIFPM                                           MUNICIPIO DE BEBEDOURO                                              CONAM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LEI ORCAMENTARIA ANUAL 2013 - LEI No. 04544 DE 06/12/2012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QUADRO I - A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RECEITA SEGUNDO AS CATEGORIAS ECONOMICAS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ORCAMENTO - FISCAL                                         Pagina     11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CODIGO       |                 ESPECIFICACAO                      |   DESDOBRAMENTO  |       FONTES     |    CAT.ECONOMICA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Entidade    05     S A A E B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2.2.1.0.00.00.000 | ALIENACAO DE BENS MOVEIS                           |        251.0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2.2.1.2.00.00.000 | ALIENACAO DE ESTOQUES                              |        250.9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2.2.1.2.99.00.000 | OUTRAS ALIENACOES DE ESTOQUES                      |        250.9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2.2.1.2.99.00.001 | hidrometros                                        |        250.9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2.2.1.9.00.00.000 | ALIENACAO DE OUTROS BENS MOVEIS                    |            1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2.2.1.9.00.00.001 | alienacao de bens e moveis                         |            1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7.0.0.0.00.00.000 | RECEITAS CORRENTES - INTRA-ORCAMENTARIAS           |                  |                  |      1.211.64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7.6.0.0.00.00.000 | RECEITA DE SERVICOS (I-O)                          |                  |      1.009.300,00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7.6.0.0.41.00.000 | serv.cap.,aducao,trat.,reserv.e dist.de agua(i-o)  |      1.009.3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7.9.0.0.00.00.000 | OUTRAS RECEITAS CORRENTES (I-O)                    |                  |        202.340,00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7.9.2.0.00.00.000 | INDENIZACOES E RESTITUICOES (I-O)                  |        202.34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7.9.2.2.00.00.000 | RESTITUICOES (I-O)                                 |        202.34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7.9.2.2.99.00.000 | outras restituicoes (i-o)                          |        202.34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CODIGO       |                 ESPECIFICACAO                      |   DESDOBRAMENTO  |       FONTES     |    CAT.ECONOMICA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Entidade    06     I M E S B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0.0.0.00.00.000 | RECEITAS CORRENTES                                 |                  |                  |      5.180.77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3.0.0.00.00.000 | RECEITA PATRIMONIAL                                |                  |          2.000,00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3.2.0.00.00.000 | RECEITAS DE VALORES MOBILIARIOS                    |          2.0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3.2.5.00.00.000 | REMUNERACAO DE DEPOSITOS BANCARIOS                 |          2.0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3.2.5.01.00.000 | REMUNERACAO DE DEPOSITOS DE RECURSOS VINCULADOS    |          2.0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 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CN-SIFPM                                           MUNICIPIO DE BEBEDOURO                                              CONAM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LEI ORCAMENTARIA ANUAL 2013 - LEI No. 04544 DE 06/12/2012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QUADRO I - A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RECEITA SEGUNDO AS CATEGORIAS ECONOMICAS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ORCAMENTO - FISCAL                                         Pagina     12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CODIGO       |                 ESPECIFICACAO                      |   DESDOBRAMENTO  |       FONTES     |    CAT.ECONOMICA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Entidade    06     I M E S B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3.2.5.01.05.000 | REMUN.DEP.BANC.REC.VINC.MANUT.DESENV.ENSINO-MDE    |          2.0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3.2.5.01.05.001 | rendimentos sobre aplicacoes financeiras           |          2.0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6.0.0.00.00.000 | RECEITA DE SERVICOS                                |                  |      4.755.660,00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6.0.0.16.00.000 | SERVICOS EDUCACIONAIS                              |      4.755.66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6.0.0.16.00.001 | inscricoes e matriculas                            |        165.16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6.0.0.16.00.002 | mensalidades                                       |      4.552.12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6.0.0.16.00.003 | eventuais                                          |         38.38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0.0.00.00.000 | OUTRAS RECEITAS CORRENTES                          |                  |        423.110,00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1.0.00.00.000 | MULTAS E JUROS DE MORA                             |          6.9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1.9.00.00.000 | MULTAS DE OUTRAS ORIGENS                           |          6.9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1.9.99.00.000 | OUTRAS MULTAS                                      |          6.9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1.9.99.00.001 | multas e juros de mora                             |          6.9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2.0.00.00.000 | INDENIZACOES E RESTITUICOES                        |         10.01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2.2.00.00.000 | RESTITUICOES                                       |         10.01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2.2.99.00.000 | OUTRAS RESTITUICOES                                |         10.01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2.2.99.00.001 | outras restituicoes                                |         10.01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3.0.00.00.000 | RECEITA DA DIVIDA ATIVA                            |        406.2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3.2.00.00.000 | RECEITA DA DIVIDA ATIVA NAO TRIBUTARIA             |        406.2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3.2.99.00.000 | REC. DIVIDA ATIVA NAO TRIBUTARIA DE OUT. RECEITAS  |        406.2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3.2.99.01.000 | REC.DIVIDA ATIVA NAO-TRIBUT.OUT.REC.PRINCIPAL      |        406.2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1.9.3.2.99.01.001 | divida ativa - mensalidades escolares              |        406.20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9.0.0.0.00.00.000 | DEDUCOES DE RECEITAS                               |                  |                  |       -868.690,00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9.1.0.0.00.00.000 | RENUNCIA                                           |                  |       -868.690,00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¤ 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CN-SIFPM                                           MUNICIPIO DE BEBEDOURO                                              CONAM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LEI ORCAMENTARIA ANUAL 2013 - LEI No. 04544 DE 06/12/2012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QUADRO I - A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RECEITA SEGUNDO AS CATEGORIAS ECONOMICAS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ORCAMENTO - FISCAL                                         Pagina     13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CODIGO       |                 ESPECIFICACAO                      |   DESDOBRAMENTO  |       FONTES     |    CAT.ECONOMICA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Entidade    06     I M E S B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9.1.1.0.00.00.000 | RECEITAS CORRENTES                                 |       -868.69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9.1.1.0.00.00.001 | desconto pontualidade e convenios                  |       -868.690,00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|                                                    |                  |                  |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628255" cy="538988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255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8255" cy="538988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255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8255" cy="538988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255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8255" cy="538988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255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8255" cy="538988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255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8255" cy="538988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255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MUNICIPIO DE BEBEDOURO                                                CONAM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LEI ORCAMENTARIA ANUAL 2013 - LEI No. 04544 DE 06/12/2012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ESPECIFICACAO DA RECEITA E RESPECTIVA LEGISLACAO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Pagina      1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CODIGO      |                  DISCRIMINACAO                    |                   LEGISLACAO ESPECIFICA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ENTIDADE :  01  PREFEITURA MUNICIPAL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0.0.0.00.00.000| RECEITAS CORRENTES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1.0.0.00.00.000| RECEITA TRIBUTARIA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1.1.0.00.00.000| IMPOSTOS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1.1.2.00.00.000| IMPOSTOS SOBRE O PATRIMONIO E A RENDA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1.1.2.02.00.000| IMP. S/ A PROPRIEDADE PREDIAL E TERRITORIAL URBANA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1.1.2.02.00.001| imposto s/propriedade predial                     |Codigo tributario municipal, lei 2026;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Constituicao Federal, artigo 156, I.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1.1.2.02.00.002| imposto s/propriedade territorial                 |Constituicao Federal, artigo 158, I.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1.1.2.04.00.000| IMPOSTO S/A RENDA E PROVENTOS DE QUALQUER NATUREZA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1.1.2.04.30.000| retidos nas fontes                                |Constituicao Federal, artigo 158, I.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1.1.2.04.34.000| retido nas fontes - outros rendimentos            |Codigo Tributario Municipal, lei 2026;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Constituicao Federal, artigo 156, I.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1.1.2.08.00.000| imp.s/tr.inter vivos-bens imov.e dir.reais s/imov.|Codigo tributario municipal, lei 2026;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Constituicao Federal, artigo 156, IV.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1.1.3.00.00.000| IMPOSTOS SOBRE A PRODUCAO E A CIRCULACAO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1.1.3.05.00.000| imposto sobre servicos de qualquer natureza-issqn |Codigo Tributario Municipal, lei 2026;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Constituicao Federal. artigo 156, IV.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1.2.0.00.00.000| TAXAS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1.2.1.00.00.000| TAXAS PELO EXERCICIO DO PODER DE POLICIA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1.2.1.17.00.000| taxa de fiscalizacao de vigilancia sanitaria      |Codigo Tributario Municipal, lei 2026.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1.2.1.25.00.000| tx.lic.p/func.estab.com.,ind.e prest.servicos     |Codigo Tributario Municipal, lei 2026.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1.2.1.26.00.000| taxa de publicidade comercial                     |Codigo Tributario Municipal, lei 2026.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1.2.1.28.00.000| taxa de func. de estab. em horario especial       |Codigo Tributario Municipal, lei 2026.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1.2.1.29.00.000| taxa de licenca para execucao de obras            |Codigo Tributario Municipal, lei 2026.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1.2.1.99.00.000| OUTRAS TAXAS PELO EXERCICIO DE PODER DE POLICIA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1.2.1.99.00.001| taxa de sinistros                                 |Lei Complementar 39 de 16/07/2007.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1.2.1.99.00.002| taxa de ambulantes                                |Codigo Tributario Municipal, lei 2026.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MUNICIPIO DE BEBEDOURO                                                CONAM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LEI ORCAMENTARIA ANUAL 2013 - LEI No. 04544 DE 06/12/2012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ESPECIFICACAO DA RECEITA E RESPECTIVA LEGISLACAO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Pagina      2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CODIGO      |                  DISCRIMINACAO                    |                   LEGISLACAO ESPECIFICA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ENTIDADE :  01  PREFEITURA MUNICIPAL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1.2.2.00.00.000| TAXAS PELA PRESTACAO DE SERVICOS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1.2.2.99.00.000| OUTRAS TAXAS PELA PRESTACAO DE SERVICOS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1.2.2.99.00.001| taxa de expediente                                |Codigo tributario municipal, lei 2026.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1.2.2.99.00.002| taxa de limpeza de terrenos                       |Codigo tributario municipal, lei 2026.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1.2.2.99.00.003| taxa de execucao de muros e paredes               |Codigo Tributario Municipal, lei 2026.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1.3.0.00.00.000| CONTRIBUICAO DE MELHORIA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1.3.0.04.00.000| contr.melh. p/pavimentacao e obras complementares |Codigo tributario municipal, lei 2026.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3.0.0.00.00.000| RECEITA PATRIMONIAL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3.1.0.00.00.000| RECEITAS IMOBILIARIAS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3.1.1.00.00.000| ALUGUEIS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3.1.1.01.00.000| ALUGUEIS DE IMOVEIS URBANOS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3.1.1.01.00.001| mercados                                          |Codigo tributario municipal, lei 2026.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3.1.1.01.00.002| terminal rodoviario                               |Codigo Tributario Municipal, lei 2026.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3.1.1.01.00.003| mototaxi                                        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3.2.0.00.00.000| RECEITAS DE VALORES MOBILIARIOS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3.2.2.00.00.000| dividendos                                        |Codigo Tributario Municipal, lei 2026.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3.2.5.00.00.000| REMUNERACAO DE DEPOSITOS BANCARIOS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3.2.5.01.00.000| REMUNERACAO DE DEPOSITOS DE RECURSOS VINCULADOS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3.2.5.01.02.000| REMUN.DEP.BANC.RECURSOS VINCULADOS - FUNDEB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3.2.5.01.02.001| rend s/aplic - fundeb                           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3.2.5.01.03.000| REMUN.DEP.BANC.REC.VINCULADOS - FDO. DE SAUDE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3.2.5.01.03.001| rend s/aplic - progr.imp.comp.reg. c/c 31.348-3 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3.2.5.01.03.002| rend s/aplic - fns unidade pronto atendimento   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3.2.5.01.03.003| rend s/aplic -  t.a. programa diabeticos        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3.2.5.01.03.004| rend s/aplic - fms gestao plena                 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MUNICIPIO DE BEBEDOURO                                                CONAM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LEI ORCAMENTARIA ANUAL 2013 - LEI No. 04544 DE 06/12/2012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ESPECIFICACAO DA RECEITA E RESPECTIVA LEGISLACAO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Pagina      3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CODIGO      |                  DISCRIMINACAO                    |                   LEGISLACAO ESPECIFICA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ENTIDADE :  01  PREFEITURA MUNICIPAL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3.2.5.01.03.005| rend s/aplic - cerest fns                       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3.2.5.01.03.006| rend s/aplic - pab fixo                         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3.2.5.01.03.007| rend s/aplic - progr nas dst/aids               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3.2.5.01.03.008| rend s/aplic - piso fixo da media complexidade  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3.2.5.01.03.009| rend s/aplic - piso basico transicao            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3.2.5.01.03.010| rend s/aplic - piso de alta complexidade        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3.2.5.01.03.011| rend s/aplic - farmacia popular                 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3.2.5.01.03.012| rend s/aplic - ampliacao unidade de saude       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3.2.5.01.03.013| rend s/aplic - renast fns - c/c 13.409-0        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3.2.5.01.03.014| rend s/aplic - piso trans.med.compl.c/c 19.721-1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3.2.5.01.03.015| rend s/aplic - farmacia basica                  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3.2.5.01.03.016| rend. s/aplic - estado saude                    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3.2.5.01.03.017| rend s/aplic - poupanca saude                   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3.2.5.01.05.000| REMUN.DEP.BANC.REC.VINC.MANUT.DESENV.ENSINO-MDE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3.2.5.01.05.001| rend s/aplic - qse                              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3.2.5.01.05.002| rend s/aplic - pnate                            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3.2.5.01.05.003| rend s/aplic - ensino fundamental                 |Codigo tributario municipal, lei 2026.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3.2.5.01.05.004| rend s/aplic - ensino infantil                  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3.2.5.01.05.005| rend s/aplic - secr est educacao merenda escolar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3.2.5.01.05.006| rend s/aplic - pnae merenda escolar             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3.2.5.01.06.000| REMUN.DEP.BANC.REC.VINC.ACOES E SERV.PUB.DE SAUDE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3.2.5.01.06.001| rend s/aplic - recursos proprios                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3.2.5.01.09.000| REMUN.DEP.BANC.RECURSOS VINCULADOS - CIDE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3.2.5.01.09.001| rend s/aplic - cide                             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3.2.5.01.99.000| REMUN.DEP.BANCARIOS DE OUTROS RECURSOS VINCULADOS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MUNICIPIO DE BEBEDOURO                                                CONAM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LEI ORCAMENTARIA ANUAL 2013 - LEI No. 04544 DE 06/12/2012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ESPECIFICACAO DA RECEITA E RESPECTIVA LEGISLACAO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Pagina      4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CODIGO      |                  DISCRIMINACAO                    |                   LEGISLACAO ESPECIFICA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ENTIDADE :  01  PREFEITURA MUNICIPAL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3.2.5.01.99.004| rend. s/aplic. i.g.d.b.f. - c/c 20.218-5        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3.2.5.01.99.005| rend. s/aplic. peti bolsa - c/c 19.716-5        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3.2.5.01.99.006| rend s/aplic - fmdca                            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3.2.5.01.99.007| rend s/aplic - fmdca fund telefonica            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3.2.5.01.99.008| rend s/aplic - transito                         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3.2.5.01.99.009| rend s/aplic - febom                            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3.2.5.01.99.012| rend s/aplic - fmdca semeando o futuro          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3.2.5.01.99.013| rend. s/aplic. pbfi-piso fixo i - c/c 24.679-4  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3.2.5.01.99.014| rend. s/aplic.-fmas piso variavel media complex.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3.2.5.01.99.016| rend. s/aplic. fundo social solidariedade       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3.2.5.01.99.017| rend. s/aplic. fmas - aica - c/c 130.261-2      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3.2.5.01.99.020| rend s/aplic - super simples                    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3.2.5.01.99.021| rend. s/aplic. peps especial - c/c 100.594-4    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3.2.5.01.99.022| rend. s/aplic. peps basica - c/c 100.593-6      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3.2.5.01.99.023| rend. s/aplic. conv. pro lar - c/c 101.083-2    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3.2.5.01.99.027| rend s/aplic - fumtran (area azul)              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3.2.5.01.99.028| rend. s/aplic. royalties - c/c 73.069-6           |Constituicao Federal, artigo 158, III.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3.2.5.01.99.029| rend. s/aplic. piso basica variavel ii          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3.2.5.01.99.058| rend. s/aplic. transito                         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3.2.5.02.00.000| REMUN.DE DEPOSITOS DE RECURSOS NAO VINCULADOS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3.2.5.02.99.000| REMUN.DE OUTROS DEPOSITOS DE REC.NAO VINCULADOS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3.2.5.02.99.001| rend s/aplic - recursos proprios                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3.2.5.02.99.005| rend. s/aplic. itr - c/c 74.217-1                 |Constituicao Federal, artigo 158, III.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3.2.5.02.99.006| rend. s/aplic. icm desoneracao - c/c 283.141-4  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3.2.5.02.99.007| rend. s/aplic. cfm/mineral                      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MUNICIPIO DE BEBEDOURO                                                CONAM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LEI ORCAMENTARIA ANUAL 2013 - LEI No. 04544 DE 06/12/2012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ESPECIFICACAO DA RECEITA E RESPECTIVA LEGISLACAO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Pagina      5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CODIGO      |                  DISCRIMINACAO                    |                   LEGISLACAO ESPECIFICA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ENTIDADE :  01  PREFEITURA MUNICIPAL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3.2.5.02.99.008| rend. s/aplic. conta judicial c/c 200130738203  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3.2.5.02.99.009| rend. s/aplic. conta judicial c/c 3500130738169 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5.0.0.00.00.000| RECEITA INDUSTRIAL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5.3.0.00.00.000| receita da industria de construcao                |Codigo Tributario Municipal, lei 2026.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6.0.0.00.00.000| RECEITA DE SERVICOS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6.0.0.03.00.000| SERVICOS DE TRANSPORTE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6.0.0.03.01.000| servicos de transporte rodoviario                 |Codigo Tributario Municipal, lei 2026.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6.0.0.05.00.000| SERVICOS DE SAUDE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6.0.0.05.99.000| OUTROS SERVICOS DE SAUDE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6.0.0.05.99.001| coleta de lixo - residuos solidos                 |Codigo tributario municipal, lei 2026.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6.0.0.13.00.000| SERVICOS ADMINISTRATIVOS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6.0.0.13.02.000| servicos de venda de editais                      |Codigo Tributario Municipal, lei 2026.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6.0.0.46.00.000| servicos de cemiterio                             |Codigo Tributario Municipal, lei 2026.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6.0.0.99.00.000| OUTROS SERVICOS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6.0.0.99.00.001| servicos diversos                               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7.0.0.00.00.000| TRANSFERENCIAS CORRENTES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7.2.0.00.00.000| TRANSFERENCIAS INTERGOVERNAMENTAIS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7.2.1.00.00.000| TRANSFERENCIAS DA UNIAO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7.2.1.01.00.000| PARTICIPACAO NA RECEITA DA UNIAO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7.2.1.01.02.000| cota-parte fundo de participacao dos municipios   |Constituicao Federal, artigo 159, I, b.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7.2.1.01.05.000| cota-parte do imposto s/a prop.territorial rural  |Constituicao Federal.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7.2.1.22.00.000| TRANS.COMPENS.FINANC.P/EXPLORACAO DE REC.MINERAIS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7.2.1.22.30.000| c/parte royalties-comp.fin.p/prod.petr.l.7.990/89 |Constituicao Federal, artigo 158, II.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7.2.1.33.00.000| TRANSF.DE RECURSOS DO SUS - REPASSE FUNDO A FUNDO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7.2.1.33.00.001| i - pab assistencia                             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MUNICIPIO DE BEBEDOURO                                                CONAM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LEI ORCAMENTARIA ANUAL 2013 - LEI No. 04544 DE 06/12/2012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ESPECIFICACAO DA RECEITA E RESPECTIVA LEGISLACAO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Pagina      6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CODIGO      |                  DISCRIMINACAO                    |                   LEGISLACAO ESPECIFICA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ENTIDADE :  01  PREFEITURA MUNICIPAL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7.2.1.33.00.002| ii - mac assistencia                            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7.2.1.33.00.003| iii - vigilancia em saude                       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7.2.1.33.00.004| assistencia farmaceutica basica                 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7.2.1.33.00.005| farmacia popular                                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7.2.1.33.00.006| programa nacional hiv/aids e outros dst         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7.2.1.35.00.000| TRANSFERENCIAS DE RECURSOS DO FNDE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7.2.1.35.01.000| TRANSFERENCIAS DO SALARIO-EDUCACAO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7.2.1.35.01.001| transf - qse                                    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7.2.1.35.04.000| trans.diretas do fnde referentes ao pnate       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7.2.1.35.99.000| OUTRAS TRANSFERENCIAS DIRETAS DO FNDE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7.2.1.35.99.004| fnde-merenda escolar                            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7.2.1.36.00.000| trans.financeira do icms-desoneracao-l.c. n.87/96 |Lei Complementar 87/96.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7.2.2.00.00.000| TRANSFERENCIAS DOS ESTADOS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7.2.2.01.00.000| PARTICIPACAO NA RECEITA DOS ESTADOS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7.2.2.01.01.000| COTA-PARTE DO ICMS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7.2.2.01.01.001| cota-parte do icms                                |Constituicao Federal, artigo 158, IV.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7.2.2.01.02.000| cota-parte do ipva                                |Constituicao Federal, artigo 158, III.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7.2.2.01.04.000| cota-parte do ipi sobre exportacao                |Constituicao Federal, artigo 158, III.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7.2.2.01.13.000| cota-parte da contr.interv.no dominio publico-cide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7.2.2.22.00.000| TRANSF.COTA-PARTE DA COMPENSACAO FINANCEIRA (25%)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7.2.2.22.30.000| C/PARTE ROYALTIES COMP.FIN.P/PROD.PETR.L.7990 AR.9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7.2.2.22.30.001| royalties icms/ipi                              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7.2.2.99.00.000| OUTRAS TRANSFERENCIAS DOS ESTADOS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7.2.2.99.00.001| secr est educacao merenda escolar               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7.2.4.00.00.000| TRANSFERENCIAS MULTIGOVERNAMENTAIS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MUNICIPIO DE BEBEDOURO                                                CONAM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LEI ORCAMENTARIA ANUAL 2013 - LEI No. 04544 DE 06/12/2012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ESPECIFICACAO DA RECEITA E RESPECTIVA LEGISLACAO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Pagina      7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CODIGO      |                  DISCRIMINACAO                    |                   LEGISLACAO ESPECIFICA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ENTIDADE :  01  PREFEITURA MUNICIPAL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7.2.4.01.00.000| transf. de recursos do fundeb                   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7.3.0.00.00.000| TRANSFERENCIAS DE INSTITUICOES PRIVADAS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7.3.0.00.00.001| fmdca - fundacao telefonica                       |Codigo tributario municipal, lei 2026.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7.3.0.00.00.002| fmdca-semeando futro/fund. telefonica (13.1051-6)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7.5.0.00.00.000| TRANSFERENCIAS DE PESSOAS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7.5.0.00.00.001| fmdca - irrf                                    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7.6.0.00.00.000| TRANSFERENCIAS DE CONVENIOS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7.6.1.00.00.000| TRANSF. CONVENIOS DA UNIAO E DE SUAS ENTIDADES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7.6.1.03.00.000| TRANSF.CONV. DA UNIAO DEST. A PROG. ASSIST. SOCIAL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7.6.1.03.00.001| fmas-projovem adolescente                       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7.6.1.99.00.000| OUTRAS TRANSFERENCIAS DE CONVENIOS DA UNIAO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7.6.1.99.00.002| bndes-rede crianca e adolescente                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7.6.3.00.00.000| TRANSF.CONVENIOS DOS MUNICIPIOS E SUAS ENTIDADES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7.6.3.99.00.000| OUTRAS TRANSFERENCIAS DE CONVENIOS DOS MUNICIPIOS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7.6.3.99.00.001| fmas - igdbf                                    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7.6.3.99.00.002| fmas - piso variavel media complexidade         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7.6.3.99.00.003| fmas - idg/suas - c/c 32.598-8                  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7.6.3.99.00.004| seads - protecao especial                       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7.6.3.99.00.005| fmas - seads protecao basica                    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7.6.3.99.00.006| mpas - protecao social ppd                      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7.6.3.99.00.007| mpas - protecao social - idoso                  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7.6.3.99.00.008| piso fixo da media complexidade c/c 19.720-3    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7.6.3.99.00.011| fmas - piso basico variavel ii c/c 30.080-2     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7.6.3.99.00.012| fmas - piso basico fixo i                       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0.0.00.00.000| OUTRAS RECEITAS CORRENTES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MUNICIPIO DE BEBEDOURO                                                CONAM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LEI ORCAMENTARIA ANUAL 2013 - LEI No. 04544 DE 06/12/2012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ESPECIFICACAO DA RECEITA E RESPECTIVA LEGISLACAO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Pagina      8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CODIGO      |                  DISCRIMINACAO                    |                   LEGISLACAO ESPECIFICA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ENTIDADE :  01  PREFEITURA MUNICIPAL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1.0.00.00.000| MULTAS E JUROS DE MORA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1.1.00.00.000| MULTAS E JUROS DE MORA DOS TRIBUTOS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1.1.38.00.000| multas e juros de mora do iptu                    |Codigo Tributario municipal, lei 2026.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1.1.40.00.000| mult.e juros de mora do imp.s/serv.qualq.natureza |Codigo Tributario Municipal, lei 2026.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1.1.98.00.000| multas e juros de mora das contrib. de melhoria   |Codigo Tributario Municipal, lei 2026.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1.1.99.00.000| MULTAS E JUROS DE MORA DE OUTROS TRIBUTOS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1.1.99.01.000| multas e juros de mora de outros tributos       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1.3.00.00.000| MULT.E JUROS DE MORA DA DIVIDA ATIVA DOS TRIBUTOS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1.3.11.00.000| mult.jur.mora da divida ativa do iptu             |Codigo Tributario Municipal, lei 2026.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1.3.13.00.000| multas e juros de mora da divida ativa do issqn   |Codigo tributario municipal, lei 2026.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1.3.99.00.000| mult.e juros de mora da div.ativa de out.tributos |Codigo Tributario Municipal, lei 2026.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1.9.00.00.000| MULTAS DE OUTRAS ORIGENS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1.9.15.00.000| multas previstas na legislacao de transito        |Codigo Tributario Municipal, lei 2026.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1.9.50.00.000| multas por auto de infracao                       |Codigo Tributario Municipal, lei 2026.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1.9.99.00.000| OUTRAS MULTAS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1.9.99.00.001| multas e juros de mora-divida ativa nao tributaria|Codigo Tributario Municipal, lei 2026.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1.9.99.00.002| outras multas de adiantamentos                  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1.9.99.00.003| multas-lixo, entulhos e limpeza de terrenos       |Codigo Tributario Municipal, lei 2026.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2.0.00.00.000| INDENIZACOES E RESTITUICOES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2.2.00.00.000| RESTITUICOES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2.2.99.00.000| OUTRAS RESTITUICOES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2.2.99.00.001| restituicao convenio dos correios               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2.2.99.00.002| outras restituicoes                             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3.0.00.00.000| RECEITA DA DIVIDA ATIVA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3.1.00.00.000| RECEITA DA DIVIDA ATIVA TRIBUTARIA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MUNICIPIO DE BEBEDOURO                                                CONAM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LEI ORCAMENTARIA ANUAL 2013 - LEI No. 04544 DE 06/12/2012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ESPECIFICACAO DA RECEITA E RESPECTIVA LEGISLACAO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Pagina      9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CODIGO      |                  DISCRIMINACAO                    |                   LEGISLACAO ESPECIFICA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ENTIDADE :  01  PREFEITURA MUNICIPAL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3.1.11.00.000| REC.DIV.ATIVA DO IMP.S/A PROP.PRED.TERRIT.URBANA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3.1.11.00.001| rec divida ativa-iptu principal                   |Codigo Tributario Municipal, lei 2026.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3.1.11.00.002| rec divida ativa-iptu corr monetaria              |Codigo tributario municipal, lei 2026.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3.1.13.00.000| REC.DIVIDA ATIVA DO IMP.S/SERV.DE QUALQ.NATUREZA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3.1.13.00.001| rec divida ativa-issqn principal                  |Codigo Tributario Municipal, lei 2026.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3.1.13.00.002| rec divida ativa-issqn corr monetaria             |Codigo tributario municipal, lei 2026.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3.1.35.00.000| rec.div.ativa da tx.de fisc.e vigilancia sanitaria|Codigo Tributario Municipal, lei 2026.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3.1.98.00.000| RECEITA DA DIVIDA ATIVA DAS CONTRIB. DE MELHORIA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3.1.98.00.001| rec divida ativa-contribuicao de melhoria principa|Codigo Tributario Municipal, lei 2026.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3.1.98.00.002| rec divida ativa-contr melhoria corr monetaria    |Codigo Tributario Municipal, lei 2026.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3.1.99.00.000| RECEITA DA DIVIDA ATIVA DE OUTROS TRIBUTOS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3.1.99.01.000| REC.DA DIVIDA ATIVA DE OUTROS TRIBUTOS - PRINCIPAL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3.1.99.01.001| rec divida ativa-taxa limpeza publica             |Codigo Tributario Municipal, lei 2026.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3.1.99.01.002| rec divida ativa-taxa de conservacao              |codigo Tributario municipal, lei 2026.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3.1.99.01.003| rec divida ativa-seguro de incendio               |Codigo Tributario Municipal, lei 2026.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3.1.99.01.004| rec divida ativa-taxa de expediente               |Codigo Tributario Municipal, lei 2026.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3.1.99.01.005| rec divida ativa-taxa de licenca                  |Codigo tributario municipal, lei 2026.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3.1.99.01.006| rec divida ativa-taxa de feirante                 |Codigo Tributario Municipal, lei 2026.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3.1.99.01.007| rec divida ativa-horario especial                 |Codigo Tributario Municipal, lei 2026.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3.2.00.00.000| RECEITA DA DIVIDA ATIVA NAO TRIBUTARIA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3.2.99.00.000| REC. DIVIDA ATIVA NAO TRIBUTARIA DE OUT. RECEITAS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3.2.99.01.000| REC.DIVIDA ATIVA NAO-TRIBUT.OUT.REC.PRINCIPAL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3.2.99.01.001| rec divida ativa-outros tributos                  |Codigo Tributario Municipal, lei 2026.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3.2.99.01.002| rec divida ativa-outr tributos corr monetaria     |Codigo Tributario Municipal, lei 2026.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3.2.99.01.003| rec divida ativa-nao tributaria                   |Codigo tributario municipal, lei 2026.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MUNICIPIO DE BEBEDOURO                                                CONAM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LEI ORCAMENTARIA ANUAL 2013 - LEI No. 04544 DE 06/12/2012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ESPECIFICACAO DA RECEITA E RESPECTIVA LEGISLACAO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Pagina     1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CODIGO      |                  DISCRIMINACAO                    |                   LEGISLACAO ESPECIFICA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ENTIDADE :  01  PREFEITURA MUNICIPAL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9.0.00.00.000| RECEITAS CORRENTES DIVERSAS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9.0.99.00.000| OUTRAS RECEITAS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9.0.99.00.001| corr monetaria-contr de melhoria                  |codigo tributario municipal, lei 2026.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9.0.99.00.002| atualiz monet-divida ativa nao tributaria         |Codigo tributario municipal, lei 2026.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9.0.99.00.003| atualiz monet-divida ativa outros tributos        |codigo tributario municipal, lei 2026.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9.0.99.00.004| eventuais                                       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9.0.99.00.005| atualiz monet-divida ativa do iptu                |Codigo Tributario Municipal, lei 2026.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9.0.99.00.006| atualiz monet-divida ativa do issqn               |Codigo Tributario Municipal, lei 2026.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9.0.99.00.007| receita via nfp                                   |Constituicao Federal, artigo 159, I b.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9.0.99.00.008| fumtran - area azul                               |Constituicao Federal.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9.0.99.00.009| licenciamento eletronico                        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.0.0.0.00.00.000| RECEITAS DE CAPITAL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.1.0.0.00.00.000| OPERACOES DE CREDITO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.1.1.0.00.00.000| OPERACOES DE CREDITO INTERNAS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.1.1.4.00.00.000| OPERACOES DE CREDITO INTERNAS - CONTRATUAIS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.1.1.4.99.00.000| OUTRAS OPERACOES DE CREDITO INTERNAS - CONTRATUAIS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.1.1.4.99.00.001| bndes-programa caminho da escola                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.2.0.0.00.00.000| ALIENACAO DE BENS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.2.2.0.00.00.000| ALIENACAO DE BENS IMOVEIS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.2.2.5.00.00.000| alienacao de imoveis urbanos                      |Constituicao Federal, artigo 158, II.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.4.0.0.00.00.000| TRANSFERENCIAS DE CAPITAL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.4.7.0.00.00.000| TRANSFERENCIAS DE CONVENIOS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.4.7.1.00.00.000| TRANSF DE CONVENIOS DA UNIAO E DE SUAS ENTIDADES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.4.7.1.01.00.000| TRANSF.DE CONVENIOS DA UNIAO PARA O SUS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.4.7.1.01.00.001| min saude-centro de controle de zoonoses        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MUNICIPIO DE BEBEDOURO                                                CONAM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LEI ORCAMENTARIA ANUAL 2013 - LEI No. 04544 DE 06/12/2012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ESPECIFICACAO DA RECEITA E RESPECTIVA LEGISLACAO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Pagina     11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CODIGO      |                  DISCRIMINACAO                    |                   LEGISLACAO ESPECIFICA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ENTIDADE :  01  PREFEITURA MUNICIPAL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.4.7.1.01.00.002| min. saude-reforma e ampliacao de ubs           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.4.7.1.01.00.003| min. saude-construcao de academias de saude     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.4.7.1.01.00.004| min. saude-ampliacao ubs dr. ramiro de souza lima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.4.7.1.01.00.005| min. saude-ampliacao ubs dr.gerolino jose de souza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.4.7.1.01.00.006| min. saude-construcao ubs jardim tropical       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.4.7.1.01.00.007| min. saude-construcao ubs jardim alvorada       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.4.7.1.99.00.000| OUTRAS TRANSFERENCIAS DE CONVENIOS DA UNIAO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.4.7.1.99.00.001| min cidades-recapeamento asfaltico              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.4.7.1.99.00.002| min.des.social (fnas)-constr. centro da juventude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.4.7.1.99.00.003| min. cultura-construcao espaco mais cultura     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.4.7.2.00.00.000| TRANSF.CONVENIOS DOS ESTADOS E DE SUAS ENTIDADES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.4.7.2.99.00.000| OUTRAS TRASNFERENCIAS DE CONVENIOS DOS ESTADOS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.4.7.2.99.00.001| seads-construcao do cras                          |codigo tributario municipal, lei 2026.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9.0.0.0.00.00.000| DEDUCOES DE RECEITAS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9.1.0.0.00.00.000| RENUNCIA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9.1.1.0.00.00.000| RECEITAS CORRENTES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9.1.1.0.00.00.001| renuncia-imp s/propr predial                    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9.1.1.0.00.00.002| renuncia-imp s/propr territorial                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9.1.1.0.00.00.003| renuncia-taxa de sinistros                      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9.1.1.0.00.00.004| renuncia-mult.jrs.mora divida ativa-iptu        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9.1.1.0.00.00.005| renuncia-mult.jur.mora divida ativa-issqn       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9.1.1.0.00.00.006| renuncia-imp s/propr predial-aposentados        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9.1.1.0.00.00.007| renuncia-imp s/propr territorial-aposentados    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9.1.1.0.00.00.008| renuncia-taxa de sinistros-aposentados          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9.1.1.0.00.00.009| renuncia-imp s/propr predial-moradia economica  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MUNICIPIO DE BEBEDOURO                                                CONAM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LEI ORCAMENTARIA ANUAL 2013 - LEI No. 04544 DE 06/12/2012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ESPECIFICACAO DA RECEITA E RESPECTIVA LEGISLACAO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Pagina     12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CODIGO      |                  DISCRIMINACAO                    |                   LEGISLACAO ESPECIFICA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ENTIDADE :  01  PREFEITURA MUNICIPAL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9.1.1.0.00.00.010| renuncia-taxa de sinistros-morada economica     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9.5.0.0.00.00.000| FUNDEB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9.5.1.0.00.00.000| RECEITAS CORRENTES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9.5.1.0.00.00.001| deducoes de receitas para o fundeb - fpm        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9.5.1.0.00.00.002| deducoes de receitas para o fundeb - itr        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9.5.1.0.00.00.003| deducoes de receitas para o fundeb - l.c. 87/96 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9.5.1.0.00.00.004| deducoes de receitas para o fundeb - icms       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9.5.1.0.00.00.005| deducoes de receitas para o fundeb - ipva         |Legislacao especifica.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9.5.1.0.00.00.006| deducoes de receitas p/o fundeb - ipi exportacao  |Lei complementar 87/96.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ENTIDADE :  04  SASEMB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ENTIDADE :  05  S A A E B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0.0.0.00.00.000| RECEITAS CORRENTES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3.0.0.00.00.000| RECEITA PATRIMONIAL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3.2.0.00.00.000| RECEITAS DE VALORES MOBILIARIOS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3.2.2.00.00.000| dividendos                                        |CONFORME LEI MUNICIPAL NUMERO 714 DE 11 DE NOVEMBRO DE 1968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3.2.5.00.00.000| REMUNERACAO DE DEPOSITOS BANCARIOS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3.2.5.02.00.000| REMUN.DE DEPOSITOS DE RECURSOS NAO VINCULADOS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3.2.5.02.99.000| REMUN.DE OUTROS DEPOSITOS DE REC.NAO VINCULADOS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3.2.5.02.99.001| rendimento s/ aplicacoes                          |CONFORME LEI MUNICIPAL NUMERO 714 DE 11 DE NOVEMBRO DE 1968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6.0.0.00.00.000| RECEITA DE SERVICOS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6.0.0.41.00.000| SERV.CAPTACAO,ADUCAO,TRAT.,RESERV.DISTRIB.AGUA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6.0.0.41.00.001| consumo de agua - sede                            |CONFORME LEI MUNICIPAL NUMERO 714 DE 11 DE NOVEMBRO DE 1968s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6.0.0.41.00.002| consumo de agua - botafogo ( distrito )           |CONFORME LEI MUNICIPAL NUMERO 714 DE 11 DE NOVEMBRO DE 1968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6.0.0.41.00.003| consumo de agua - andes ( distrito )              |CONFORME LEI MUNICIPAL NUMERO 714 DE 11 DE NOVEMBRO DE 1968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MUNICIPIO DE BEBEDOURO                                                CONAM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LEI ORCAMENTARIA ANUAL 2013 - LEI No. 04544 DE 06/12/2012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ESPECIFICACAO DA RECEITA E RESPECTIVA LEGISLACAO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Pagina     13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CODIGO      |                  DISCRIMINACAO                    |                   LEGISLACAO ESPECIFICA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ENTIDADE :  05  S A A E B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6.0.0.41.00.004| consumo de agua - turvinea ( distrito )           |CONFORME LEI MUNICIPAL NUMERO 714 DE 11 DE NOVEMBRO DE 1968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6.0.0.41.00.006| ligacao de agua e outros servicos                 |CONFORME LEI MUNICIPAL NUMERO 714 DE 11 DE NOVEMBRO DE 1968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6.0.0.41.00.007| manutencao afericao de hidrometros                |CONFORME LEI MUNICIPAL NUMERO 714 DE 11 DE NOVEMBRO DE 1968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6.0.0.42.00.000| SERV.COLETA,TRANSP.,TRAT.E DESTINO FINAL DE ESGOTO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6.0.0.42.00.001| utilizacao de esgotos - sede                      |CONFORME LEI MUNICIPAL NUMERO 714 DE 11 DE NOVEMBRO DE 1968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6.0.0.42.00.002| util.esgotos - botafogo ( distrito )              |CONFORME LEI MUNICIPAL NUMERO 714 DE 11 DE NOVEMBRO DE 1968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6.0.0.42.00.003| util.esgotos - andes ( distrito )                 |CONFORME LEI MUNICIPAL NUMERO 714 DE 11 DE NOVEMBRO DE 1968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6.0.0.42.00.004| util.esgotos - turvinea ( distrito )              |CONFORME LEI MUNICIPAL NUMERO 714 DE 11 DE NOVEMBRO DE 1968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6.0.0.42.00.005| ligacoes de esgotos e outros servicos             |CONFORME LEI MUNICIPAL NUMERO 714 DE 11 DE NOVEMBRO DE 1968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6.0.0.48.00.000| servicos de religamento de agua                   |CONFORME LEI MUNICIPAL NUMERO 714 DE 11 DE NOVEMBRO DE 1968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6.0.0.99.00.000| OUTROS SERVICOS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6.0.0.99.00.001| expediente e emolumentos                          |CONFORME LEI MUNICIPAL NUMERO 714 DE 11 DE NOVEMBRO DE 1968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6.0.0.99.00.002| eventuais                                         |CONFORME LEI MUNICIPAL NUMERO 714 DE 11 DE NOVEMBRO DE 1968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0.0.00.00.000| OUTRAS RECEITAS CORRENTES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1.0.00.00.000| MULTAS E JUROS DE MORA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1.1.00.00.000| MULTAS E JUROS DE MORA DOS TRIBUTOS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1.1.99.00.000| MULTAS E JUROS DE MORA DE OUTROS TRIBUTOS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1.1.99.01.000| MULTAS E JUROS DE MORA DE OUTROS TRIBUTOS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1.1.99.01.001| multas e juros de mora outros                     |CONFORME LEI MUNICIPAL NUMERO 714 DE 11 DE NOVEMBRO DE 1968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1.3.00.00.000| MULT.E JUROS DE MORA DA DIVIDA ATIVA DOS TRIBUTOS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1.3.99.00.000| MULT.E JUROS DE MORA DA DIV.ATIVA DE OUT.TRIBUTOS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1.3.99.00.001| multas e juros de mora da divida ativa            |CONFORME LEI MUNICIPAL NUMERO 714 DE 11 DE NOVEMBRO DE 1968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2.0.00.00.000| INDENIZACOES E RESTITUICOES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2.1.00.00.000| INDENIZACOES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2.1.99.00.000| OUTRAS INDENIZACOES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MUNICIPIO DE BEBEDOURO                                                CONAM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LEI ORCAMENTARIA ANUAL 2013 - LEI No. 04544 DE 06/12/2012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ESPECIFICACAO DA RECEITA E RESPECTIVA LEGISLACAO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Pagina     14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CODIGO      |                  DISCRIMINACAO                    |                   LEGISLACAO ESPECIFICA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ENTIDADE :  05  S A A E B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2.1.99.00.001| outras indenizacoes                               |CONFORME LEI MUNICIPAL NUMERO 714 DE 11 DE NOVEMBRO DE 1968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2.2.00.00.000| RESTITUICOES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2.2.99.00.000| outras restituicoes                               |CONFORME LEI MUNICIPAL NUMERO 714 DE 11 DE NOVEMBRO DE 1968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3.0.00.00.000| RECEITA DA DIVIDA ATIVA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3.2.00.00.000| RECEITA DA DIVIDA ATIVA NAO TRIBUTARIA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3.2.99.00.000| REC. DIVIDA ATIVA NAO TRIBUTARIA DE OUT. RECEITAS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3.2.99.01.000| REC.DIVIDA ATIVA NAO-TRIBUT.OUT.REC.PRINCIPAL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3.2.99.01.001| rec.da divida ativa nao tributaria                |CONFORME LEI MUNICIPAL NUMERO 714 DE 11 DE NOVEMBRO DE 1968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3.2.99.01.002| correcao monetaria ( divida ativa nao tributaria )|CONFORME LEI MUNICIPAL NUMERO 714 DE 11 DE NOVEMBRO DE 1968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3.2.99.01.003| atualizacao monetaria da divida ativa             |CONFORME LEI MUNICIPAL NUMERO 714 DE 11 DE NOVEMBRO DE 1968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9.0.00.00.000| RECEITA CORRENTES DIVERSAS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9.0.02.00.000| RECEITA DE ONUS DE SUCUMBENCIA DE ACAO JUDICIAIS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9.0.02.02.000| RECEITA DE ONUS SUCUMBENCIA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9.0.02.02.001| honararios advocaticios                           |CONFORME LEI MUNICIPAL NUMERO 714 DE 11 DE NOVEMBRO DE 1968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9.0.02.02.002| custas estaduais                                  |CONFORME LEI MUNICIPAL NUMERO 714 DE 11 DE NOVEMBRO DE 1968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9.0.02.02.003| custas judiciais                                  |CONFORME LEI MUNICIPAL NUMERO 714 DE 11 DE NOVEMBRO DE 1968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9.0.99.00.000| OUTRAS RECEITAS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9.0.99.00.001| atualizacao monetaria da divida ativa             |CONFORME LEI MUNICIPAL NUMERO 714 DE 11 DE NOVEMBRO DE 1968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.0.0.0.00.00.000| RECEITAS DE CAPITAL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.2.0.0.00.00.000| ALIENACAO DE BENS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.2.1.0.00.00.000| ALIENACAO DE BENS MOVEIS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.2.1.2.00.00.000| ALIENACAO DE ESTOQUES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.2.1.2.99.00.000| OUTRAS ALIENACOES DE ESTOQUES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.2.1.2.99.00.001| hidrometros                                       |CONFORME LEI MUNICIPAL NUMERO 714 DE 11 DE NOVEMBRO DE 1968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.2.1.9.00.00.000| ALIENACAO DE OUTROS BENS MOVEIS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MUNICIPIO DE BEBEDOURO                                                CONAM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LEI ORCAMENTARIA ANUAL 2013 - LEI No. 04544 DE 06/12/2012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ESPECIFICACAO DA RECEITA E RESPECTIVA LEGISLACAO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Pagina     15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CODIGO      |                  DISCRIMINACAO                    |                   LEGISLACAO ESPECIFICA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ENTIDADE :  05  S A A E B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2.2.1.9.00.00.001| alienacao de bens e moveis                        |CONFORME LEI MUNICIPAL NUMERO 714 DE 11 DE NOVEMBRO DE 1968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7.0.0.0.00.00.000| RECEITAS CORRENTES - INTRA-ORCAMENTARIAS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7.6.0.0.00.00.000| RECEITA DE SERVICOS (I-O)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7.6.0.0.41.00.000| serv.cap.,aducao,trat.,reserv.e dist.de agua(i-o) |CONFORME LEI MUNICIPAL NUMERO 714 DE 11 DE NOVEMBRO DE 1968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7.9.0.0.00.00.000| OUTRAS RECEITAS CORRENTES (I-O)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7.9.2.0.00.00.000| INDENIZACOES E RESTITUICOES (I-O)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7.9.2.2.00.00.000| RESTITUICOES (I-O)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7.9.2.2.99.00.000| outras restituicoes (i-o)                         |CONFORME LEI MUNICIPAL NUMERO 714 DE 11 DE NOVEMBRO DE 1968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ENTIDADE :  06  I M E S B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0.0.0.00.00.000| RECEITAS CORRENTES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3.0.0.00.00.000| RECEITA PATRIMONIAL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3.2.0.00.00.000| RECEITAS DE VALORES MOBILIARIOS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3.2.5.00.00.000| REMUNERACAO DE DEPOSITOS BANCARIOS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3.2.5.01.00.000| REMUNERACAO DE DEPOSITOS DE RECURSOS VINCULADOS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3.2.5.01.05.000| REMUN.DEP.BANC.REC.VINC.MANUT.DESENV.ENSINO-MDE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3.2.5.01.05.001| rendimentos sobre aplicacoes financeiras          |LEI MUNICIPAL N. 1612/83.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6.0.0.00.00.000| RECEITA DE SERVICOS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6.0.0.16.00.000| SERVICOS EDUCACIONAIS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6.0.0.16.00.001| inscricoes e matriculas                           |LEI MUNICIPAL N. 1612/83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6.0.0.16.00.002| mensalidades                                      |LEI MUNICIPAL N. 1612/83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6.0.0.16.00.003| eventuais                                         |LEI MUNICIPAL N. 1612/83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0.0.00.00.000| OUTRAS RECEITAS CORRENTES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1.0.00.00.000| MULTAS E JUROS DE MORA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1.9.00.00.000| MULTAS DE OUTRAS ORIGENS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1.9.99.00.000| OUTRAS MULTAS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MUNICIPIO DE BEBEDOURO                                                CONAM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LEI ORCAMENTARIA ANUAL 2013 - LEI No. 04544 DE 06/12/2012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ESPECIFICACAO DA RECEITA E RESPECTIVA LEGISLACAO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Pagina     16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CODIGO      |                  DISCRIMINACAO                    |                   LEGISLACAO ESPECIFICA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ENTIDADE :  06  I M E S B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1.9.99.00.001| multas e juros de mora                            |LEI MUNICIPAL N. 1612/83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2.0.00.00.000| INDENIZACOES E RESTITUICOES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2.2.00.00.000| RESTITUICOES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2.2.99.00.000| OUTRAS RESTITUICOES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2.2.99.00.001| outras restituicoes                               |LEI MUNICIPAL N. 1612/83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3.0.00.00.000| RECEITA DA DIVIDA ATIVA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3.2.00.00.000| RECEITA DA DIVIDA ATIVA NAO TRIBUTARIA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3.2.99.00.000| REC. DIVIDA ATIVA NAO TRIBUTARIA DE OUT. RECEITAS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3.2.99.01.000| REC.DIVIDA ATIVA NAO-TRIBUT.OUT.REC.PRINCIPAL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3.2.99.01.001| divida ativa - mensalidades escolares             |LEI MUNICIPAL N. 1612/83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9.0.0.0.00.00.000| DEDUCOES DE RECEITAS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9.1.0.0.00.00.000| RENUNCIA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9.1.1.0.00.00.000| RECEITAS CORRENTES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9.1.1.0.00.00.001| desconto pontualidade e convenios                 |LEI MUNICIPAL N. 1612/83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ENTIDADE :  08  SASEMB-PREVIDENCIA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0.0.0.00.00.000| RECEITAS CORRENTES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2.0.0.00.00.000| RECEITA DE CONTRIBUICOES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2.1.0.00.00.000| CONTRIBUICOES SOCIAIS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2.1.0.29.00.000| CONTRIB.P/O REGIME PROPRIO DE PREVID.SERV.PUBLICO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2.1.0.29.01.000| CONTRIB.PATRONAL P/O REGIME PROPRIO DE PREVIDENCIA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2.1.0.29.01.001| contrib patronal do serv em lic sem vencimentos   |LEI 3.467/2005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2.1.0.29.07.000| CONTR.DO SERVIDOR P/REGIME PROPRIO DE PREVIDENCIA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2.1.0.29.07.001| contrib do servidor ativo prefeitura              |LEI 3.467/2005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2.1.0.29.07.002| contrib do servidor ativo camara                  |LEI 3.467/2005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2.1.0.29.07.003| contrib do servidor ativo saaeb                   |LEI 3.467/2005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MUNICIPIO DE BEBEDOURO                                                CONAM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LEI ORCAMENTARIA ANUAL 2013 - LEI No. 04544 DE 06/12/2012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ESPECIFICACAO DA RECEITA E RESPECTIVA LEGISLACAO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Pagina     17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CODIGO      |                  DISCRIMINACAO                    |                   LEGISLACAO ESPECIFICA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ENTIDADE :  08  SASEMB-PREVIDENCIA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2.1.0.29.07.004| contrib do servidor ativo imesb                   |LEI 3.467/2005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2.1.0.29.07.005| contrib do servidor em lic sem vencimentos        |LEI 3.467/2005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2.1.0.29.07.006| contrib do servidor em beneficio previdenciario   |LEI 3.467/2005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2.1.0.29.09.000| CONTR.SERVIDOR INATIVO P/O REGIME PROP.PREVIDENCIA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2.1.0.29.09.001| contrib do servidor inativo                       |LEI 3.467/2005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2.1.0.29.11.000| CONTRIB.PENSIONISTAS P/O REGIME PROP.PREVIDENCIA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2.1.0.29.11.001| contrib do servidor pensionista                   |LEI 3.467/2005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3.0.0.00.00.000| RECEITA PATRIMONIAL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3.2.0.00.00.000| RECEITAS DE VALORES MOBILIARIOS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3.2.8.00.00.000| REMUNERACAO DOS INVESTIMENTOS DO RPPS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3.2.8.10.00.000| REMUNERACAO DOS INVESTIMENTOS DO RPPS RENDA FIXA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3.2.8.10.00.001| rend titulo de resp gov federal lft               |RESOLUCAO 3.790/2009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3.2.8.10.00.002| rendimento fundo de investimento renda fixa       |RESOLUCAO 3.790/2009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3.2.8.20.00.000| REMUN.DOS INVESTIMENTOS DO RPPS RENDA VARIAVEL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3.2.8.20.00.001| rend investimento renda variavel                  |RESOLUCAO 3.790/2009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0.0.00.00.000| OUTRAS RECEITAS CORRENTES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1.0.00.00.000| MULTAS E JUROS DE MORA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1.2.00.00.000| MULTAS E JUROS DE MORA DAS CONTRIBUICOES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1.2.29.00.000| MULTAS E JUROS DE MORA DAS CONTRIB.P/O RPPS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1.2.29.01.000| multas e juros de mora da contrib.patronal p/rpps |LEI 3.467/2005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1.2.29.02.000| multas e juros de mora da contr.servidor p/o rpps |LEI 3.467/2005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2.0.00.00.000| INDENIZACOES E RESTITUICOES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2.2.00.00.000| RESTITUICOES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2.2.10.00.000| COMPESACOES FINANCEIRAS ENTRE O RGPS E O RPPS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2.2.10.01.000| compens.financeiras entre rgps e rpps-principal   |LEI 3.467 DE 27/04/2005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CN-SIFPM                                           MUNICIPIO DE BEBEDOURO                                                CONAM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LEI ORCAMENTARIA ANUAL 2013 - LEI No. 04544 DE 06/12/2012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ESPECIFICACAO DA RECEITA E RESPECTIVA LEGISLACAO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Pagina     18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CODIGO      |                  DISCRIMINACAO                    |                   LEGISLACAO ESPECIFICA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ENTIDADE :  08  SASEMB-PREVIDENCIA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2.2.99.00.000| OUTRAS RESTITUICOES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2.2.99.00.001| restituicao de beneficios previdenciarios         |LEI 3.467/2005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9.0.00.00.000| RECEITAS CORRENTES DIVERSAS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9.0.99.00.000| OUTRAS RECEITAS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1.9.9.0.99.00.001| outras receitas                                   |LEI 3.467/05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7.0.0.0.00.00.000| RECEITAS CORRENTES - INTRA-ORCAMENTARIAS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7.2.0.0.00.00.000| RECEITA DE CONTRIBUICOES (I-O)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7.2.1.0.00.00.000| CONTRIBUICOES SOCIAIS (I-O)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7.2.1.0.29.00.000| CONTR.P/O REGIME PROPRIO DO SERVIDOR PUBLICO(I-O)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7.2.1.0.29.01.000| CONTRIBUICAO PATRONAL P/O RPPS (I-O)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7.2.1.0.29.01.001| contrib patronal prefeitura                       |LEI 3.467/05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7.2.1.0.29.01.002| contrib patronal camara                           |LEI 3.467/2005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7.2.1.0.29.01.003| contrib patronal saaeb                            |LEI 3.467/2005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7.2.1.0.29.01.004| contrib patronal imesb                            |LEI 3.467/2005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7.2.1.0.29.13.000| CONTRIB.PREVIDENC.P/AMORTIZ.DEFICIT ATUARIAL (I-O)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7.2.1.0.29.13.002| contrib.p/cobertura de deficit de benef previd    |LEI 3.467 DE 27/04/2005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7.2.1.0.29.15.000| CONTRIB.PREVIDENC.EM REGIME DE PARC.DEBITOS (I-O)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7.2.1.0.29.15.001| parcelamento de debitos previd com a pmb          |LEI MUNICIPAL 3.755/2008 E PROCESSO JUDICIAL 1.737/2004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7.2.1.0.29.15.002| parcelamento de debitos previd com o imesb        |LEI 4.251/2010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|                                                   |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CN-SIFPM                                                                             CONAM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MUNICIPIO DE BEBEDOURO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LEI ORCAMENTARIA ANUAL 2013 - LEI No. 04544 DE 06/12/2012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ESPECIFICACAO DA LEGISLACAO DA DESPESA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Pagina      1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ENTIDADE :  01  PREFEITURA MUNICIPAL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02.00.00       -          GABINETE DO PREFEITO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LEGISLACAO BASICA :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Representar o municipio junto aos demais orgaos da uniao;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Divulgar acoes da Prefeitura e prestar informacoes ao povo;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Execucao de leis e outras normas e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Cumprimento da legislacao federal, estadual e municipal.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CN-SIFPM                                                                             CONAM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MUNICIPIO DE BEBEDOURO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LEI ORCAMENTARIA ANUAL 2013 - LEI No. 04544 DE 06/12/2012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ESPECIFICACAO DA LEGISLACAO DA DESPESA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Pagina      2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ENTIDADE :  01  PREFEITURA MUNICIPAL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03.00.00       -          ADMINISTRACAO E RECURSOS HUMANOS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LEGISLACAO BASICA :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Planejar, coordenar e executar a politica administrativa e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de recursos humanos da Prefeitura;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Executar atividades voltadas a informatizacao e o cumprimen-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to da transparencia fiscal.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CN-SIFPM                                                                             CONAM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MUNICIPIO DE BEBEDOURO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LEI ORCAMENTARIA ANUAL 2013 - LEI No. 04544 DE 06/12/2012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ESPECIFICACAO DA LEGISLACAO DA DESPESA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Pagina      3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ENTIDADE :  01  PREFEITURA MUNICIPAL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04.00.00       -          FINANCAS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LEGISLACAO BASICA :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Assessorar o prefeito nas atividades relativas aos assuntos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financeiros, fiscais e orcamentarios.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CN-SIFPM                                                                             CONAM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MUNICIPIO DE BEBEDOURO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LEI ORCAMENTARIA ANUAL 2013 - LEI No. 04544 DE 06/12/2012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ESPECIFICACAO DA LEGISLACAO DA DESPESA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Pagina      4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ENTIDADE :  01  PREFEITURA MUNICIPAL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05.00.00       -          EDUCACAO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LEGISLACAO BASICA :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Assessorar o Prefeito na fixacao de politicas, programas,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plano, projetos e metas referentes ao sistema de educacao.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CN-SIFPM                                                                             CONAM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MUNICIPIO DE BEBEDOURO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LEI ORCAMENTARIA ANUAL 2013 - LEI No. 04544 DE 06/12/2012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ESPECIFICACAO DA LEGISLACAO DA DESPESA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Pagina      5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ENTIDADE :  01  PREFEITURA MUNICIPAL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06.00.00       -          SAUDE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LEGISLACAO BASICA :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Promover o planejamento e gestao do sistema de saude do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municipio.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CN-SIFPM                                                                             CONAM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MUNICIPIO DE BEBEDOURO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LEI ORCAMENTARIA ANUAL 2013 - LEI No. 04544 DE 06/12/2012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ESPECIFICACAO DA LEGISLACAO DA DESPESA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Pagina      6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ENTIDADE :  01  PREFEITURA MUNICIPAL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07.00.00       -          OBRAS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LEGISLACAO BASICA :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Executar servicos relacionados ao desenvolvimento urbano,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obras nas vias urbanas, parques, pracas e jardins.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CN-SIFPM                                                                             CONAM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MUNICIPIO DE BEBEDOURO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LEI ORCAMENTARIA ANUAL 2013 - LEI No. 04544 DE 06/12/2012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ESPECIFICACAO DA LEGISLACAO DA DESPESA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Pagina      7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ENTIDADE :  01  PREFEITURA MUNICIPAL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08.00.00       -          PLANEJAMENTO E DESENVOLVIMENTO URBANO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LEGISLACAO BASICA :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Articular acoes para o desenvolvimento urbano sustentavel.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CN-SIFPM                                                                             CONAM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MUNICIPIO DE BEBEDOURO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LEI ORCAMENTARIA ANUAL 2013 - LEI No. 04544 DE 06/12/2012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ESPECIFICACAO DA LEGISLACAO DA DESPESA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Pagina      8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ENTIDADE :  01  PREFEITURA MUNICIPAL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09.00.00       -          ASSISTENCIA E PROMOCAO SOCIAL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LEGISLACAO BASICA :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Exercer atividades assistenciais visando o bem estar geral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da populacao.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CN-SIFPM                                                                             CONAM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MUNICIPIO DE BEBEDOURO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LEI ORCAMENTARIA ANUAL 2013 - LEI No. 04544 DE 06/12/2012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ESPECIFICACAO DA LEGISLACAO DA DESPESA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Pagina      9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ENTIDADE :  01  PREFEITURA MUNICIPAL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10.00.00       -          AGRICULTURA, ABASTEC. E MEIO AMBIENTE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LEGISLACAO BASICA :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Executar a politica governamental no setor agricola;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Executar e incentivar a arborizacao urbano e o reflorestame-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to do municipio.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CN-SIFPM                                                                             CONAM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MUNICIPIO DE BEBEDOURO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LEI ORCAMENTARIA ANUAL 2013 - LEI No. 04544 DE 06/12/2012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ESPECIFICACAO DA LEGISLACAO DA DESPESA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Pagina     1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ENTIDADE :  01  PREFEITURA MUNICIPAL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11.00.00       -          ENCARGOS GERAIS DO MUNICIPIO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LEGISLACAO BASICA :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Controle da Reserva de Contingencia e do endividamento muni-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cipal.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CN-SIFPM                                                                             CONAM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MUNICIPIO DE BEBEDOURO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LEI ORCAMENTARIA ANUAL 2013 - LEI No. 04544 DE 06/12/2012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ESPECIFICACAO DA LEGISLACAO DA DESPESA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Pagina     11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ENTIDADE :  01  PREFEITURA MUNICIPAL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15.00.00       -          JURIDICO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LEGISLACAO BASICA :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Assessor o Prefeito em assuntos juridicos.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CN-SIFPM                                                                             CONAM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MUNICIPIO DE BEBEDOURO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LEI ORCAMENTARIA ANUAL 2013 - LEI No. 04544 DE 06/12/2012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ESPECIFICACAO DA LEGISLACAO DA DESPESA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Pagina     12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ENTIDADE :  01  PREFEITURA MUNICIPAL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16.00.00       -          ESPORTES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LEGISLACAO BASICA :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Promover atividades esportivas e de lazer incentivando re-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creacoes e jogos desportivos.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CN-SIFPM                                                                             CONAM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MUNICIPIO DE BEBEDOURO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LEI ORCAMENTARIA ANUAL 2013 - LEI No. 04544 DE 06/12/2012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ESPECIFICACAO DA LEGISLACAO DA DESPESA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Pagina     13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ENTIDADE :  01  PREFEITURA MUNICIPAL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17.00.00       -          TRAFEGO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LEGISLACAO BASICA :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Promover atividades para garantir a seguranca, fluidez e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educacao no transito.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CN-SIFPM                                                                             CONAM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MUNICIPIO DE BEBEDOURO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LEI ORCAMENTARIA ANUAL 2013 - LEI No. 04544 DE 06/12/2012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ESPECIFICACAO DA LEGISLACAO DA DESPESA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Pagina     14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ENTIDADE :  01  PREFEITURA MUNICIPAL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18.00.00       -          ARRECADACAO E TRIBUTOS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LEGISLACAO BASICA :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Executar atividades relativas a lancamento de tributos e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outras receitas e rendas.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CN-SIFPM                                                                             CONAM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MUNICIPIO DE BEBEDOURO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LEI ORCAMENTARIA ANUAL 2013 - LEI No. 04544 DE 06/12/2012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ESPECIFICACAO DA LEGISLACAO DA DESPESA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Pagina     15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ENTIDADE :  01  PREFEITURA MUNICIPAL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20.00.00       -          DESENVOLVIMENTO ECONOMICO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LEGISLACAO BASICA :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Promover o desenvolvimento do turismo local;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Assessorar o Prefeito em assuntos relacionados ao desenvol-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vimento economico do municipio.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CN-SIFPM                                                                             CONAM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MUNICIPIO DE BEBEDOURO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LEI ORCAMENTARIA ANUAL 2013 - LEI No. 04544 DE 06/12/2012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ESPECIFICACAO DA LEGISLACAO DA DESPESA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Pagina     16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ENTIDADE :  05  S A A E B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12.00.00       -          SERVICO AUTONOMO DE AGUA E ESGOTOS DE BE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LEGISLACAO BASICA :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ENTIDADE AUTARQUICA MUNICIPAL COM AUTONOMIA ECONOMICO-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FINANCEIRA E ADMINISTRATIVA.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.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ATIVIDADES PARA CAPTACAO E TRATAMENTO DE AGUA ATRAVES DE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ESTACOES, POCO PROFUNDO E POCO ARTESIANO.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.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PROCESSO DE TRATAMENTO DE ESGOTO POR LAGOA DE ESTABILIZACAO.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.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ATIVIDADES PARA FIXAR, LANCAR, FISCALIZAR E ARRECADAR AS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TARIFAS E CONTAS DE AGUA E ESGOTOS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.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CONFORME LEI MUNICIPAL NUMERO 714 DE 11 DE NOVEMBRO DE 1968.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CN-SIFPM                                                                             CONAM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MUNICIPIO DE BEBEDOURO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LEI ORCAMENTARIA ANUAL 2013 - LEI No. 04544 DE 06/12/2012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ESPECIFICACAO DA LEGISLACAO DA DESPESA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Pagina     17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ENTIDADE :  06  I M E S B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13.00.00       -          INSTITUTO MUN ENSINO SUPERIOR DE BEBEDOU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LEGISLACAO BASICA :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DE ACORDO COM A LEI MUNICIPAL N. 1612/83 FOI CRIADO COMO EN-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TIDADE AUTARQUICA MUNICIPAL COM PERSONALIDADE JURIDICA PRO -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PRIA DE DIREITO PUBLICO PARA MINISTRAR CURSOS DO ENSINO SU -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PERIOR.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CN-SIFPM                                                                             CONAM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MUNICIPIO DE BEBEDOURO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LEI ORCAMENTARIA ANUAL 2013 - LEI No. 04544 DE 06/12/2012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ESPECIFICACAO DA LEGISLACAO DA DESPESA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Pagina     18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ENTIDADE :  08  SASEMB-PREVIDENCIA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14.00.00       -          SERVICO ASSIST DOS FUNCIONARIOS E SERVID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LEGISLACAO BASICA :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            LEI 3.467 DE 27 DE ABRIL DE 2005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CN-SIFPM                                                            MUNICIPIO DE BEBEDOURO                                                                     CONAM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LEI ORCAMENTARIA ANUAL 2013 - LEI No. 04544 DE 06/12/2012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RELACAO DAS SUBVENCOES / AUXILIOS E/OU CONTRIBUICOES                                               Pagina     1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ENTIDADE BENEFICIARIA                   |                   DESTINACAO                       |      LOCAL / FUNCIONAL    |   CATEGORIA  |        TOTAL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|                                                    |                           |   ECONOMICA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ENTIDADE :  01  PREFEITURA MUNICIPAL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CONSELHO MUNICIPAL DE EDUCACAO                     | ENTIDADES EDUCACIONAIS CADASTRADAS.                | 05.01.00-12.122.2001-2388 | 3.3.50.00.00 |         57.94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|                                                    |                           |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CONSELHO MUNICIPAL DE EDUCACAO                     | ENTIDADES EDUCACIONAIS CADASTRADAS.                | 05.02.00-12.361.2001-2372 | 3.3.50.00.00 |        325.85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|                                                    |                           |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CONSELHO MUNICIPAL DE EDUCACAO.                    | ENTIDADES EDUCACIONAIS CADASTRADAS.                | 05.02.00-12.365.2002-2363 | 3.3.50.00.00 |      1.038.49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|                                                    |                           |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CONSELHO MUNICIPAL DE EDUCACAO                     | ENTIDADES EDUCACIONAIS CADASTRADAS.                | 05.03.00-12.361.2001-2345 | 3.3.50.00.00 |        851.4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|                                                    |                           |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CONSELHO MUNICIPAL DE EDUCACAO                     | ENTIDADES EDUCACIONAIS CADASTRADAS.                | 05.03.00-12.365.2002-2700 | 3.3.50.00.00 |        189.83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|                                                    |                           |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CONSELHO MUNICIPAL DE EDUCACAO                     | ENTIDADES CULTURAIS CADASTRADAS.                   | 05.06.00-13.392.3002-2090 | 3.3.50.00.00 |         55.74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|                                                    |                           |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CONSELHO MUNICIPAL DIREITOS CRIANCA E ADOLESCENTE  | ENTIDADES FILANTROPICAS CADASTRADAS.               | 09.02.00-08.243.4001-2124 | 3.3.50.00.00 |        339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|                                                    |                           |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CONSELHO MUNICIPAL DIREITOS CRIANCA E ADOLESCENTE  | ENTIDADES FILANTROPICAS CADASTRADAS.               | 09.02.00-08.243.4001-2356 | 3.3.50.00.00 |        390.28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|                                                    |                           |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CONSELHO MUNICIPAL DE ASSISTENCIA SOCIAL           | ENTIDADES FILANTROPICAS CADASTRADAS.               | 09.03.00-08.241.4004-2364 | 3.3.50.00.00 |        320.22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|                                                    |                           |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CONSELHO MUNICIPAL DE ASSISTENCIA SOCIAL           | ENTIDADES FILANTROPICAS CADASTRADAS.               | 09.03.00-08.241.4004-2365 | 3.3.50.00.00 |          8.94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|                                                    |                           |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CONSELHO MUNICIPAL DE ASSISTENCIA SOCIAL           | ENTIDADES FILANTROPICAS CADASTRADAS.               | 09.03.00-08.241.4004-2366 | 3.3.50.00.00 |         44.69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|                                                    |                           |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CONSELHO MUNICIPAL DE ASSISTENCIA SOCIAL           | ENTIDADES FILANTROPICAS CADASTRADAS.               | 09.03.00-08.242.4005-2367 | 3.3.50.00.00 |        333.5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|                                                    |                           |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CONSELHO MUNICIPAL DE ASSISTENCIA SOCIAL           | ENTIDADES FILANTROPICAS CADASTRADAS.               | 09.03.00-08.242.4005-2368 | 3.3.50.00.00 |         24.84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|                                                    |                           |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CONSELHO MUNICIPAL DE ASSISTENCIA SOCIAL           | ENTIDADES FILANTROPICAS CADASTRADAS.               | 09.03.00-08.242.4005-2369 | 3.3.50.00.00 |        124.2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|                                                    |                           |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CONSELHO MUNICIPAL DE ASSISTENCIA SOCIAL           | ENTIDADES FILANTROPICAS CADASTRADAS.               | 09.03.00-08.243.4001-2355 | 3.3.50.00.00 |        669.48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|                                                    |                           |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CONSELHO MUNICIPAL DE ASSISTENCIA SOCIAL           | ENTIDADES FILANTROPICAS CADASTRADAS.               | 09.03.00-08.243.4001-2372 | 3.3.50.00.00 |        112.42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|                                                    |                           |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CONSELHO MUNICIPAL DE ASSISTENCIA SOCIAL           | ENTIDADES FILANTROPICAS CADASTRADAS.               | 09.03.00-08.244.4002-2361 | 3.3.50.00.00 |        176.8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|                                                    |                           |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CONSELHO MUNICIPAL DE ASSISTENCIA SOCIAL           | ENTIDADES FILANTROPICAS CADASTRADAS.               | 09.03.00-08.244.4002-2373 | 3.3.50.00.00 |        260.18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|                                                    |                           |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CONSELHO MUNICIPAL DE SAUDE                        | ENTIDADES DE SAUDE CADASTRADAS.                    | 06.03.00-10.305.1005-2023 | 3.3.50.00.00 |         68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|                                                    |                           |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CONSELHO MUNICIPAL DIREITOS CRIANCA E ADOLESCENTE  | ENTIDADES FILANTROPICAS CADASTRADAS.               | 09.05.00-08.243.4001-2360 | 3.3.50.00.00 |         46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|                                                    |                           |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CONSELHO MUNICIPAL DIREITOS CRIANCA E ADOLESCENTE  | ENTIDADES FILANTROPICAS CADASTRADAS.               | 09.02.00-08.243.4001-2124 | 3.3.50.00.00 |         24.91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|                                                    |                           |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CONSELHO MUNICIPAL DE ASSISTENCIA SOCIAL           | ENTIDADES FILANTROPICAS CADASTRADAS.               | 09.03.00-08.243.4001-2360 | 3.3.50.00.00 |         88.18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|                                                    |                           |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CONSELHO MUNICIPAL DE SAUDE                        | ENTIDADES DE SAUDE CADASTRADAS.                    | 06.06.00-10.301.1009-2039 | 3.3.50.00.00 |        180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|                                                    |                           |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CONSELHO MUNICIPAL DIREITOS CRIANCA E ADOLESCENTE  | ENTIDADES FILANTROPICAS CADASTRADAS.               | 09.05.00-08.243.4001-2360 | 4.4.50.00.00 |         46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|                                                    |                           |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CN-SIFPM                                                            MUNICIPIO DE BEBEDOURO                                                                     CONAM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LEI ORCAMENTARIA ANUAL 2013 - LEI No. 04544 DE 06/12/2012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RELACAO DAS SUBVENCOES / AUXILIOS E/OU CONTRIBUICOES                                               Pagina     2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ENTIDADE BENEFICIARIA                   |                   DESTINACAO                       |      LOCAL / FUNCIONAL    |   CATEGORIA  |        TOTAL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|                                                    |                           |   ECONOMICA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ENTIDADE :  01  PREFEITURA MUNICIPAL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--------------------------------------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CONSELHO MUNICIPAL DE EDUCACAO                     | ENTIDADE CULTURAL CADASTRADA.                      | 05.06.00-13.392.3002-2389 | 3.3.50.00.00 |         10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|                                                    |                           |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CONSELHO MUNICIPAL DE EDUCACAO                     | ENTIDADE CULTURAL CADASTRADA.                      | 05.06.00-13.392.3002-2390 | 3.3.50.00.00 |         10.00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|                                                    |                           |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CONSELHO MUNICIPAL DE ASSISTENCIA SOCIAL           | ENTIDADES FILANTROPICAS CADASTRADAS.               | 09.03.00-08.242.4005-2369 | 4.4.50.00.00 |         16.960,00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|                                                    |                                                    |                           |              |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N-SIFPM                                                                                                                   CONAM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MUNICIPIO DE BEBEDOURO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LEI ORCAMENTARIA ANUAL 2013 - LEI No. 04544 DE 06/12/2012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DEMONSTRATIVO DA COMPATIBILIDADE DA PROGRAMACAO DO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ORCAMENTO COM AS METAS DE RESULTADOS FISCAIS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(LC No. 101/2000, Art. 5, inciso I)                                   Pagina     1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Valores expressos em R$ milhares medios/2013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CONSOLIDADO (Inclusive Regime Previdenciario)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|      Valores aprovados na  L D O       |      Valores da Lei Orcamentaria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ESPECIFICACAO                    |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|     Valor Corrente          % PIB      |   Valor Corrente          % PIB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|          (a)            (a/PIBx100)    |        (b)            (a/PIBx100)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Receita Total                                 |            141.784             0,0085  |            188.130             0,0113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Receitas Primarias (I)                        |            139.021             0,0084  |            180.588             0,0109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Despesa Total                                 |            137.734             0,0083  |            188.130             0,0113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Despesas Primarias (II)                       |            136.413             0,0082  |            184.981             0,0111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Resultado Primario (I - II)                   |              2.608             0,0001  |             -4.393            -0,0002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Resultado Nominal                             |             -2.307            -0,0001  |              1.790             0,0001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Divida Publica Consolidada                    |             14.838             0,0008  |             18.935             0,0011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Divida Consolidada Liquida                    |             13.568             0,0008  |             17.665             0,001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Receitas Primarias Advindas de PPP (IV)       |                  0             0,0000  |                  0             0,00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Despesas Primarias Advindas de PPP (V)        |                  0             0,0000  |                  0             0,00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mpacto do saldo das PPP (VI) = (IV - V)      |                  0             0,0000  |                  0             0,00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REGIME PREVIDENCIARIO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|      Valores aprovados na  L D O       |      Valores da Lei Orcamentaria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ESPECIFICACAO                    |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|     Valor Corrente          % PIB      |   Valor Corrente          % PIB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|          (a)            (a/PIBx100)    |        (b)            (a/PIBx100)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----------------------------------------------------------------------------------------------------------------------------------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Receita Total                                 |             12.122             0,0007  |             25.148             0,0015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Receitas Primarias (I)                        |             11.035             0,0006  |             20.068             0,0012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Despesa Total                                 |              7.086             0,0004  |             25.148             0,0015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Despesas Primarias (II)                       |              7.086             0,0004  |             25.148             0,0015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Resultado Primario (I - II)                   |              3.949             0,0002  |             -5.080            -0,0003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Resultado Nominal                             |             -2.492            -0,0001  |             -2.492            -0,0001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Divida Publica Consolidada                    |                  0             0,0000  |                  0             0,00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Divida Consolidada Liquida                    |            -10.797            -0,0006  |            -10.797            -0,0006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Receitas Primarias Advindas de PPP (IV)       |                  0             0,0000  |                  0             0,00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Despesas Primarias Advindas de PPP (V)        |                  0             0,0000  |                  0             0,00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Impacto do saldo das PPP (VI) = (IV - V)      |                  0             0,0000  |                  0             0,0000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</w:t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N-SIFPM                                                                                                                   CONAM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MUNICIPIO DE BEBEDOURO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LEI ORCAMENTARIA ANUAL 2013 - LEI No. 04544 DE 06/12/2012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DEMONSTRATIVO DA COMPATIBILIDADE DA PROGRAMACAO DO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ORCAMENTO COM AS METAS DE RESULTADOS FISCAIS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(LC No. 101/2000, Art. 5, inciso I)                                   Pagina     2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                                                       Valores expressos em R$ milhares medios/2013  |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Notas:</w:t>
      </w:r>
    </w:p>
    <w:p>
      <w:pPr>
        <w:pStyle w:val="TextosemFormata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Os montantes previstos na lei orcamentaria  sao  compativei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com as metas fiscais estabelecidas na LDO,  pelas  seguinte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razoes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O Demonstrativo Consolidado evidencia uma elevacao da Receit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 xml:space="preserve">a Total, principalmente pela inclusao de diversos convenios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 xml:space="preserve">com a Uniao e o Estado.   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 xml:space="preserve">O Regime Previdenciario demonstra um crescimento em sua Re-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ceita e parte desses recursos sao aplicados no mercado finan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 xml:space="preserve">ceiro em obediencia as normas federais do Regime Proprio de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 xml:space="preserve">Previdencia Social.       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 xml:space="preserve">A divida consolidada municipal permanece dentro dos limites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 xml:space="preserve">fixados pelo Senado Federal.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628255" cy="538988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255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28255" cy="538988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255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23"/>
      <w:type w:val="nextPage"/>
      <w:pgSz w:orient="landscape" w:w="31185" w:h="22680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60"/>
        <w:szCs w:val="60"/>
      </w:rPr>
    </w:pPr>
    <w:r>
      <w:rPr>
        <w:sz w:val="60"/>
        <w:szCs w:val="60"/>
      </w:rPr>
      <w:fldChar w:fldCharType="begin"/>
    </w:r>
    <w:r>
      <w:rPr>
        <w:sz w:val="60"/>
        <w:szCs w:val="60"/>
      </w:rPr>
      <w:instrText xml:space="preserve"> PAGE </w:instrText>
    </w:r>
    <w:r>
      <w:rPr>
        <w:sz w:val="60"/>
        <w:szCs w:val="60"/>
      </w:rPr>
      <w:fldChar w:fldCharType="separate"/>
    </w:r>
    <w:r>
      <w:rPr>
        <w:sz w:val="60"/>
        <w:szCs w:val="60"/>
      </w:rPr>
      <w:t>312</w:t>
    </w:r>
    <w:r>
      <w:rPr>
        <w:sz w:val="60"/>
        <w:szCs w:val="60"/>
      </w:rPr>
      <w:fldChar w:fldCharType="end"/>
    </w:r>
  </w:p>
  <w:p>
    <w:pPr>
      <w:pStyle w:val="Footer"/>
      <w:rPr>
        <w:sz w:val="60"/>
        <w:szCs w:val="60"/>
      </w:rPr>
    </w:pPr>
    <w:r>
      <w:rPr>
        <w:sz w:val="60"/>
        <w:szCs w:val="60"/>
      </w:rPr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5:21:00Z</dcterms:created>
  <dc:creator>egazzotti53</dc:creator>
  <dc:description/>
  <cp:keywords/>
  <dc:language>en-US</dc:language>
  <cp:lastModifiedBy>Câmara Municipal de Bebedouro</cp:lastModifiedBy>
  <dcterms:modified xsi:type="dcterms:W3CDTF">2012-12-17T20:28:00Z</dcterms:modified>
  <cp:revision>4</cp:revision>
  <dc:subject/>
  <dc:title>          </dc:title>
</cp:coreProperties>
</file>