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386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8 de julh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a Moção nº 87/2006, de minha autoria, aprovada em Sessão Ordinária realizada no dia 17 de julh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7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nan Calheir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SENADO FEDERAL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cp:lastPrinted>2005-10-05T16:45:00Z</cp:lastPrinted>
  <dcterms:modified xsi:type="dcterms:W3CDTF">2006-07-18T13:00:00Z</dcterms:modified>
  <cp:revision>55</cp:revision>
  <dc:subject/>
  <dc:title/>
</cp:coreProperties>
</file>