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7 de julh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00/2006, de autoria dos Vereadores Fábio Campanelli e Gilberto de Barros Basile Filh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01/2006, de autoria do Vereador Archibaldo Brasil Martinez de Camarg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7-18T10:16:00Z</dcterms:modified>
  <cp:revision>59</cp:revision>
  <dc:subject/>
  <dc:title/>
</cp:coreProperties>
</file>