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81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18 de julh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a Indicação nº 231/2006, de autoria do Vereador Paulo Visoná, apresentada em Sessão Ordinária realizada no dia 17 de julho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Ferraz Fil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 TRÁFEGO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5-09-27T14:10:00Z</cp:lastPrinted>
  <dcterms:modified xsi:type="dcterms:W3CDTF">2006-07-18T10:02:00Z</dcterms:modified>
  <cp:revision>43</cp:revision>
  <dc:subject/>
  <dc:title/>
</cp:coreProperties>
</file>