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80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20 de jun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s da </w:t>
      </w:r>
      <w:r>
        <w:rPr>
          <w:rFonts w:cs="Arial" w:ascii="Arial" w:hAnsi="Arial"/>
          <w:b/>
          <w:bCs/>
          <w:sz w:val="28"/>
          <w:u w:val="single"/>
        </w:rPr>
        <w:t>Indicação nº 187/2006 e do Requerimento nº 85/2006,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EUZA APARECIDA DA SILV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MIGUEL DOMINGOS MADEIRA, 223 – JD. DE LÚCIA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6-28T09:26:00Z</dcterms:modified>
  <cp:revision>192</cp:revision>
  <dc:subject/>
  <dc:title/>
</cp:coreProperties>
</file>