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80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 Indicação nº 229/2006, de autoria do Vereador Gilberto de Barros Basile Filho, apresentada em  Sessão Ordinária realizada no dia 17 de julh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4-18T15:47:00Z</cp:lastPrinted>
  <dcterms:modified xsi:type="dcterms:W3CDTF">2006-07-18T09:53:00Z</dcterms:modified>
  <cp:revision>105</cp:revision>
  <dc:subject/>
  <dc:title>OEC/436/2005 – las </dc:title>
</cp:coreProperties>
</file>