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1 de jul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99/2006, de autoria do Vereador Fábio Campanelli, aprovado em Sessão Ordinária realizada no dia 10 de julho do corrente ano: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9-27T14:10:00Z</cp:lastPrinted>
  <dcterms:modified xsi:type="dcterms:W3CDTF">2006-07-11T13:13:00Z</dcterms:modified>
  <cp:revision>41</cp:revision>
  <dc:subject/>
  <dc:title/>
</cp:coreProperties>
</file>