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/>
        <w:t>OEVPCSA/128/2004-lc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09 de março de 2004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À Diretoria da FAFIB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em este a especial finalidade de agradecer o convite para a instalação solene do Curso de Graduação em Direito, externando a alegria que sinto em compartilhar com o desenvolvimento desta conceituada instituição, que com brilho e competência administrativa vem engrandecendo o ensino no nosso municípi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o empenho de todo o corpo docente na realização do evento, abrilhantado ainda, pela participação do Dr. Luiz Rodrigues Wambier e da Drª. Teresa Arruda Alvim Wambier, estou certo de que será um sucesso e embora, por compromissos assumidos anteriormente, não poderei estar presente, parabenizo desde já pela iniciativa, desejando que esta instituição tão importante para o desenvolvimento do nosso município e região, continue crescendo sempre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ndo só para o momento, apresento meus protestos de elevada estima e consideraçã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firstLine="708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ulo Cesar dos Santos Alves</w:t>
        <w:tab/>
        <w:tab/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– PT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3-09T19:42:00Z</dcterms:modified>
  <cp:revision>15</cp:revision>
  <dc:subject/>
  <dc:title/>
</cp:coreProperties>
</file>