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7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6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88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ZAURA RAMOS DE OLIVEIRA GOM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GUEL DOMINGOS MADEIRA, 38 – JD. DE LÚC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8:48:00Z</dcterms:modified>
  <cp:revision>188</cp:revision>
  <dc:subject/>
  <dc:title/>
</cp:coreProperties>
</file>