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375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10 de julh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215, 216, 217, 218, 219, 220, 221, 222, 223, 224, 225 e 226/2006, de autoria do Vereador Rubens Marcondes de Oliveira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º 227/2006, de autoria do Vereador Paulo Visoná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4-18T15:47:00Z</cp:lastPrinted>
  <dcterms:modified xsi:type="dcterms:W3CDTF">2006-07-11T13:04:00Z</dcterms:modified>
  <cp:revision>104</cp:revision>
  <dc:subject/>
  <dc:title>OEC/436/2005 – las </dc:title>
</cp:coreProperties>
</file>