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6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6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87/2006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IMARA SOUZA LIMA SANT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IGUEL DOMINGOS MADEIRA, 343 – JD. DE LÚC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8T08:19:00Z</dcterms:modified>
  <cp:revision>183</cp:revision>
  <dc:subject/>
  <dc:title/>
</cp:coreProperties>
</file>