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68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6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75/2006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UIZ HENRIQUE FACCI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AMEDA FRANCISCO DE SOUZA BRAGA, 149 –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28T08:14:00Z</dcterms:modified>
  <cp:revision>182</cp:revision>
  <dc:subject/>
  <dc:title/>
</cp:coreProperties>
</file>