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68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03 de julho do corrente ano:</w:t>
        <w:tab/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93/2006, de autoria do Vereador Fábio Campanelli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94 e 96/2006, de autoria do Vereador Rubens Marcondes de Oliveira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6-14T10:11:00Z</cp:lastPrinted>
  <dcterms:modified xsi:type="dcterms:W3CDTF">2006-07-04T11:35:00Z</dcterms:modified>
  <cp:revision>57</cp:revision>
  <dc:subject/>
  <dc:title/>
</cp:coreProperties>
</file>