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67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04 de julh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a Indicação nº 212/2006, de autoria do Vereador Fábio Campanelli, apresentada em Sessão Ordinária realizada no dia 03 de julh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9-27T14:10:00Z</cp:lastPrinted>
  <dcterms:modified xsi:type="dcterms:W3CDTF">2006-07-04T11:29:00Z</dcterms:modified>
  <cp:revision>42</cp:revision>
  <dc:subject/>
  <dc:title/>
</cp:coreProperties>
</file>