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/>
        <w:t>OEVPCSA/127/2004-lc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9 de março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À Direção do IMESB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m este a especial finalidade de agradecer o convite para a Aula Magna do Curso de Direito, externando a alegria que sinto em compartilhar com o desenvolvimento da autarquia, que com brilho e competência realiza um sonho antigo da nossa comunidade em relação ao Curso de Direit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o empenho de todo o corpo docente na realização do evento e a participação de um ilustríssimo Procurador-Geral de Justiça do Estado de São Paulo, estou certo de que será um sucesso e embora, por compromissos assumidos anteriormente, não poderei estar presente, parabenizo desde já pela iniciativa, desejando que esta instituição tão importante para o desenvolvimento do nosso município e região, continue crescendo sempre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ndo só para o momento, apresento meus protestos de elevada estima e consideraçã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ulo Cesar dos Santos Alves</w:t>
        <w:tab/>
        <w:tab/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– PT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cp:lastPrinted>2004-03-09T15:53:00Z</cp:lastPrinted>
  <dcterms:modified xsi:type="dcterms:W3CDTF">2004-03-09T18:55:00Z</dcterms:modified>
  <cp:revision>14</cp:revision>
  <dc:subject/>
  <dc:title/>
</cp:coreProperties>
</file>