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6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76/2006, nº 167/2006 e nº 166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LDOMIRO BRI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60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06:00Z</dcterms:modified>
  <cp:revision>181</cp:revision>
  <dc:subject/>
  <dc:title/>
</cp:coreProperties>
</file>