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6359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28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1.046.400,00 (Um milhão, quarenta e seis mil e quatrocentos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no valor de R$ 1.046.400,00 (Um milhão, quarenta e seis mil e quatrocentos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  <w:tab/>
        <w:tab/>
        <w:tab/>
        <w:t xml:space="preserve">                            Edu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3.00</w:t>
        <w:tab/>
        <w:tab/>
        <w:t xml:space="preserve">                            Educação Básica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15.452.5001-2166-01 – Outros Serv.Terc-Pessoa Jurídica        R$</w:t>
      </w:r>
      <w:r>
        <w:rPr>
          <w:rFonts w:cs="Arial" w:ascii="Arial" w:hAnsi="Arial"/>
          <w:sz w:val="24"/>
          <w:szCs w:val="24"/>
          <w:u w:val="single"/>
        </w:rPr>
        <w:t xml:space="preserve"> 1.046.4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Total      R$ 1.046.400,00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4 de fevereir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86359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4 de fevereir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136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1.046.400,00 (Um milhão, quarenta e seis mil e quatrocentos reais)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 prestação de serviços de transbordo, transporte e destinação final de resíduos domiciliares do município ao aterro sanitário, licenciado pela CETES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3T11:14:00Z</dcterms:modified>
  <cp:revision>4</cp:revision>
  <dc:subject/>
  <dc:title/>
</cp:coreProperties>
</file>