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63/2006 – pc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Excelentíssimo Senh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Vimos pela presente manifestar nosso apoio ao evento a ser realizado no Instituto Municipal de Ensino Superior de Bebedouro “Victorio Cardassi” denominado SEMANA JURÍDICA, entre os dias 08 e 11 de agosto de 2006, e aproveitar o ensejo para convidar Vossa Excelência para proferir palestra sobre tema de sua escolha. 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 xml:space="preserve">Consignamos que se trata de instituição de ensino de grande tradição que, atualmente, congrega os melhores quadros acadêmicos e de gestão da coisa pública de nossa região. 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 xml:space="preserve">Certos de que sua presença muito engrandecerá a atividade acadêmica programada, renovo protestos de estima e elevada consideraçã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 DA CÂMARA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Rodrigo César Rebello P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URADOR GERAL DE JUSTIÇA DO ESTADO DE 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6-29T10:52:00Z</cp:lastPrinted>
  <dcterms:modified xsi:type="dcterms:W3CDTF">2006-06-29T13:34:00Z</dcterms:modified>
  <cp:revision>27</cp:revision>
  <dc:subject/>
  <dc:title/>
</cp:coreProperties>
</file>