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/>
        <w:t>OEVPCSA/125/2004-lc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8 de març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a Diret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m este a especial finalidade de retomar o problema abordado no ofício nº 47 referente a uma família carente que reside na rua Galileu Galilei Belemo nº 461, no Jardim Centenário, primeiramente agradecendo sua pronta resposta no ofício nº 048/2004 e, por conseguinte, solicitar informações sobre quais as providências tomadas para amenizar o problem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vém salientar, que a referida família necessita de atendimento e atenção, por isso reforço a finalidade do ofício, pois a situação da família muito me preocup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erto em contar com sua costumeira atenção reitero protestos de elevada estima e considera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ulo Cesar dos Santos Alves</w:t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T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ma. Srª.  Adriana Simões Baptist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retora do Departamento de Promoção Social 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9T00:39:00Z</dcterms:modified>
  <cp:revision>15</cp:revision>
  <dc:subject/>
  <dc:title/>
</cp:coreProperties>
</file>