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</w:t>
      </w:r>
      <w:r>
        <w:rPr>
          <w:rFonts w:cs="Microsoft Sans Serif" w:ascii="Microsoft Sans Serif" w:hAnsi="Microsoft Sans Serif"/>
        </w:rPr>
        <w:t>º</w:t>
      </w:r>
      <w:r>
        <w:rPr/>
        <w:t xml:space="preserve"> 4.034, DE 23 DE NOVEMBRO DE 20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spõe sobre a instalação de dispensador de parede com álcool-gel antisséptico nos estabelecimentos que especifica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vereador Rodrig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SÉ BAPTISTA DE CARVALHO NETO, PRESIDENTE DA CÂMARA MUNICIPAL DE BEBEDOURO/ESTADO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sando das atribuições que lhe são conferidas pelo § 7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66 da Constituição Federal e pelo parágrafo único do artigo 63 da Lei Orgânica do Município de Bebedour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/>
      </w:pPr>
      <w:r>
        <w:rPr>
          <w:bCs w:val="false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r esta lei, os estabelecimentos de comércio e manipulação de produtos alimentícios e congêneres deverão instalar dispensador de parede com álcool-gel antisséptico.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rPr/>
      </w:pPr>
      <w:r>
        <w:rPr>
          <w:sz w:val="24"/>
          <w:szCs w:val="24"/>
        </w:rPr>
        <w:t>Parágrafo único.</w:t>
      </w:r>
      <w:r>
        <w:rPr>
          <w:b w:val="false"/>
          <w:sz w:val="24"/>
          <w:szCs w:val="24"/>
        </w:rPr>
        <w:t xml:space="preserve"> O dispensador a que refere o caput deste artigo deverá ser disponibilizado na entrada e nos banheiros do estabelecimento, acompanhado de orientação, afixada, abordando a importância da higienização das mãos como prevenção contra doenças.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não cumprimento do disposto n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 implicar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multa de 10 UFMs (Unidades Fiscais do Município) na primeira autuação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multa de 50 UFMs (Unidades Fiscais do Município) na segunda autu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II -</w:t>
      </w:r>
      <w:r>
        <w:rPr>
          <w:rFonts w:cs="Arial" w:ascii="Arial" w:hAnsi="Arial"/>
        </w:rPr>
        <w:t xml:space="preserve"> suspensão de 30 (trinta) dias do alvará de funcionamento na terceira autu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- cassação definitiva do alvará de funcionamento na quarta au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No que couber, o Poder Executivo regulamentará a presente lei em 60 (noventa) dias após a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Publicada na Diretoria Legislativa da Câmara Municipal de Bebedouro, aos 23 de novembro de 2009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vete Spada Leite</w:t>
      </w:r>
    </w:p>
    <w:p>
      <w:pPr>
        <w:pStyle w:val="Heading9"/>
        <w:spacing w:before="0" w:after="0"/>
        <w:jc w:val="center"/>
        <w:rPr>
          <w:b/>
          <w:b/>
        </w:rPr>
      </w:pPr>
      <w:r>
        <w:rPr>
          <w:b/>
        </w:rPr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3:00Z</dcterms:created>
  <dc:creator>JORGE</dc:creator>
  <dc:description/>
  <cp:keywords/>
  <dc:language>en-US</dc:language>
  <cp:lastModifiedBy>jorge</cp:lastModifiedBy>
  <dcterms:modified xsi:type="dcterms:W3CDTF">2009-11-24T14:23:00Z</dcterms:modified>
  <cp:revision>2</cp:revision>
  <dc:subject/>
  <dc:title>AUTÓGRAFO DE LEI Nº 3818/2008</dc:title>
</cp:coreProperties>
</file>