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4.015, DE 14 DE OUTUBRO DE 20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proibição, no município de Bebedouro, do uso de capacete pelo condutor e pelo passageiro de motocicletas quando do ingresso e da permanência nos estabelecimentos públicos e privados e quando a motocicleta se encontrar estacionada, e dá outras providência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vereador Antonio Sampa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SÉ BAPTISTA DE CARVALHO NETO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proibida, no município de Bebedouro, a utilização de capacete pelo condutor e pelo passageiro de motocicletas, quando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ingresso e da permanência nos estabelecimentos públicos ou priv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motocicleta se encontrar estacion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ndutor e/ou passageiro, antes de ingressarem em postos de combustíveis, de lavagem, de estacionamento ou outros estabelecimentos que possuem somente cobertura/telhado, deverão retirar o capacete da cabeça quando estiverem na calça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tabelecimentos públicos e privados deverão afixar cartazes informativos em seus locais de entrada, contendo, além do número desta lei, os dizeres: “Proibido o uso de capacete para ingresso e permanência neste local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sobrigado qualquer tipo de atendimento aos condutores e passageiros de motocicletas que não tirarem o capacete e/ou qualquer outro objeto que não permita a identificação da pessoa, ao ingressarem em qualquer estabelecimento público ou privado, exceto quando se tratar de acidente ou outra situação de risco de 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s infratores desta lei, serão aplicadas as seguintes penalizações: </w:t>
        <w:br/>
        <w:br/>
        <w:t>I - notificação e multa de duas UFMs (Unidades Fiscais do Município) na primeira infraç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- no caso de o infrator ser reincidente, será feita notificação e cobrança de </w:t>
        <w:br/>
        <w:t>multa, sempre o dobro do valor da última multa apli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que couber, o Poder Executivo regulamentará a presente lei em 90 (noventa) dias a partir da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14 de outubro de 2009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vete Spada Leite</w:t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6:00Z</dcterms:created>
  <dc:creator>JORGE</dc:creator>
  <dc:description/>
  <cp:keywords/>
  <dc:language>en-US</dc:language>
  <cp:lastModifiedBy>jorge</cp:lastModifiedBy>
  <dcterms:modified xsi:type="dcterms:W3CDTF">2009-10-14T17:46:00Z</dcterms:modified>
  <cp:revision>2</cp:revision>
  <dc:subject/>
  <dc:title>AUTÓGRAFO DE LEI Nº 3818/2008</dc:title>
</cp:coreProperties>
</file>