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5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75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ILMA DOS SANTO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FRANCISCO DE SOUZA BRAGA, 1358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7T09:43:00Z</dcterms:modified>
  <cp:revision>174</cp:revision>
  <dc:subject/>
  <dc:title/>
</cp:coreProperties>
</file>