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7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junh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Responsável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92/2006, de autoria do Vereador Rubens Marcondes de Oliveira, aprovado em  Sessão Ordinária realizada no dia 26 de junho do corrente ano.</w:t>
      </w:r>
    </w:p>
    <w:p>
      <w:pPr>
        <w:pStyle w:val="BodyText2"/>
        <w:ind w:firstLine="709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snei Moisés Jorge Gonçal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PONSÁVEL PELO DEPARTAMENTO MUNICIPAL DE ESPORTES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4-06-17T14:42:00Z</cp:lastPrinted>
  <dcterms:modified xsi:type="dcterms:W3CDTF">2006-06-29T09:29:00Z</dcterms:modified>
  <cp:revision>40</cp:revision>
  <dc:subject/>
  <dc:title/>
</cp:coreProperties>
</file>