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OEVAR/124/2004 - lc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març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08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Heading1"/>
        <w:ind w:firstLine="708"/>
        <w:rPr>
          <w:rFonts w:cs="Arial"/>
        </w:rPr>
      </w:pPr>
      <w:r>
        <w:rPr>
          <w:rFonts w:cs="Arial"/>
        </w:rPr>
        <w:t xml:space="preserve">Empresa Mercebens,  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especial finalidade de encaminhar cópia da Indicação nº 119/2004, de minha autori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esentei a propositura supracitada visando obter andamento nas providências necessárias, por parte da Administração Municipal, aguardando que tal propositura surta o efeito e traga o resultados tão necessário ao desenvolvimento adequado das atividades desta importante Empresa e, conseqüentemente, ao progresso do município.   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Sendo só para o momento, desejo êxito no desenvolvimento de suas atividades e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dir Ribeiro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>VEREADOR – PF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9T00:01:00Z</dcterms:modified>
  <cp:revision>15</cp:revision>
  <dc:subject/>
  <dc:title/>
</cp:coreProperties>
</file>