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355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8 de junh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165/2006,</w:t>
      </w:r>
      <w:r>
        <w:rPr>
          <w:rFonts w:cs="Arial" w:ascii="Arial" w:hAnsi="Arial"/>
          <w:sz w:val="28"/>
        </w:rPr>
        <w:t xml:space="preserve">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GENEROSA RODRIGUES DOS SANTOS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LAMEDA FRANCISCO DE SOUZA BRAGA, 38 – JD. ALVORAD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6-27T09:23:00Z</dcterms:modified>
  <cp:revision>172</cp:revision>
  <dc:subject/>
  <dc:title/>
</cp:coreProperties>
</file>