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5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74/2006 e nº 165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NEDITA GERALDA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1453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09:17:00Z</dcterms:modified>
  <cp:revision>171</cp:revision>
  <dc:subject/>
  <dc:title/>
</cp:coreProperties>
</file>