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>OEVPCSA/122/2004-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8 de març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Se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nho por meio deste solicitar a Vossa Excelência que me informe sobre o Projeto de Lei, que determina a isenção de taxa de inscrição em vestibulares de Universidades Públicas, para alunos vindos de Escolas Pública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ssunto a que se refere o projeto é de grande interesse popular e motivo de muita ansiedade por parte da classe mais sofrida da sociedade, dentre ela, a maioria dos cidadãos bebedourenses. Razão pela qual peço informações de como estão os processos de negociação, para que melhor possa orientar as pessoas interessadas e direcionar esforços polític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ortuno explicar que em pesquisa pelo site do Senado Federal, observei algumas informações importantes a respeito da tramitação do projeto, porém não consegui acessar o projeto em si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rto em poder contar com sua atenção apresento protestos de elevada estima e consideraçã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lo Cesar dos Santos Alves</w:t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  <w:tab/>
        <w:tab/>
        <w:tab/>
        <w:tab/>
      </w:r>
    </w:p>
    <w:p>
      <w:pPr>
        <w:pStyle w:val="Heading4"/>
        <w:ind w:right="-702" w:hanging="0"/>
        <w:jc w:val="center"/>
        <w:rPr/>
      </w:pPr>
      <w:r>
        <w:rPr/>
        <w:t>Ver.paulão@camarabebedouro.sp.gov.b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xmo. Senador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uízio Mercada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- DF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8T23:26:00Z</dcterms:modified>
  <cp:revision>16</cp:revision>
  <dc:subject/>
  <dc:title/>
</cp:coreProperties>
</file>