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I Nº 3.828, DE 17 DE SETEMBRO DE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nstitui o “Encontro de Autos Antigos de Bebedouro” no calendário oficial de eventos do município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DSON ANTONIO PEREIRA, PRESIDENTE DA CÂMARA MUNICIPAL DE BEBEDOURO/ESTADO DE SÃO PAULO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usando das atribuições que lhe são conferidas pelo § 7º do artigo 66 da Constituição Federal e pelo parágrafo único do artigo 63 da Lei Orgânica do Município de Bebedouro, faz saber que a Câmara Municipal aprovou e ele promulg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Fica instituído o “Encontro de Autos Antigos de Bebedouro” no calendário oficial de eventos do município, a ser realizado anualmente no mês de setembro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Nos dias escolhidos do mês de setembro, associações relacionadas com o tema poderão promover o Encontro de que trata o artigo anterior, que, por sua vez, poderá contar com o apoio do COMTUR - Conselho Municipal de Turismo - e do Departamento Municipal de Educação e Cultura e/ou do Departamento Municipal de Esportes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color w:val="000000"/>
        </w:rPr>
        <w:t>Art. 3º</w:t>
      </w:r>
      <w:r>
        <w:rPr>
          <w:rFonts w:cs="Arial" w:ascii="Arial" w:hAnsi="Arial"/>
          <w:color w:val="000000"/>
        </w:rPr>
        <w:t xml:space="preserve"> As despesas decorrentes do disposto nesta lei correrão por conta das verbas próprias do orçamento, suplementadas, se necessário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color w:val="000000"/>
        </w:rPr>
        <w:t>Art. 4º</w:t>
      </w:r>
      <w:r>
        <w:rPr>
          <w:rFonts w:cs="Arial" w:ascii="Arial" w:hAnsi="Arial"/>
          <w:color w:val="000000"/>
        </w:rPr>
        <w:t xml:space="preserve"> Esta lei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Publicada na Diretoria Legislativa da Câmara Municipal de Bebedouro, aos 17 de setembro de 2008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9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Ivete Spada Leite</w:t>
      </w:r>
    </w:p>
    <w:p>
      <w:pPr>
        <w:pStyle w:val="Heading2"/>
        <w:rPr/>
      </w:pPr>
      <w:r>
        <w:rPr/>
        <w:t>DIRETORA LEGISLATI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425"/>
      <w:jc w:val="both"/>
      <w:outlineLvl w:val="6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Arial" w:hAnsi="Arial" w:cs="Arial"/>
      <w:i/>
      <w:iCs/>
      <w:sz w:val="18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51:00Z</dcterms:created>
  <dc:creator>JORGE</dc:creator>
  <dc:description/>
  <cp:keywords/>
  <dc:language>en-US</dc:language>
  <cp:lastModifiedBy>jorge</cp:lastModifiedBy>
  <cp:lastPrinted>2007-05-28T10:34:00Z</cp:lastPrinted>
  <dcterms:modified xsi:type="dcterms:W3CDTF">2008-09-22T14:51:00Z</dcterms:modified>
  <cp:revision>2</cp:revision>
  <dc:subject/>
  <dc:title>AUTÓGRAFO DE LEI Nº 3560/2006</dc:title>
</cp:coreProperties>
</file>