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4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6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MEM HERNAND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GENERAL OSÓRIO, 424 – CENTR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10:18:00Z</dcterms:modified>
  <cp:revision>167</cp:revision>
  <dc:subject/>
  <dc:title/>
</cp:coreProperties>
</file>